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ني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ابع </w:t>
      </w:r>
      <w:r>
        <w:rPr>
          <w:rFonts w:ascii="Arial" w:hAnsi="Arial" w:asciiTheme="minorBidi" w:hAnsiTheme="minorBidi"/>
          <w:sz w:val="28"/>
          <w:sz w:val="28"/>
          <w:szCs w:val="28"/>
          <w:rtl w:val="true"/>
          <w:lang w:bidi="ar-EG"/>
        </w:rPr>
        <w:t>المفاهيم الأساسية المرتبطة ب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ر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فهوم الكفاء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معجم العلوم الاجتماعي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صول إلى أعلى حد ممكن</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ما عرفت بأنها</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حسن الاستفادة من الموارد أو حسن استخدام العناصر التي تقرر استخدامها</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ف في الخدمة الاجتماعية </w:t>
      </w:r>
      <w:r>
        <w:rPr>
          <w:rFonts w:ascii="Arial" w:hAnsi="Arial" w:asciiTheme="minorBidi" w:hAnsiTheme="minorBidi"/>
          <w:sz w:val="28"/>
          <w:sz w:val="28"/>
          <w:szCs w:val="28"/>
          <w:rtl w:val="true"/>
          <w:lang w:bidi="ar-EG"/>
        </w:rPr>
        <w:t>بأ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قدرة على مساعدة العميل فى تحقيق أهدافه في فترة زمنية محدد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عرفها ريتشارد إدوارد </w:t>
      </w:r>
      <w:r>
        <w:rPr>
          <w:rFonts w:ascii="Arial" w:hAnsi="Arial" w:asciiTheme="minorBidi" w:hAnsiTheme="minorBidi"/>
          <w:sz w:val="28"/>
          <w:sz w:val="28"/>
          <w:szCs w:val="28"/>
          <w:rtl w:val="true"/>
          <w:lang w:bidi="ar-EG"/>
        </w:rPr>
        <w:t>بأ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قييم الكفاءة يعنى التركيز أكثر على منظمات ومؤسسات تقديم الخدمات من حيث المشروعات والبرامج ومعدلات أداء العاملين وإنتاجيتهم</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واع الكفاءة وأساليبها</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كفاءة الإنتاجي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علاقة بين كمية الموارد المستخدمة فى العملية الإنتاجية وبين نتائج تلك العمل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قيق أكبر قدر من النتائج بأقل موارد متاح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فاءة المخر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نى زيادة المخرجات مع ثبات المدخلات</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فاءة المدخ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خفيض المدخلات مع ثبات المخرج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فاءة الأد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وصول إلى مستوى عال من القدرة على الإنتاج</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ساليب الكفاء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وع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خامسا ً مفهوم الفعال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عجم الوجيز</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قدرة الشئ على التأثير</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قاموس الخدمة الاجتماعي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دائرة معارف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سكوت</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قياس انجازات المؤسسة وما تتضمنه 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هداف – 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رنامج الزم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ستفي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تغيير فى البيئة المحيطة بالمؤسس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عبد العزيز مختار</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تفاق جميع الآراء</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فعالية هي الدرجة المبتغاة لانجاز الأهداف</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خصائص تعريف الفعال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دى تحقيق الأهداف المرغوب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تتحدد بذلك معايير دعم المساندة لتطوير البرامج</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خصائص الفعالية</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حقق المنظمة أهدافها فى إطار أهداف المجتمع ككل</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رتبط أهداف المنظمة الاجتماعية بمخرجاتها من البشر</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ينعكس تحقيق أهداف المنظمة على صورة العائد الاجتماعى والاقتصادي  لها</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ستخدم المقاييس للحكم على درجة تحقيق أهدافها</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س الفعالية مدى تأثير المنظمة على المستفيدين وأحداث التغيير</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يمكن عن طريقها الحكم على مدى بقاء المنظمة من عدمه</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ؤثر المشكلات التى تواجهها المنظمة على درجة فعاليت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همية دراسة فعالية البرامج والمشروعات</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ساعد فى تطوير البرامج من خلال</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ى اى مدى يوجد قبول عام لهذه الخدمات</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تقيم هذه الخدمات من وجه نظر مقدميها والمستفيدين؟</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سيلة استكمال هذه الخدمات لتؤدى التحسين؟</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ساعد على تحسين أنشطة هذه البرامج والوفاء بمتطلبات المجتمع</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ساعد فى التعرف على مدى تحقيق البرنامج الاجتماعي لأهدافه مقاسة بدرجة ما توفره من خدمات وقدرتها على تحقيق أهداف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ساعد فى مجال تخطيط البرامج والمشروعات على اتخاذ القرارات الرشيدة وتخطيط البرامج الملائمة كنقطة انطلاق لتطوير وتحسين تلك البرامج</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فعالية تعنى قدرة برنامج على توفير مستلزمات الإنتا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وفير الإمكانيات الفن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ويق – النهوض بالمستوى الاجتماعي والاقتصادي</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خطوات قياس الفعالية</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هداف قياس الفعالية</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كونات المشروع</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هداف المكون المراد قياس فعاليته</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صياغة الأهداف إجرائيا لقياسها</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صميم أدوات بحثية فى ضوء الأهداف الإجرائية المحددة</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صدق وثبات الأدوات</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طبيق والتوصل إلى نتائج فى ضوئها يمكن تحقيق أهداف قياس فغالية المشروع</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ووضع تصور تخطيطي يسهم فى زيادة فعالية المشروع</w:t>
      </w:r>
      <w:bookmarkStart w:id="0" w:name="_GoBack"/>
      <w:bookmarkEnd w:id="0"/>
    </w:p>
    <w:p>
      <w:pPr>
        <w:pStyle w:val="Normal"/>
        <w:ind w:left="72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عايير تقييم الفعالية</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جهد</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أداء</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كفاية الأداء</w:t>
      </w:r>
    </w:p>
    <w:p>
      <w:pPr>
        <w:pStyle w:val="Normal"/>
        <w:ind w:left="720" w:hanging="0"/>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ند قياس فعالية البرامج يجب التركيز على</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خدمات وأنشطة البرامج</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دى قدرة هذه الخدمات والبرامج على مواجهة وحل مشكلات الناس</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دى قدرة هذه الخدمات والبرامج على إشباع حاجات الناس</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سادس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فهوم الكفاي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عنى المعرفة العلمية أو اكتساب المهارات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كما أنها تعنى قدرة الفرد على ترجمة ما تعلمه فى مواقف حياتية فعلية بعد انتهاء الدراس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كما تعنى قدرات مكتسبة تسمح بالسلوك والعمل فى سياق معين ويتكون محتواها من معارف ومهارات وقدرات واتجاهات مندمجة بشكل مركب</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فهوم القياس الاجتماعي</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مجموعة من المعلومات والملاحظات الكمية فى الشئ موضوع القياس</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كما عرفه قاموس ويبستر بأنه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حقق بالتجربة أو الاختبار من المدى أو الدرجة أو الكمية أو الأبعاد أو السعة بواسطة معيار</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مرين</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ما الفرق بين الكفاءة والفعالية؟</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اجابة النموذجية</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الكفاءة وفقاً ل</w:t>
      </w:r>
      <w:r>
        <w:rPr>
          <w:rFonts w:ascii="Arial" w:hAnsi="Arial" w:asciiTheme="minorBidi" w:hAnsiTheme="minorBidi"/>
          <w:b/>
          <w:b/>
          <w:bCs/>
          <w:sz w:val="28"/>
          <w:sz w:val="28"/>
          <w:szCs w:val="28"/>
          <w:rtl w:val="true"/>
          <w:lang w:bidi="ar-EG"/>
        </w:rPr>
        <w:t>تعريف معجم العلوم الاجتماعي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صول إلى أعلى حد ممكن</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فعالية </w:t>
      </w:r>
      <w:r>
        <w:rPr>
          <w:rFonts w:ascii="Arial" w:hAnsi="Arial" w:asciiTheme="minorBidi" w:hAnsiTheme="minorBidi"/>
          <w:sz w:val="28"/>
          <w:sz w:val="28"/>
          <w:szCs w:val="28"/>
          <w:rtl w:val="true"/>
        </w:rPr>
        <w:t>وفقاً ل</w:t>
      </w:r>
      <w:r>
        <w:rPr>
          <w:rFonts w:ascii="Arial" w:hAnsi="Arial" w:asciiTheme="minorBidi" w:hAnsiTheme="minorBidi"/>
          <w:sz w:val="28"/>
          <w:sz w:val="28"/>
          <w:szCs w:val="28"/>
          <w:rtl w:val="true"/>
          <w:lang w:bidi="ar-EG"/>
        </w:rPr>
        <w:t>تعريف دائرة معارف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sz w:val="28"/>
          <w:szCs w:val="28"/>
          <w:rtl w:val="true"/>
          <w:lang w:bidi="ar-EG"/>
        </w:rPr>
        <w:t>.</w:t>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054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a50b3"/>
    <w:rPr/>
  </w:style>
  <w:style w:type="character" w:styleId="Char1" w:customStyle="1">
    <w:name w:val="تذييل الصفحة Char"/>
    <w:basedOn w:val="DefaultParagraphFont"/>
    <w:link w:val="Footer"/>
    <w:uiPriority w:val="99"/>
    <w:qFormat/>
    <w:rsid w:val="00ea50b3"/>
    <w:rPr/>
  </w:style>
  <w:style w:type="character" w:styleId="Char2" w:customStyle="1">
    <w:name w:val="نص في بالون Char"/>
    <w:basedOn w:val="DefaultParagraphFont"/>
    <w:link w:val="BalloonText"/>
    <w:uiPriority w:val="99"/>
    <w:semiHidden/>
    <w:qFormat/>
    <w:rsid w:val="00ea50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50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a50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50b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a50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01</Words>
  <Characters>3996</Characters>
  <CharactersWithSpaces>46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4:00Z</dcterms:created>
  <dc:creator>keyboard</dc:creator>
  <dc:description/>
  <dc:language>en-US</dc:language>
  <cp:lastModifiedBy>مهنا</cp:lastModifiedBy>
  <dcterms:modified xsi:type="dcterms:W3CDTF">2015-10-09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