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540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بو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6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مال السن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لاعتذ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لان جدول المهام لمقرر النظام السياسي في الاسلام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2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0c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7:00Z</dcterms:created>
  <dc:creator>srs</dc:creator>
  <dc:description/>
  <dc:language>en-US</dc:language>
  <cp:lastModifiedBy>srs</cp:lastModifiedBy>
  <dcterms:modified xsi:type="dcterms:W3CDTF">2015-10-0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