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أسئلة إختبار </w:t>
      </w:r>
      <w:r>
        <w:rPr>
          <w:color w:val="0000FF"/>
          <w:sz w:val="24"/>
          <w:sz w:val="24"/>
          <w:szCs w:val="24"/>
          <w:rtl w:val="true"/>
        </w:rPr>
        <w:t>أصول الفق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للأعوام الماضية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>ا</w:t>
      </w:r>
      <w:r>
        <w:rPr>
          <w:color w:val="008000"/>
          <w:rtl w:val="true"/>
        </w:rPr>
        <w:t xml:space="preserve">لعرف الفاسد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rtl w:val="true"/>
        </w:rPr>
        <w:t>يخالف مقاصد الشر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شسشسجلب مصلح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مر حس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 ينكره العلماء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إطلاق لفظ الولد على المذكر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رف عملي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عرف قول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خطأ لفظ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الأحكام المبنية على الأعراف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ثابت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لاينكر تغير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 يجوز تغير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حكام غير صحيحة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صحابي هو م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اهد النبي صلى الله عليه وسل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آمن ب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زمه مدة كافي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قول الصحابي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ختلف في حجيت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م يقل به أح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تفق على حجيت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جة عند التابعين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>شرع من قبلنا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شرع نوح عليه السلا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ريعة اليهود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الأحكام التي شرعها الله تعالى لمن سبقنا من الأم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ريعة الهندوس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شرع من قبل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 xml:space="preserve">دليل شرعي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ص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نجليل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لاستصحاب لغة </w:t>
      </w:r>
      <w:r>
        <w:rPr>
          <w:color w:val="008000"/>
          <w:rtl w:val="true"/>
        </w:rPr>
        <w:t>: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طلب المصاحبة واستمرار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ول الصحاب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من أنواع الاستصحاب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ب الصحابة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استصحاب حكم الإباحة الأصل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ناسخ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مثبت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لاستصحاب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يس حجة عند أحد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حجة عند الحنف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نسوخ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u w:val="single"/>
          <w:rtl w:val="true"/>
        </w:rPr>
        <w:t xml:space="preserve">. </w:t>
      </w:r>
      <w:r>
        <w:rPr>
          <w:color w:val="008000"/>
          <w:u w:val="single"/>
          <w:rtl w:val="true"/>
        </w:rPr>
        <w:t xml:space="preserve">النسخ لغة </w:t>
      </w:r>
      <w:r>
        <w:rPr>
          <w:color w:val="008000"/>
          <w:u w:val="single"/>
          <w:rtl w:val="true"/>
        </w:rPr>
        <w:t>:</w:t>
      </w:r>
      <w:r>
        <w:rPr>
          <w:color w:val="008000"/>
          <w:rtl w:val="true"/>
        </w:rPr>
        <w:br/>
      </w:r>
      <w:r>
        <w:rPr>
          <w:color w:val="000000"/>
          <w:rtl w:val="true"/>
        </w:rPr>
        <w:t>النسيا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إزالة والنق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كم قدي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نسخ اصطلاحاَ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رفع الحكم الشرعي بدليل شرعي متأخر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كتاب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نق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حكمة من النسخ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تضييق على الناس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بديل الحكم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راعاة مصالح العبا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ابتلاء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قوله صلى الله عليه وسلم </w:t>
      </w:r>
      <w:r>
        <w:rPr>
          <w:color w:val="008000"/>
          <w:rtl w:val="true"/>
        </w:rPr>
        <w:t xml:space="preserve">: ( </w:t>
      </w:r>
      <w:r>
        <w:rPr>
          <w:color w:val="008000"/>
          <w:rtl w:val="true"/>
        </w:rPr>
        <w:t>كنت قد نهيتكم عن زيارة القب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 )</w:t>
        <w:br/>
      </w:r>
      <w:r>
        <w:rPr>
          <w:color w:val="000000"/>
          <w:rtl w:val="true"/>
        </w:rPr>
        <w:t>استحسا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نسخ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جما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ستصحاب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يجوز نسخ القرآن بـ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ول الفقه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قول التابعي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بالسنة المتواتر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يكون النسخ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في حياته صلى الله عليه وسل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بعد وفات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 كل زم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يصلح لنسخ القرآ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صلح لنسخ القياس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صلح لنسخ السن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لا يصلح لنسخ شيء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أدلة الشرع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تعارض دوم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تعارض أحيانا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لا تتعارض ابد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ind w:left="783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عند التعارض يرجح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إجماع على السن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نص على الظاهر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سنة على القرآ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ذا تعذرت معرفة الناسخ وانعدمت طرق الترجيح يلجأ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جمع والتوفيق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توقف عن الحك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>الاجتهاد لغ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دراس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بذل الجهد واستفراغ الوسع</w:t>
      </w:r>
      <w:r>
        <w:rPr>
          <w:color w:val="0000FF"/>
          <w:rtl w:val="true"/>
        </w:rPr>
        <w:br/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لمجتهد هو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صحاب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تابعي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ن قامت به ملكة الاجتهاد</w:t>
      </w:r>
      <w:r>
        <w:rPr>
          <w:color w:val="0000FF"/>
          <w:rtl w:val="true"/>
        </w:rPr>
        <w:br/>
      </w:r>
      <w:r>
        <w:rPr>
          <w:color w:val="000000"/>
          <w:rtl w:val="true"/>
        </w:rPr>
        <w:t>الإمام أحمد فقط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معرفة اللغة العربية تعني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عرفة النحو والصرف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بلاغة والأدب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 صحيح</w:t>
      </w:r>
      <w:r>
        <w:rPr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تقليد اصطلاح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رع من قبلنا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قبول قول بلا حج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قلادة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>المذاهب الإسلا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أحزاب سياس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ندية رياضي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دارس فقه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شريعة الإسلا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أضيق من المذاهب الإسلامي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أكبر وأوسع من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عارض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خالفها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متبع المذهب المعين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لزم باتباعه قسرا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يجوز اتباع غيره في بعض المسائ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مقلد المذهب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FF"/>
          <w:u w:val="single"/>
          <w:rtl w:val="true"/>
        </w:rPr>
        <w:t>المتعصب له</w:t>
      </w:r>
      <w:r>
        <w:rPr>
          <w:color w:val="FF0000"/>
          <w:rtl w:val="true"/>
        </w:rPr>
        <w:br/>
      </w:r>
      <w:r>
        <w:rPr>
          <w:color w:val="000000"/>
          <w:rtl w:val="true"/>
        </w:rPr>
        <w:t>يكره باقي المذاهب</w:t>
      </w:r>
      <w:r>
        <w:rPr>
          <w:color w:val="000000"/>
          <w:rtl w:val="true"/>
        </w:rPr>
        <w:br/>
      </w:r>
      <w:r>
        <w:rPr>
          <w:color w:val="000000" w:themeColor="text1"/>
          <w:rtl w:val="true"/>
        </w:rPr>
        <w:t>يحترم كل المذاه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ختلاف المذاهب معناه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ناقض الشريع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تعص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بغضاء بين الفقهاء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رحمة بالناس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8000"/>
          <w:rtl w:val="true"/>
        </w:rPr>
        <w:t>واجب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تعصب لمذهب معي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رك كل المذاهب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حترام جميع الأئم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إذا عجز المسلم عن معرفة الحكم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ترك العم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فعل ما يشاء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يسأل أهل الذكر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سأل أي انسان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مقلد هو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قلد أصدقاء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قلد جيرانه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يقلد أئمة المذاهب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لبس القلادة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لمسلم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حترم إمام مذهبه فقط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يحترم جميع الأئمة والعلم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 يحترم أحد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استحسان لغ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إحس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عد الشيء حسن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استحسان اصطلاحا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طلب الحسن في كل شيء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ترك القياس لدليل أقوى منه من كتاب أو سنة أو إجما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رك القبح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نجوز وصية المحجور عليه لسفه استناداَ لـ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لسن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لقياس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للاستحسان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يصح بيع السلم لأنه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ببيع معدو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قد معاوض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قد مالي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ستحسان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ستحسان النص سمي بذلك لأن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ستنده الن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ستثناء من الن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خالف للن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عقد الاستصناع جائز استحسانا ووجة الاستحسان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نه مهنة شريف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نه تشجيع على الصناع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ريان التعامل ب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ستحسان للضرورة 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FF"/>
          <w:u w:val="single"/>
          <w:rtl w:val="true"/>
        </w:rPr>
        <w:t>العفو عن رشاش البو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عفو عن القصا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تنفيذ حد السرق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تضمين الأجير المشترك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قرار محكم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سنة متبع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ستحس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من أنواع الاستحسان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ستحسان التلاو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ستحسان الطواف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ستحسان العرف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تدخل حقوق الارتفاق في عقد البيع عند الحنفي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نص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شرط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ستحسان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مصلحة المرسلة معنا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قول الرسل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جلب منفقعة ودفع مضر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رسال الصحاب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من المصالح المعت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حفظ الدي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فظ النفس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فظ العقل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  <w:r>
        <w:rPr>
          <w:color w:val="008000"/>
          <w:rtl w:val="true"/>
        </w:rPr>
        <w:br/>
      </w:r>
      <w:r>
        <w:rPr>
          <w:color w:val="008000"/>
        </w:rPr>
        <w:t>53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المصالح الملغاة سميت بذلك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إلغاء الفقهاء ل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أن حكمها منسوخ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لأنها مصالح متوهمة غير حقيق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 xml:space="preserve">مساواة الأنثى لأخيها الذكر في الميراث مصلحة </w:t>
      </w:r>
      <w:r>
        <w:rPr>
          <w:color w:val="008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رسل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لغا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عتبر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الشريعة كلها مصالح </w:t>
      </w:r>
      <w:r>
        <w:rPr>
          <w:color w:val="006600"/>
          <w:rtl w:val="true"/>
        </w:rPr>
        <w:t xml:space="preserve">: </w:t>
      </w:r>
      <w:r>
        <w:rPr>
          <w:color w:val="006600"/>
          <w:rtl w:val="true"/>
        </w:rPr>
        <w:t xml:space="preserve">إما درء المفاسد أو جلب المصالح </w:t>
      </w:r>
      <w:r>
        <w:rPr>
          <w:color w:val="006600"/>
          <w:rtl w:val="true"/>
        </w:rPr>
        <w:t xml:space="preserve">) </w:t>
      </w:r>
      <w:r>
        <w:rPr>
          <w:color w:val="006600"/>
          <w:rtl w:val="true"/>
        </w:rPr>
        <w:t xml:space="preserve">هذا قول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خالد بن الولي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زايد بن سلطا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عز بن عبد السلا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سيبويه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. </w:t>
      </w:r>
      <w:r>
        <w:rPr>
          <w:color w:val="006600"/>
          <w:rtl w:val="true"/>
        </w:rPr>
        <w:t xml:space="preserve">المصلحة المعتبرة هي 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ما شهد الشارع لها بالاعتبار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عبر عنها الفقه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عتبرة عند الأدب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 xml:space="preserve">المصالح المرسلة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ختلف في حجيت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تفق عليها عند المتحدثي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م يقل بها أح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عتبرة عند الحنابلة فقط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جمع صحف القرآن في مصحف واحد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بأمر الرسول صلى الله عليه وسلم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صلحة مرسل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ن عمل التابعي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تضمين الصناع جائز استنادا لـ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أقوال القر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أقوال المفسري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للمصلحة المرسل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المصالح أنواع 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مصلحة معتبر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صلحة ملغا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صلحة مرسل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 </w:t>
      </w:r>
      <w:r>
        <w:rPr>
          <w:color w:val="006600"/>
          <w:rtl w:val="true"/>
        </w:rPr>
        <w:t>الذرائع لغ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جمع ذرا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محاسن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الوسائل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 xml:space="preserve">النظر إلى المخطوبة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فسد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صلحة راجح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صلحة مرجوح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كروه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بيع السلاح أيام الفت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مباح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فسدة مرجوح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مفسدة راجح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مر حسن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 xml:space="preserve">تحريم الخلوة بالأجنبية </w:t>
      </w:r>
      <w:r>
        <w:rPr>
          <w:color w:val="0066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سدا لذريع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ئلا تفضي إل المحظور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درءا للفتن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 xml:space="preserve">سد الذرائع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يؤكد المصالح المرس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عارض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 علاقة بينهم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كلاهما مكروه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الأخذ بسد الذرائع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أخذ به الحنابلة والمالك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نعه جميع الفقهاء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كروه عند الجميع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نسخ حكمها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 xml:space="preserve">بيع التعاطي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ستحسان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رف قولي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عرف عملي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العرف الخاص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شاع في بلد دون غيره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شاع في قطر دون غير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شاع بين أرباب مهنة دون غيرها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. </w:t>
      </w:r>
      <w:r>
        <w:rPr>
          <w:color w:val="006600"/>
          <w:rtl w:val="true"/>
        </w:rPr>
        <w:t>العرف الصحي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مالم يخالف نص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ا لا يفوت مصلح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لا يجلب مفسدة راجحة</w:t>
      </w:r>
      <w:r>
        <w:rPr>
          <w:color w:val="000000"/>
          <w:rtl w:val="true"/>
        </w:rPr>
        <w:br/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6600"/>
          <w:rtl w:val="true"/>
        </w:rPr>
        <w:t>يجوز الاجتهاد</w:t>
      </w:r>
      <w:r>
        <w:rPr>
          <w:color w:val="0000FF"/>
          <w:rtl w:val="true"/>
        </w:rPr>
        <w:br/>
        <w:t xml:space="preserve">- </w:t>
      </w:r>
      <w:r>
        <w:rPr>
          <w:color w:val="0000FF"/>
          <w:u w:val="single"/>
          <w:rtl w:val="true"/>
        </w:rPr>
        <w:t>كل حكم شرعي ليس فيه دليل قطعي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ما ورد فيه نص قطع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سألة وجوب الصلاة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سألة حرمة الزنا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>معرفة اللغة العربي</w:t>
      </w:r>
      <w:r>
        <w:rPr>
          <w:color w:val="FF0000"/>
          <w:rtl w:val="true"/>
        </w:rPr>
        <w:t>:</w:t>
      </w:r>
    </w:p>
    <w:p>
      <w:pPr>
        <w:pStyle w:val="ListParagraph"/>
        <w:ind w:left="783" w:hanging="0"/>
        <w:rPr>
          <w:color w:val="000000" w:themeColor="text1"/>
        </w:rPr>
      </w:pPr>
      <w:r>
        <w:rPr>
          <w:color w:val="006600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بلاغة والأدب </w:t>
      </w:r>
    </w:p>
    <w:p>
      <w:pPr>
        <w:pStyle w:val="ListParagraph"/>
        <w:ind w:left="783" w:hanging="0"/>
        <w:rPr>
          <w:color w:val="000000"/>
        </w:rPr>
      </w:pPr>
      <w:r>
        <w:rPr>
          <w:color w:val="000000"/>
          <w:rtl w:val="true"/>
        </w:rPr>
        <w:t xml:space="preserve">فهم الخطاب العرب </w:t>
      </w:r>
    </w:p>
    <w:p>
      <w:pPr>
        <w:pStyle w:val="ListParagraph"/>
        <w:ind w:left="783" w:hanging="0"/>
        <w:rPr>
          <w:color w:val="0000FF"/>
          <w:u w:val="single"/>
        </w:rPr>
      </w:pPr>
      <w:r>
        <w:rPr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>معرفة الكتاب تعني</w:t>
      </w:r>
      <w:r>
        <w:rPr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فظه</w:t>
      </w:r>
      <w:r>
        <w:rPr>
          <w:color w:val="0000FF"/>
          <w:u w:val="single"/>
          <w:rtl w:val="true"/>
        </w:rPr>
        <w:br/>
        <w:t xml:space="preserve">- </w:t>
      </w:r>
      <w:r>
        <w:rPr>
          <w:color w:val="0000FF"/>
          <w:u w:val="single"/>
          <w:rtl w:val="true"/>
        </w:rPr>
        <w:t>معرفة آياته جميعا معرفة أجماليه وآيات الأحكام معرفة تفصيله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عرفة مكانه طاعته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6600"/>
          <w:rtl w:val="true"/>
        </w:rPr>
        <w:t>معرفة السنة تعني</w:t>
      </w:r>
      <w:r>
        <w:rPr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رفة صحيهها وضعيفها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ال رواتها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رفة تواترها واحادها</w:t>
      </w:r>
      <w:r>
        <w:rPr>
          <w:rtl w:val="true"/>
        </w:rPr>
        <w:br/>
      </w:r>
      <w:r>
        <w:rPr>
          <w:color w:val="0000FF"/>
          <w:rtl w:val="true"/>
        </w:rPr>
        <w:t xml:space="preserve">- </w:t>
      </w:r>
      <w:r>
        <w:rPr>
          <w:color w:val="0000FF"/>
          <w:u w:val="single"/>
          <w:rtl w:val="true"/>
        </w:rPr>
        <w:t>جميع ما ذكر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6600"/>
          <w:rtl w:val="true"/>
        </w:rPr>
        <w:t xml:space="preserve">الاجتهاد يتقيد </w:t>
      </w:r>
      <w:r>
        <w:rPr>
          <w:color w:val="0066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لزمان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لمكان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FF"/>
          <w:u w:val="single"/>
          <w:rtl w:val="true"/>
        </w:rPr>
        <w:t>لا يتقيد بهما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- </w:t>
      </w:r>
      <w:r>
        <w:rPr>
          <w:color w:val="006600"/>
          <w:rtl w:val="true"/>
        </w:rPr>
        <w:t>حكم الاجتهاد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اجب على كل الناس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اجب على المسلمين البالغين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FF"/>
          <w:u w:val="single"/>
          <w:rtl w:val="true"/>
        </w:rPr>
        <w:t>واجب على من كان أهلا له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 الرجال دون النساء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- </w:t>
      </w:r>
      <w:r>
        <w:rPr>
          <w:color w:val="006600"/>
          <w:rtl w:val="true"/>
        </w:rPr>
        <w:t>معنى تجزؤ الاجتهاد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عرفة آيات الإحكام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عرفة السنة </w:t>
      </w:r>
      <w:r>
        <w:rPr>
          <w:color w:val="0000FF"/>
          <w:u w:val="single"/>
          <w:rtl w:val="true"/>
        </w:rPr>
        <w:br/>
        <w:t xml:space="preserve">- </w:t>
      </w:r>
      <w:r>
        <w:rPr>
          <w:color w:val="0000FF"/>
          <w:u w:val="single"/>
          <w:rtl w:val="true"/>
        </w:rPr>
        <w:t>كون العالم مجتهد في مسألة دون غيرها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آن يكون حافظا لجزء من القران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- </w:t>
      </w:r>
      <w:r>
        <w:rPr>
          <w:color w:val="0066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color w:val="0000FF"/>
          <w:u w:val="single"/>
          <w:rtl w:val="true"/>
        </w:rPr>
        <w:br/>
        <w:t xml:space="preserve">- </w:t>
      </w:r>
      <w:r>
        <w:rPr>
          <w:color w:val="0000FF"/>
          <w:u w:val="single"/>
          <w:rtl w:val="true"/>
        </w:rPr>
        <w:t>قابل للتغير والنقض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حكمه ثابتة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ثابتة في حق الرجال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النساء جميع ماذكر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6600"/>
          <w:rtl w:val="true"/>
        </w:rPr>
        <w:t xml:space="preserve">- </w:t>
      </w:r>
      <w:r>
        <w:rPr>
          <w:color w:val="006600"/>
          <w:rtl w:val="true"/>
        </w:rPr>
        <w:t xml:space="preserve">متبع المذهب المعين 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لزم با تباعه قسرا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 يجوز اتباعه</w:t>
      </w:r>
      <w:r>
        <w:rPr>
          <w:color w:val="0000FF"/>
          <w:u w:val="single"/>
          <w:rtl w:val="true"/>
        </w:rPr>
        <w:br/>
        <w:t xml:space="preserve">- </w:t>
      </w:r>
      <w:r>
        <w:rPr>
          <w:color w:val="0000FF"/>
          <w:u w:val="single"/>
          <w:rtl w:val="true"/>
        </w:rPr>
        <w:t>يجوز اتباع غيره في بعض المسائل</w:t>
      </w:r>
      <w:r>
        <w:rPr>
          <w:rtl w:val="true"/>
        </w:rPr>
        <w:br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يع ما ذكر</w:t>
      </w:r>
    </w:p>
    <w:p>
      <w:pPr>
        <w:pStyle w:val="Normal"/>
        <w:jc w:val="center"/>
        <w:rPr>
          <w:rFonts w:cs="Monotype Koufi"/>
          <w:b/>
          <w:b/>
          <w:bCs/>
          <w:color w:val="A50021"/>
        </w:rPr>
      </w:pPr>
      <w:r>
        <w:rPr>
          <w:color w:val="A50021"/>
          <w:rtl w:val="true"/>
        </w:rPr>
        <w:br/>
      </w:r>
      <w:r>
        <w:rPr>
          <w:rFonts w:cs="Monotype Koufi"/>
          <w:b/>
          <w:b/>
          <w:bCs/>
          <w:color w:val="A50021"/>
          <w:rtl w:val="true"/>
        </w:rPr>
        <w:t xml:space="preserve">لا أنسى شكر من سبقونا لتوفير الأسئلة والمشاركة في حلها </w:t>
      </w:r>
      <w:r>
        <w:rPr>
          <w:rFonts w:cs="Monotype Koufi"/>
          <w:b/>
          <w:bCs/>
          <w:color w:val="A50021"/>
          <w:rtl w:val="true"/>
        </w:rPr>
        <w:t>..</w:t>
      </w:r>
    </w:p>
    <w:p>
      <w:pPr>
        <w:pStyle w:val="Normal"/>
        <w:jc w:val="center"/>
        <w:rPr>
          <w:rFonts w:cs="Monotype Koufi"/>
          <w:b/>
          <w:b/>
          <w:bCs/>
          <w:color w:val="A500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29460</wp:posOffset>
                </wp:positionH>
                <wp:positionV relativeFrom="paragraph">
                  <wp:posOffset>246380</wp:posOffset>
                </wp:positionV>
                <wp:extent cx="342265" cy="469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69440"/>
                        </a:xfrm>
                        <a:prstGeom prst="can">
                          <a:avLst>
                            <a:gd name="adj" fmla="val 297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f" o:allowincell="f" style="position:absolute;margin-left:159.8pt;margin-top:19.4pt;width:26.9pt;height:36.9pt;mso-wrap-style:none;v-text-anchor:middle" type="_x0000_t22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A50021"/>
          <w:rtl w:val="true"/>
        </w:rPr>
        <w:t xml:space="preserve">جزاهم الله عنّا خير الجزاء </w:t>
      </w:r>
      <w:r>
        <w:rPr>
          <w:rFonts w:cs="Monotype Koufi"/>
          <w:b/>
          <w:bCs/>
          <w:color w:val="A50021"/>
          <w:rtl w:val="true"/>
        </w:rPr>
        <w:t>..</w:t>
      </w:r>
    </w:p>
    <w:p>
      <w:pPr>
        <w:pStyle w:val="Normal"/>
        <w:jc w:val="center"/>
        <w:rPr>
          <w:rFonts w:cs="Monotype Koufi"/>
          <w:b/>
          <w:b/>
          <w:bCs/>
          <w:color w:val="A50021"/>
        </w:rPr>
      </w:pPr>
      <w:r>
        <w:rPr>
          <w:rFonts w:cs="Monotype Koufi"/>
          <w:b/>
          <w:b/>
          <w:bCs/>
          <w:color w:val="A50021"/>
          <w:rtl w:val="true"/>
        </w:rPr>
        <w:t>أم عـــمـــر</w:t>
      </w:r>
    </w:p>
    <w:p>
      <w:pPr>
        <w:pStyle w:val="Normal"/>
        <w:jc w:val="center"/>
        <w:rPr>
          <w:rFonts w:cs="Monotype Koufi"/>
          <w:b/>
          <w:b/>
          <w:bCs/>
          <w:color w:val="A50021"/>
        </w:rPr>
      </w:pPr>
      <w:r>
        <w:rPr>
          <w:rFonts w:cs="Monotype Koufi"/>
          <w:b/>
          <w:bCs/>
          <w:color w:val="A50021"/>
          <w:rtl w:val="true"/>
        </w:rPr>
      </w:r>
    </w:p>
    <w:p>
      <w:pPr>
        <w:pStyle w:val="Normal"/>
        <w:spacing w:before="0" w:after="200"/>
        <w:rPr>
          <w:rFonts w:cs="Diwani Letter"/>
          <w:b/>
          <w:b/>
          <w:bCs/>
          <w:color w:val="A50021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150620</wp:posOffset>
                </wp:positionV>
                <wp:extent cx="96964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51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rush Script MT" w:hAnsi="Brush Script MT" w:cs="Diwani Letter"/>
                                <w:b/>
                                <w:b/>
                                <w:bCs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cs="Tahoma" w:ascii="Brush Script MT" w:hAnsi="Brush Script MT"/>
                                <w:color w:val="595959" w:themeColor="text1" w:themeTint="a6"/>
                                <w:sz w:val="16"/>
                                <w:szCs w:val="16"/>
                              </w:rPr>
                              <w:t>Ankodh life</w:t>
                            </w:r>
                            <w:r>
                              <w:rPr>
                                <w:rFonts w:cs="Tahoma" w:ascii="Brush Script MT" w:hAnsi="Brush Script MT"/>
                                <w:color w:val="595959" w:themeColor="text1" w:themeTint="a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35pt;height:31.9pt;mso-wrap-distance-left:9pt;mso-wrap-distance-right:9pt;mso-wrap-distance-top:0pt;mso-wrap-distance-bottom:0pt;margin-top:90.6pt;mso-position-vertical-relative:text;margin-left: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rush Script MT" w:hAnsi="Brush Script MT" w:cs="Diwani Letter"/>
                          <w:b/>
                          <w:b/>
                          <w:bCs/>
                          <w:color w:val="595959" w:themeColor="text1" w:themeTint="a6"/>
                        </w:rPr>
                      </w:pPr>
                      <w:r>
                        <w:rPr>
                          <w:rFonts w:cs="Tahoma" w:ascii="Brush Script MT" w:hAnsi="Brush Script MT"/>
                          <w:color w:val="595959" w:themeColor="text1" w:themeTint="a6"/>
                          <w:sz w:val="16"/>
                          <w:szCs w:val="16"/>
                        </w:rPr>
                        <w:t>Ankodh life</w:t>
                      </w:r>
                      <w:r>
                        <w:rPr>
                          <w:rFonts w:cs="Tahoma" w:ascii="Brush Script MT" w:hAnsi="Brush Script MT"/>
                          <w:color w:val="595959" w:themeColor="text1" w:themeTint="a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808080" w:themeColor="background1" w:themeShade="80"/>
        <w:sz w:val="20"/>
        <w:szCs w:val="20"/>
      </w:rPr>
    </w:pP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</w:rPr>
      <w:t>سبحان الله وبحمده سبحان الله العظيم</w:t>
    </w:r>
    <w:r>
      <w:rPr>
        <w:rFonts w:ascii="Cambria" w:hAnsi="Cambria" w:asciiTheme="majorHAnsi" w:hAnsiTheme="majorHAnsi"/>
        <w:color w:val="808080" w:themeColor="background1" w:themeShade="80"/>
        <w:sz w:val="20"/>
        <w:szCs w:val="20"/>
        <w:rtl w:val="true"/>
      </w:rPr>
      <w:tab/>
    </w: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  <w:lang w:val="ar-SA"/>
      </w:rPr>
      <w:t xml:space="preserve">صفحة </w:t>
    </w:r>
    <w:r>
      <w:rPr>
        <w:color w:val="808080" w:themeColor="background1" w:themeShade="80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color w:val="808080"/>
      </w:rPr>
      <w:instrText xml:space="preserve"> PAGE </w:instrText>
    </w:r>
    <w:r>
      <w:rPr>
        <w:rtl w:val="true"/>
        <w:sz w:val="20"/>
        <w:sz w:val="20"/>
        <w:szCs w:val="20"/>
        <w:color w:val="808080"/>
      </w:rPr>
      <w:fldChar w:fldCharType="separate"/>
    </w:r>
    <w:r>
      <w:rPr>
        <w:rtl w:val="true"/>
        <w:sz w:val="20"/>
        <w:sz w:val="20"/>
        <w:szCs w:val="20"/>
        <w:color w:val="808080"/>
      </w:rPr>
      <w:t>8</w:t>
    </w:r>
    <w:r>
      <w:rPr>
        <w:rtl w:val="true"/>
        <w:sz w:val="20"/>
        <w:sz w:val="20"/>
        <w:szCs w:val="20"/>
        <w:color w:val="80808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361640" o:spid="shape_0" fillcolor="white" stroked="f" o:allowincell="f" style="position:absolute;margin-left:-29.65pt;margin-top:126.6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0361641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0361641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028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a02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a02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0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0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0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09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324B7-DBC7-4AA8-A7E1-7DC350B39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2:00Z</dcterms:created>
  <dc:creator>hello</dc:creator>
  <dc:description/>
  <dc:language>en-US</dc:language>
  <cp:lastModifiedBy>user</cp:lastModifiedBy>
  <dcterms:modified xsi:type="dcterms:W3CDTF">2015-10-0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