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70C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70C0"/>
          <w:sz w:val="28"/>
          <w:sz w:val="28"/>
          <w:szCs w:val="28"/>
          <w:rtl w:val="true"/>
        </w:rPr>
        <w:t>الفقه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color w:val="C00000"/>
          <w:sz w:val="28"/>
          <w:szCs w:val="28"/>
        </w:rPr>
        <w:t>3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0070C0"/>
        </w:rPr>
      </w:pPr>
      <w:r>
        <w:rPr>
          <w:rFonts w:cs="Monotype Koufi"/>
          <w:b/>
          <w:b/>
          <w:bCs/>
          <w:color w:val="00B050"/>
          <w:rtl w:val="true"/>
        </w:rPr>
        <w:t>اع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Monotype Koufi"/>
          <w:b/>
          <w:bCs/>
          <w:color w:val="0070C0"/>
          <w:rtl w:val="true"/>
        </w:rPr>
        <w:t xml:space="preserve">: </w:t>
      </w:r>
      <w:r>
        <w:rPr>
          <w:rFonts w:cs="Monotype Koufi"/>
          <w:b/>
          <w:b/>
          <w:bCs/>
          <w:color w:val="0070C0"/>
          <w:rtl w:val="true"/>
        </w:rPr>
        <w:t>اب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Monotype Koufi"/>
          <w:b/>
          <w:b/>
          <w:bCs/>
          <w:color w:val="0070C0"/>
          <w:rtl w:val="true"/>
        </w:rPr>
        <w:t>هديل</w:t>
      </w:r>
    </w:p>
    <w:p>
      <w:pPr>
        <w:pStyle w:val="Normal"/>
        <w:jc w:val="center"/>
        <w:rPr>
          <w:b/>
          <w:b/>
          <w:bCs/>
          <w:color w:val="C0504D"/>
          <w:sz w:val="24"/>
          <w:szCs w:val="24"/>
        </w:rPr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102</w:t>
      </w:r>
      <w:r>
        <w:rPr>
          <w:b/>
          <w:bCs/>
          <w:color w:val="C0504D"/>
          <w:sz w:val="24"/>
          <w:szCs w:val="24"/>
          <w:rtl w:val="true"/>
        </w:rPr>
        <w:t xml:space="preserve"> )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زدوي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نفي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ئ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ابله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رخ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نف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ابله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لكي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ئ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نابله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يل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color w:val="FF0000"/>
          <w:sz w:val="24"/>
          <w:szCs w:val="24"/>
          <w:u w:val="single"/>
        </w:rPr>
        <w:t>2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فاق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يل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س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color w:val="FF0000"/>
          <w:sz w:val="24"/>
          <w:szCs w:val="24"/>
          <w:u w:val="single"/>
        </w:rPr>
        <w:t>2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نص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جماع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ضروة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صلحه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ي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ل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م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ناء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صناع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ل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ص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سان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ائز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ص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اً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وز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جوز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صن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ما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لوم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ح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ث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او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نحوها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ضرور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ف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ول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غ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ر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طه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ج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ز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طه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ج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ز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ض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ت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ه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مت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اس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جر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ف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جر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ه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ت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ن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قو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رتفاقية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ؤ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ير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جس</w:t>
      </w:r>
    </w:p>
    <w:p>
      <w:pPr>
        <w:pStyle w:val="Style15"/>
        <w:numPr>
          <w:ilvl w:val="0"/>
          <w:numId w:val="10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اهر</w:t>
      </w:r>
    </w:p>
    <w:p>
      <w:pPr>
        <w:pStyle w:val="Style15"/>
        <w:numPr>
          <w:ilvl w:val="0"/>
          <w:numId w:val="10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نبلية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فعية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نفي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ذ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: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ك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فعي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طلق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كار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قيقي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هوى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يل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ف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د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ضر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لح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لغاء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ك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اعتبا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غا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الغاء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ك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عتبار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لغاء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ك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ه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عتبار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ب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ها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ا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تبرة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غاه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أ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صاص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نا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هاد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أ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ب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نا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قه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ض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ب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اد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نا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ب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صاص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ق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او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ث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را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ة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غاه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رسله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غا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بي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ا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ا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ن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سلة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غاه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يج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صالح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برة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غاه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سل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ؤلاء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زيدية</w:t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اهرية</w:t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بهه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عتب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صد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ؤلاء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ك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بل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ؤلاء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يمية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در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: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ك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السلام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طب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ا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ك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ام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اطبي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اس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يمية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م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ح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ر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ن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ه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يد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احد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عية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ج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ش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كتسب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ج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ذ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نفية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لكية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نبيلية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ئمة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ها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ج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ض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ضل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ائ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غن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و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ص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ه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ا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ب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م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غن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م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ج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يو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قات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داء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هم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ن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غن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ل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ض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جز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مله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ات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داء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هم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غن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ج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ه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ات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داء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س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ؤ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ره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ائل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اكل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صلحه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شاك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صلح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يء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وق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د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اسد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د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سد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اس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رمه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ئزة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ا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حر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با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ائزة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س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ر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قول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و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عراض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ز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ل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اه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خطو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شه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ر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ة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وحه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ل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اجحه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حت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مراً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ج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سدته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سد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رج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لحته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ساويتان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س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تو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نك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ل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لا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مطلقها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ب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نه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ماعاً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غ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ماعاً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ماعاً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لمين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طعمتهم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لغ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ما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ر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م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ش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مر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ي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ال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ر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ب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ل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عت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ف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ولي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اصاً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اسداً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لي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ي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عاطي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ؤجل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ظهم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لي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</w:p>
    <w:p>
      <w:pPr>
        <w:pStyle w:val="Style15"/>
        <w:tabs>
          <w:tab w:val="clear" w:pos="720"/>
          <w:tab w:val="left" w:pos="1572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ل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صن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و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حذية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ط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ل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نثى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ط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ح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ك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color w:val="FF0000"/>
          <w:sz w:val="24"/>
          <w:szCs w:val="24"/>
          <w:u w:val="single"/>
        </w:rPr>
        <w:t>3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و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ش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ل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لامي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ص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ر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ف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فس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ح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لي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يح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سد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د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طوب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ي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ر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ل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نا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ر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ل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سد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سد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رف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يانص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ب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ع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ذرائع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نص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رد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الباً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جود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شائه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صح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</w:t>
      </w:r>
    </w:p>
    <w:p>
      <w:pPr>
        <w:pStyle w:val="Style15"/>
        <w:numPr>
          <w:ilvl w:val="0"/>
          <w:numId w:val="7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7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ز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في</w:t>
      </w:r>
    </w:p>
    <w:p>
      <w:pPr>
        <w:pStyle w:val="Style15"/>
        <w:numPr>
          <w:ilvl w:val="0"/>
          <w:numId w:val="7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ع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م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ز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بي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بليغ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مم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بلنا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اح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ستمرارها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ط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مرارها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د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بت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في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صطلاح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صحاب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ا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شياء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ي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فه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احه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مه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زالة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قل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ا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اسخ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س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صطلاح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ي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زئي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زئ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ب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ي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زئي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زئ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ر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زئ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زئي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منياً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ضم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صريحاً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ريحاً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هيت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زو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ذكر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خ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منياً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س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ريحاً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رف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ابة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سلم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بعين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ها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ئ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ك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عية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يعها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سو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ظاهر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لي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ر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ليل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ي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حديث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اد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هد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فرا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س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فعال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نباط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رض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هاد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خ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هد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هاد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كثر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ران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ل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نساب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نه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قه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وا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ماع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قا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ط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جتهاد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د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ط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ت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ي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ر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نى</w:t>
      </w:r>
    </w:p>
    <w:p>
      <w:pPr>
        <w:pStyle w:val="Style15"/>
        <w:numPr>
          <w:ilvl w:val="0"/>
          <w:numId w:val="8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Style15"/>
        <w:numPr>
          <w:ilvl w:val="0"/>
          <w:numId w:val="8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كان</w:t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ه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ه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ب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وسائل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خوذ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ادة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ر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طلاح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ز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ح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ج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ة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ه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ذا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لامي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ة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د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هيه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ذا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درسة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وزاعي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ف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ري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ت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ته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ذهب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993" w:right="566" w:gutter="0" w:header="0" w:top="851" w:footer="0" w:bottom="426"/>
      <w:pgBorders w:display="allPages" w:offsetFrom="page">
        <w:top w:val="thinThickMediumGap" w:sz="12" w:space="24" w:color="000000"/>
        <w:left w:val="thinThick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06:00Z</dcterms:created>
  <dc:creator>aidha</dc:creator>
  <dc:description/>
  <cp:keywords/>
  <dc:language>en-US</dc:language>
  <cp:lastModifiedBy>user</cp:lastModifiedBy>
  <dcterms:modified xsi:type="dcterms:W3CDTF">2015-10-06T07:18:00Z</dcterms:modified>
  <cp:revision>6</cp:revision>
  <dc:subject/>
  <dc:title/>
</cp:coreProperties>
</file>