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صو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قه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Calibri" w:cstheme="minorHAnsi"/>
          <w:b/>
          <w:bCs/>
          <w:color w:val="FF0000"/>
          <w:sz w:val="28"/>
          <w:szCs w:val="28"/>
        </w:rPr>
        <w:t>3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27395</wp:posOffset>
                </wp:positionH>
                <wp:positionV relativeFrom="paragraph">
                  <wp:posOffset>-197485</wp:posOffset>
                </wp:positionV>
                <wp:extent cx="6953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Freestyle Script" w:hAnsi="Freestyle Script" w:cs="Diwani Letter"/>
                                <w:color w:val="7F7F7F" w:themeColor="text1" w:themeTint="80"/>
                              </w:rPr>
                            </w:pPr>
                            <w:r>
                              <w:rPr>
                                <w:rFonts w:cs="Diwani Letter" w:ascii="Freestyle Script" w:hAnsi="Freestyle Script"/>
                                <w:color w:val="7F7F7F" w:themeColor="text1" w:themeTint="80"/>
                              </w:rPr>
                              <w:t>Ankodh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9.5pt;mso-wrap-distance-left:9pt;mso-wrap-distance-right:9pt;mso-wrap-distance-top:0pt;mso-wrap-distance-bottom:0pt;margin-top:-15.55pt;mso-position-vertical-relative:text;margin-left:45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Freestyle Script" w:hAnsi="Freestyle Script" w:cs="Diwani Letter"/>
                          <w:color w:val="7F7F7F" w:themeColor="text1" w:themeTint="80"/>
                        </w:rPr>
                      </w:pPr>
                      <w:r>
                        <w:rPr>
                          <w:rFonts w:cs="Diwani Letter" w:ascii="Freestyle Script" w:hAnsi="Freestyle Script"/>
                          <w:color w:val="7F7F7F" w:themeColor="text1" w:themeTint="80"/>
                        </w:rPr>
                        <w:t>Ankodh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rFonts w:cs="Monotype Kouf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عداد الاسئلة</w:t>
      </w:r>
      <w:r>
        <w:rPr>
          <w:b/>
          <w:b/>
          <w:bCs/>
          <w:color w:val="4F6228" w:themeColor="accent3" w:themeShade="80"/>
          <w:rtl w:val="true"/>
        </w:rPr>
        <w:t xml:space="preserve"> </w:t>
      </w:r>
      <w:r>
        <w:rPr>
          <w:rFonts w:cs="Monotype Koufi"/>
          <w:b/>
          <w:bCs/>
          <w:color w:val="4F6228" w:themeColor="accent3" w:themeShade="80"/>
          <w:rtl w:val="true"/>
        </w:rPr>
        <w:t>:</w:t>
      </w:r>
      <w:r>
        <w:rPr>
          <w:rFonts w:cs="Monotype Koufi"/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CC"/>
          <w:sz w:val="28"/>
          <w:sz w:val="28"/>
          <w:szCs w:val="28"/>
          <w:rtl w:val="true"/>
        </w:rPr>
        <w:t>أبو هديل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عدد الاسئلة </w:t>
      </w:r>
      <w:r>
        <w:rPr>
          <w:b/>
          <w:bCs/>
          <w:color w:val="4F6228" w:themeColor="accent3" w:themeShade="80"/>
          <w:rtl w:val="true"/>
        </w:rPr>
        <w:t xml:space="preserve">( </w:t>
      </w:r>
      <w:r>
        <w:rPr>
          <w:b/>
          <w:bCs/>
          <w:color w:val="C00000"/>
        </w:rPr>
        <w:t>103</w:t>
      </w:r>
      <w:r>
        <w:rPr>
          <w:b/>
          <w:bCs/>
          <w:color w:val="4F6228" w:themeColor="accent3" w:themeShade="80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ستحسان في اللغ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عد الشيء حسناً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ما يهواه الإنسان ، ويميل اليه وإن كان مستقبحا عند غير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استحسان في الاصطلاح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هو العدول عن موجب قياس الى قياس اقوى منه </w:t>
      </w:r>
      <w:r>
        <w:rPr>
          <w:b/>
          <w:bCs/>
          <w:color w:val="006600"/>
          <w:rtl w:val="true"/>
        </w:rPr>
        <w:t xml:space="preserve">/ </w:t>
      </w:r>
      <w:r>
        <w:rPr>
          <w:b/>
          <w:b/>
          <w:bCs/>
          <w:color w:val="006600"/>
          <w:rtl w:val="true"/>
        </w:rPr>
        <w:t xml:space="preserve">او تخصيص قياس بدليل اوقى منه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>وهو قول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حلواني الحنفي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بزدوي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الامام الكرخي الحنفي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استحسان في الاصطلاح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ترك القياس لدليل اقوى منه من كتاب او سنة او اجماع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 xml:space="preserve">وهو قول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حلواني الحنفي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امام الكرخي الحنفي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بن العربي المالك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استحسان في الاصطلاح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ان يعدل الانسان عن ان يحكم في المسالة بمثل ماحكم به في نظائرها الى خلافه ، لوجه يقتضي العدول عن الأول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>وهو قول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بعض الحنابله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بن العربي المالكي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امام الكرخي الحنفي</w:t>
      </w:r>
    </w:p>
    <w:p>
      <w:pPr>
        <w:pStyle w:val="ListParagraph"/>
        <w:ind w:left="1080" w:hanging="0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استحسان في الاصطلاح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هو ايثار مقتضى الدليل عن طريق الاستثناء والترخص لمعارضة ما يعارضه في بعض مقتضياته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>وهو قول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بعض الحنابله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بن العربي المالكي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حلواني الحنف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استحسان في الاصطلاح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هو العدول بحكم المسالة عن نظائرها لدليل شرعي خاص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 xml:space="preserve">وهو قو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بعض الحنابل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بن العربي المالكي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الحلواني الحنفي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ستحسان ترجيح قياس الخفي على القياس الجلي مثال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حق الشرب والمسي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مرور للارض الزراعية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واز وصية المحجور عليه لسفه في وجوه الخير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  <w:t>1</w:t>
      </w:r>
      <w:r>
        <w:rPr>
          <w:b/>
          <w:b/>
          <w:bCs/>
          <w:color w:val="0000CC"/>
          <w:u w:val="single"/>
          <w:rtl w:val="true"/>
        </w:rPr>
        <w:t>و</w:t>
      </w:r>
      <w:r>
        <w:rPr>
          <w:b/>
          <w:bCs/>
          <w:color w:val="0000CC"/>
          <w:u w:val="single"/>
        </w:rPr>
        <w:t>2</w:t>
      </w:r>
    </w:p>
    <w:p>
      <w:pPr>
        <w:pStyle w:val="ListParagraph"/>
        <w:ind w:left="1080" w:hanging="0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 الحقوق الارتفاقي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حق الشرب والمسيل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مرور للارض الزراعية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واز وصية المحجور عليه لسفه في وجوه الخير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  <w:t>1</w:t>
      </w:r>
      <w:r>
        <w:rPr>
          <w:b/>
          <w:b/>
          <w:bCs/>
          <w:color w:val="0000CC"/>
          <w:u w:val="single"/>
          <w:rtl w:val="true"/>
        </w:rPr>
        <w:t>و</w:t>
      </w:r>
      <w:r>
        <w:rPr>
          <w:b/>
          <w:bCs/>
          <w:color w:val="0000CC"/>
          <w:u w:val="single"/>
        </w:rPr>
        <w:t>2</w:t>
      </w:r>
    </w:p>
    <w:p>
      <w:pPr>
        <w:pStyle w:val="ListParagraph"/>
        <w:ind w:left="1080" w:hanging="0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نواع الاستحسان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بالنص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بالاجماع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سنده العرف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بالضروة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بالمصلح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بالقياس الخف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يعرف بأنه بيع ما ليس عند الانسان وقت العقد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بيع الاج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يع السلم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بيع الاستثناء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ثال الاستحسان بالاجماع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بيع السل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عقد الاستصناع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بيع الاج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حكم عقد الاستصناع استحساناً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ائز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حكم عقد الاستصناع قياساً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يجوز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لا يجوز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 عقد الاستصناع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شراء من بعيد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دخول الحمامات باجر معلوم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شراء الم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 استحسان سنده العرف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دخول الحمامات باجر معلوم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لحرز على الورث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وقف المنقول مثل الكتب والاواني ونحوها</w:t>
      </w:r>
    </w:p>
    <w:p>
      <w:pPr>
        <w:pStyle w:val="ListParagraph"/>
        <w:ind w:left="1080" w:hanging="0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 الاستحسان بالضرور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فو عن رشاش البو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غبن اليسير في المعاملات لعدم امكان التحرز من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طهير الابار التي تقع فيها النجاسة بنزح قدر معين من الماء منها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 استحسان بالمصلح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طهير الابار التي تقع فيها النجاسة بنزح قدر معين من الماء منها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تضمين الاجير المشترك ما يهلك عنده من امتعة الناس</w:t>
      </w:r>
    </w:p>
    <w:p>
      <w:pPr>
        <w:pStyle w:val="ListParagraph"/>
        <w:ind w:left="1080" w:hanging="0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خول الحمامات بالاج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 الاستحسان بالقياس الخف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خول الحمامات باجر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ضمين الاجير المشترك ما يهلك عنده من امتعة الناس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وقف الارض الزراعية دون لنص على حقوقها الارتفاق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حكم سؤر سباع الطير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جس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طاهر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غير ذلك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6600"/>
          <w:rtl w:val="true"/>
        </w:rPr>
        <w:t xml:space="preserve">انكر حجية الاستحسا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نبل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شافع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6600"/>
        </w:rPr>
      </w:pPr>
      <w:r>
        <w:rPr>
          <w:b/>
          <w:b/>
          <w:bCs/>
          <w:color w:val="000000" w:themeColor="text1"/>
          <w:rtl w:val="true"/>
        </w:rPr>
        <w:t>الحنف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قال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الاستحسان تلذذ وقول الهوى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 xml:space="preserve">وقال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من استحسن فقد شرع </w:t>
      </w:r>
      <w:r>
        <w:rPr>
          <w:b/>
          <w:bCs/>
          <w:color w:val="006600"/>
          <w:rtl w:val="true"/>
        </w:rPr>
        <w:t>)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مام احمد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امام الشاف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طلقوا بعض العلماء على لفظ الاستحسان لانكارهم ل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شريع الحقيق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شريع بالهوى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6600"/>
        </w:rPr>
      </w:pPr>
      <w:r>
        <w:rPr>
          <w:b/>
          <w:b/>
          <w:bCs/>
          <w:color w:val="000000" w:themeColor="text1"/>
          <w:rtl w:val="true"/>
        </w:rPr>
        <w:t>التشريع البد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ي جلب المنفعة ودفع المضر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عريف الاستحسان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تعريف المصلح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عريف التشريع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صلحة المعتبر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ا سكت عن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ا شهد الشارع له بالاعتب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صلحة الملغا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ا سكت عن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ا شهد له بالاعتب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صلحة المرسل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ا سكت عنه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6600"/>
        </w:rPr>
      </w:pPr>
      <w:r>
        <w:rPr>
          <w:b/>
          <w:b/>
          <w:bCs/>
          <w:color w:val="000000" w:themeColor="text1"/>
          <w:rtl w:val="true"/>
        </w:rPr>
        <w:t>ما شهد له بالاعتب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ي ما اعتبرها الشارع بان شرع لها الاحكام الموصلة اليها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تعريف المصالح المعتبر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عريف المصالح المرسل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6600"/>
        </w:rPr>
      </w:pPr>
      <w:r>
        <w:rPr>
          <w:b/>
          <w:b/>
          <w:bCs/>
          <w:color w:val="000000" w:themeColor="text1"/>
          <w:rtl w:val="true"/>
        </w:rPr>
        <w:t>تعريف المصالح الملغا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سأله المعتبرة في حفظ الدين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صاص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د الزنا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جه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أله المعتبرة في حفظ العقل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حد الشرب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د الزنا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د السرق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سألة المعتبرة في حفظ العرض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د الشرب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هاد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حد الزن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سألة المعتبرة في حفظ الم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د الشرب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صاص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6600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حد السرقة</w:t>
      </w:r>
    </w:p>
    <w:p>
      <w:pPr>
        <w:pStyle w:val="ListParagraph"/>
        <w:ind w:left="1080" w:hanging="0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ساواة الانثى لاخيها في الميراث مصلح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عتبر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لغا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رسله</w:t>
      </w:r>
    </w:p>
    <w:p>
      <w:pPr>
        <w:pStyle w:val="Normal"/>
        <w:ind w:left="72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 على على المصلحه الملغا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صلحة المراب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صلحة الجبناء القاعدين عن الجه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جمع القران وتدوين الدواوين وتضمين الصناع وقتل الجماعة بالواحد مثال على المصلح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عتبر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مرسل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لغاه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لا خلاف بين العلماء في ان العبادات الايجري فيها العمل بالمصالح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عتبرة          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CC"/>
          <w:u w:val="single"/>
          <w:rtl w:val="true"/>
        </w:rPr>
        <w:t>المرسل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لغاه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لعلماء من انكر حجية المصالح المرسلة من هؤلاء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زيد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ظاهر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شبهه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6600"/>
          <w:rtl w:val="true"/>
        </w:rPr>
        <w:t>من العلماء من اخذ بالمصالح المرسلة واعتبرها حجة شرعية ومصدرا من مصادر التشريع ومن هؤلاء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مام احمد بن حنبل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6600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لعلماء من اخذ بالمصالح المرسلة لكن بشروط ومن هؤلاء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مام ابن تيمي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غزال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مام احمد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ن قال </w:t>
      </w:r>
      <w:r>
        <w:rPr>
          <w:b/>
          <w:bCs/>
          <w:color w:val="006600"/>
          <w:rtl w:val="true"/>
        </w:rPr>
        <w:t>(</w:t>
      </w:r>
      <w:r>
        <w:rPr>
          <w:b/>
          <w:b/>
          <w:bCs/>
          <w:color w:val="006600"/>
          <w:rtl w:val="true"/>
        </w:rPr>
        <w:t xml:space="preserve">الشريعة ما وضعت الا لتحقيق مصالح العباد في العاجل والاجل ودرء الفاسد عنهم </w:t>
      </w:r>
      <w:r>
        <w:rPr>
          <w:b/>
          <w:bCs/>
          <w:color w:val="006600"/>
          <w:rtl w:val="true"/>
        </w:rPr>
        <w:t>)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ز بن عبدالسلام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شاطبي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ن قال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الشريعة كلها مصالح اما درء مفاسد او جلب مصالح </w:t>
      </w:r>
      <w:r>
        <w:rPr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ز بن عبد السلام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شاطبي</w:t>
      </w:r>
    </w:p>
    <w:p>
      <w:pPr>
        <w:pStyle w:val="ListParagraph"/>
        <w:ind w:left="1080" w:hanging="0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ن قال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ان الشريعة مبناها واساسها على الحكم ومصالح العباد في المعاش والمعاد </w:t>
      </w:r>
      <w:r>
        <w:rPr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بن تيمي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بن القي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مام احمد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لمسائل التي قامت على اساس المصالح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مع القران في مصحف واحد  وتوريث مطلق الفار من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ضمين الصناع ما يهلك تحت ايديهم وقتل الجماعة بالواحد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مر عمر بن الخطاب بحرق بيت سعد بن ابي وقاص لما احتجب فيه عن الرع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لق راس النصر ابن الحجاج ونفيه من المدينه خشية فتنة النساء ب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صادر شطر اموال عماله التي اكتسبوها بجاه السلط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كثر الفقهاء اخذاً بالمصلحة المرسل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نف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مالك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نبيلية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ن الشروط المصلحة المرسلة  التي اخذ بها المالكي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لائم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 تكون معقولة بذاتها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 يكون الاخذ بها لحفظ ضروري ا لرفع حرج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ما افتى المالكية به على اساس المصلح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واز بيعة المفضول على الفاضل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رض الضرائب على الاغنياء اذا خلا بيت المال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واز تنصيب الامثل من غير المحتهدين اماما  وكذلك شهادة الصبيان على بعضهم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ما افتى الشافعية به على اساس المصلح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رق ما يغنمه المسملون من متاع وضان اذا عجزوا عن حمل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6600"/>
          <w:rtl w:val="true"/>
        </w:rPr>
        <w:t>مما افتى الحنفيه به على اساس المصلح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حرق ما يغنمه المسلمون من متاع وضأن اذا عجزوا عن حمله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ما افتى الامام احمد بن حنبل به على اساس المصلح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رق ما يغنمه المسلمون من متاع وضأن اذا عجزوا عن حمل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00" w:themeColor="text1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6600"/>
          <w:rtl w:val="true"/>
        </w:rPr>
        <w:t xml:space="preserve">الذرائع هي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</w:rPr>
      </w:pPr>
      <w:r>
        <w:rPr>
          <w:b/>
          <w:b/>
          <w:bCs/>
          <w:color w:val="0000CC"/>
          <w:u w:val="single"/>
          <w:rtl w:val="true"/>
        </w:rPr>
        <w:t>الوسائ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شاك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صلحه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ذريعة هي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وسيلة والمشاك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00" w:themeColor="text1"/>
          <w:rtl w:val="true"/>
        </w:rPr>
        <w:t>الوسيلة والمصلح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وسيلة والطريق الى الشيء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ذا قيل هذا من باب سد الذرائع فمعنى ذلك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00" w:themeColor="text1"/>
          <w:rtl w:val="true"/>
        </w:rPr>
        <w:t>انه من باب المصالح المتوقفه عليها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نه من باب منع الوسائل المؤديه الى المفاسد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غير ذلك</w:t>
      </w:r>
    </w:p>
    <w:p>
      <w:pPr>
        <w:pStyle w:val="ListParagraph"/>
        <w:ind w:left="1080" w:firstLine="72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فعال المؤديه الى المفاسد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اسدة محرم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00" w:themeColor="text1"/>
          <w:rtl w:val="true"/>
        </w:rPr>
        <w:t>مباحه جائز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فاسدة محرمه ومباحه جائزة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ثال على الفاسدة المحرمه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شرب المسكر المفسد للعقول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ذف الملوث للاعراض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زنى المفضي الى اختلاط المياه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نظر الى المخطوبة والمشهود عليها وزراعة العنب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صلحة معتبر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صلحة مرجوحه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صلحه راجحه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بيع السلاح في اوقات الفتنه وبيع العنب لمن عرف عنه الاحتراف بعصره خمراً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صلحته ارجح من مفسدته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فسدته ارجح من مصلحته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تساويتان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u w:val="single"/>
        </w:rPr>
      </w:pPr>
      <w:r>
        <w:rPr>
          <w:b/>
          <w:b/>
          <w:bCs/>
          <w:color w:val="006600"/>
          <w:rtl w:val="true"/>
        </w:rPr>
        <w:t>مثال ما يؤدي الى المفسدة لاستعمال المكلف هذا النوع لغير ما وضع له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ن يتوسل بالنكاح لغرض تحليل المطلقة ثلاثاً لمطلقها</w:t>
      </w:r>
      <w:r>
        <w:rPr>
          <w:b/>
          <w:bCs/>
          <w:color w:val="0000CC"/>
          <w:u w:val="single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يع العنب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يع السلاح في وقت الفتنه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قسام الذرائع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عتبر أجماعاً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لغى إجماعاً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ختلف فيه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مثلة الذرائع بمعتبر إجماعاً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فر الابار في طريق المسلمي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اء السم في اطعمته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مثلة الذرائع بملغى اجماعاً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ب الاصنام عند من يعلم من حاله انه يسب الله تعالى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زراعة العنب فانه لا يمنع خشية الخمر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يوع الاجال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مثلة الذرائع المختلف في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زراعة العنب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بيوع الاجل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اء السم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هو ما الفه المجتمع واعتاده وسار عليه في حياته من قول او فعل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عرف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ستحسان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جتهاد</w:t>
      </w:r>
    </w:p>
    <w:p>
      <w:pPr>
        <w:pStyle w:val="Normal"/>
        <w:ind w:left="72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نواع العرف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ملي وقول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اماً وخاصاً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صحيحياً وفاسداً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6600"/>
          <w:rtl w:val="true"/>
        </w:rPr>
        <w:t>هو ما اعتاده الناس من اعمال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رف العام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رف القولي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عرف العملي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 العرف العملي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بيع بالتعاطي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قسيم المهر الى معجل ومؤجل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و ما تعارف عليه الناس في بعض الفاظهم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رف العام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عرف القولي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رف العملي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 العرف القولي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ستصناع الاواني البيتيه والاحذي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طلاق لفظ الولد على الذكر والانثى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طلاق اسم اللحم على غير السمك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  <w:t>2</w:t>
      </w:r>
      <w:r>
        <w:rPr>
          <w:b/>
          <w:b/>
          <w:bCs/>
          <w:color w:val="0000CC"/>
          <w:u w:val="single"/>
          <w:rtl w:val="true"/>
        </w:rPr>
        <w:t>و</w:t>
      </w:r>
      <w:r>
        <w:rPr>
          <w:b/>
          <w:bCs/>
          <w:color w:val="0000CC"/>
          <w:u w:val="single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رف بنوعيه العملي والقولي قد يكون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اماً اذا شاع وفشا في جميع البلاد الاسلام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خاصأ ما شاع في قطر دون قطر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و مالا يخالف نصأ من نصوص الشريعة ولا يفوت مصلحة معتبرة ولا يجلب مفسدة راجح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رف القول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عرف الصحيح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رف الفاسد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 العرف الصحيح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ا يقدمه الخاطب الى مخطوبته من ثياب ونحوها ولا يدخل في المهر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عوة جمهور من الناس وتقديم الحلوى لهم بمناسبة عقد المهر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و ما كان مخالفاً لنص الشارع او يجلب ضرراً او يدفع مصلح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رف الصحيح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رف العملي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عرف الفاسد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ثال على العرف الفاسد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ستقراض بالربا من المصارف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يسر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كاليانصيب وسباق الخيل والورق والنرد </w:t>
      </w:r>
      <w:r>
        <w:rPr>
          <w:b/>
          <w:bCs/>
          <w:color w:val="000000" w:themeColor="text1"/>
        </w:rPr>
        <w:t>9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عرف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عتبر في الشرع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غير عتبر في الشرع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د للذرائع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ن شروط العرف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 لايكون مخالفا للنص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 يكون مطرداً او غالباً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 يكون موجوداً وقت إنشائه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صحابي هو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ن شاهد النبي صلى الله عليه وسلم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من به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ازمه مدة تكفي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و الاحكام التي شرعها الله تعالى لمن سبقنا من الامم وانزلها على انبيائه لتبليغها لتلك الامم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رف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ستحسان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شرع من قبلنا</w:t>
      </w:r>
    </w:p>
    <w:p>
      <w:pPr>
        <w:pStyle w:val="ListParagraph"/>
        <w:ind w:left="1080" w:hanging="0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6600"/>
          <w:rtl w:val="true"/>
        </w:rPr>
        <w:t>الاستصحاب في اللغ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طلت المصاحبه واستمرارها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لت المصاحبه 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006600"/>
        </w:rPr>
      </w:pPr>
      <w:r>
        <w:rPr>
          <w:b/>
          <w:b/>
          <w:bCs/>
          <w:color w:val="000000" w:themeColor="text1"/>
          <w:rtl w:val="true"/>
        </w:rPr>
        <w:t>طلت المصاحبه دون استمرار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و استدامة اثبات ما كان ثابتاً او نفي ما كان منفياً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رف في الاصطلاح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استصحاب في الاصطلاح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ستحسان في الاصطلاح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نواع الاستصحاب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ستصحاب حكم الاباحه الاصلية للاشياء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ستصحاب البراءة الاصلية او العدم الاصلي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ستصحاب الوصف المثبت للحكم الشرعي حتى يقوم الدليل على خلافه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بالاستصحاب تقررت جملة قواعد ومبادئ منها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صل في الاشياء الاباحه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صل براءة الذمه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نسخ في اللغ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زالة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نقل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و رفع الحكم الشرعي بدليل شرعي متاخر عنه ويسمى هذا الدليل بالناسخ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ستصحاب في الاصطلاح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نسخ في الاصطلاح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رف في الاصطلاح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نواع النسخ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كلي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زئي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كلي وجزئي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فع الحكم الاول كله كما في نسخ القبلة من بيت المقدس الى المسجد الحرام يعتبر نسخ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كلي</w:t>
      </w:r>
    </w:p>
    <w:p>
      <w:pPr>
        <w:pStyle w:val="ListParagraph"/>
        <w:ind w:left="1080" w:hanging="0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  <w:rtl w:val="true"/>
        </w:rPr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زئي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6600"/>
        </w:rPr>
      </w:pPr>
      <w:r>
        <w:rPr>
          <w:b/>
          <w:b/>
          <w:bCs/>
          <w:color w:val="000000" w:themeColor="text1"/>
          <w:rtl w:val="true"/>
        </w:rPr>
        <w:t>كلي وجزئ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فع الحكم السابق عن بعض افراده الذين كان الحكم ينطبق عليها يعتبر نسخ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كلي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زئي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كلي وجزئي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نواع النسخ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00" w:themeColor="text1"/>
          <w:rtl w:val="true"/>
        </w:rPr>
        <w:t>ضمنياً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ضمنياً وصريحاً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صريحاً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قال الرسول صلى الله عليه وسلم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كنت قد نهيتكم عن زيارة القبور ، الا فزورها فانها تذكركم بالاخرة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 xml:space="preserve">مثال على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سخ ضمنياً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نسخ صريحاً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رف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وقت النسخ يكون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00" w:themeColor="text1"/>
          <w:rtl w:val="true"/>
        </w:rPr>
        <w:t>عهد الصحابة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حياة النبي صلى الله عليه وسلم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هد التابع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حكام التي يجوز نسخها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حكام الاصلي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كاحكام العقائد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احكام الفرعية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ميعها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قاعدة في النسخ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ان الدليل الناسخ يجب ان يكون في قوة الدليل المنسوخ او اقوى منه </w:t>
      </w:r>
      <w:r>
        <w:rPr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صح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6600"/>
        </w:rPr>
      </w:pPr>
      <w:r>
        <w:rPr>
          <w:b/>
          <w:b/>
          <w:bCs/>
          <w:color w:val="000000" w:themeColor="text1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يشترط لوقوع التعارض الظاهري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00" w:themeColor="text1"/>
          <w:rtl w:val="true"/>
        </w:rPr>
        <w:t>ان يكون احد الدليلين اقوى من الاخر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ن يكون الدليلان في قوة واحدة كايتين من القران الكريم او كحديثين من سنة الاحاد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جتهاد في الغ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ذل الجهد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ستفراغ الوسع في فعل من الافعال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و بذل المجتهد وسعه في طلب العلم بالاحكام الشرعية بطريق الاستنباط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عارض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الاجتهاد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نسخ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u w:val="single"/>
        </w:rPr>
      </w:pPr>
      <w:r>
        <w:rPr>
          <w:b/>
          <w:b/>
          <w:bCs/>
          <w:color w:val="006600"/>
          <w:rtl w:val="true"/>
        </w:rPr>
        <w:t>المجتهد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ن قامت فيه ملكة الاجتهاد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كثرهم قراءة للقران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علمهم بالانساب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شروط الاجتهاد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عرفة اللغة العربية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عرفة الكتاب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عرفة السنه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عرفة باصول الفقه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عرفة بمواضع الاجماع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قاصد الشريعة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ستعداد الفطري للاجتهاد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حكام الشرعية التي فيها ادلة قطعية لا تحتمل الاجتهاد والاختلاف مثل وجوب الصلاة والصيام وحرمة الزنى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صح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6600"/>
        </w:rPr>
      </w:pPr>
      <w:r>
        <w:rPr>
          <w:b/>
          <w:b/>
          <w:bCs/>
          <w:color w:val="000000" w:themeColor="text1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جتهاد لا يقيده زمان ولا مكان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صح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6600"/>
        </w:rPr>
      </w:pPr>
      <w:r>
        <w:rPr>
          <w:b/>
          <w:b/>
          <w:bCs/>
          <w:color w:val="000000" w:themeColor="text1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جتهاد واجب على من كان اهلا له بان قامت فيه ملكة الاجتهاد وتهيات له اسبابه ووسائله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صح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6600"/>
          <w:rtl w:val="true"/>
        </w:rPr>
        <w:t>التقليد في اللغ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اخوذ من القلادة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تابعة السير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ريف التقليد في الاصطلاح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ول الغزالي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هو قبول قول بلاحجة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قليد هو العمل بقول من ليس قوله احدى الحجج بلا حجة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قبول قول القائل وانت لا تعلم من اين قاله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ذاهب الاسلامي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دراس علمية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دارسة فقهيه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 المذاهب المندرس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ذهب الاوزاعي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ذهب سفيان الثوري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يجوز لمتبع مذهب معين ان يتبع غيره في بعض المسائل اذ لا الزام عليه بالتقليد بجميع لجتهادات هذا المذهب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صح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خطا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3" w:right="566" w:gutter="0" w:header="0" w:top="851" w:footer="708" w:bottom="765"/>
      <w:pgBorders w:display="allPages" w:offsetFrom="text">
        <w:top w:val="double" w:sz="4" w:space="17" w:color="000000"/>
        <w:left w:val="double" w:sz="4" w:space="24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2352631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2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2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7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64a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64a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74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4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64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570</Words>
  <Characters>8951</Characters>
  <CharactersWithSpaces>1050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3:00Z</dcterms:created>
  <dc:creator>aidha</dc:creator>
  <dc:description/>
  <dc:language>en-US</dc:language>
  <cp:lastModifiedBy>user</cp:lastModifiedBy>
  <dcterms:modified xsi:type="dcterms:W3CDTF">2015-10-06T05:3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