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بوت القصاص في الجراح بالكتاب والسنة بشرط المساوا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اعدة الأو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شير على الجاني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ن أقيد بأحد في النفس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لوجود الشروط السابق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عصمة – التكليف – المكافأة – عدم الولادة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ليل  في قوله تعالى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وَكَتَبْنَا عَلَيْهِمْ فِيهَا أَنَّ النَّفْسَ بِالنَّفْسِ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أن النفس أعلى فمن  أقيد في الأعلى ففي الأدنى أولى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لا يقاد بأحد في النفس لا يقاد في طرف ولا جراح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المسلم بالكافر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والحر بالعبد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للأب بولده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عدم المكافأ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اعدة الثان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شير إلى الجناية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لا يجب إلا بما يوجب القود في النف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هو العمد المح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لا قود في الخطأ وشبه العم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جماعاً عند الجمهور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قصاص فيما دون النفس نوعان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طراف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روح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طرا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 الأعضاء والأجزاء من البدن 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يد – الرج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حدهم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ي الطر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تؤخذ العين، الأنف ، الأذن كل ولحد من ذلك بمث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ما في قوله تعالى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 xml:space="preserve">وَكَتَبْنَا عَلَيْهِمْ فِيهَا أَنَّ النفس بالنفس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مثله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ي تقطع اليمنى باليمنى واليسرى باليسرى إجماعاً ولا يشترط التساوي في الصغر والكبر والكف بالكف المماثل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مرفق بمثل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ضابط ما فيه القصاص في الأطراف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  </w:t>
      </w:r>
      <w:r>
        <w:rPr>
          <w:sz w:val="28"/>
          <w:sz w:val="28"/>
          <w:szCs w:val="28"/>
          <w:rtl w:val="true"/>
        </w:rPr>
        <w:t xml:space="preserve">كل طرف له مفصل معلوم كالمرفق والكوع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لا قصاص فيه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لا مفصل له فلا قصاص فيه ولا يمكن المماثلة في الأو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شروط القصاص في الأطراف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من من الحيف أن يكون القطع من مفصل أو أن يكون له حد ينتهي إلي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قصاص في كسر عظم غير السن ولا بعض الساع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ن الحيف جور وظلم ولم يجد فعله وهو شرط جواز الاستيفاء الأحق من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رط الثا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ماثلة في الاسم والموضع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لا تقطع يمين بيسار ولا يسار بيمي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ا يؤخذ أعلي بزائد ولو تراضيا لعدم المماثلة </w:t>
      </w:r>
      <w:r>
        <w:rPr>
          <w:sz w:val="28"/>
          <w:szCs w:val="28"/>
          <w:rtl w:val="true"/>
        </w:rPr>
        <w:t>.  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رط الثالث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واء طرفي الجاني والمجني عليه في الصحة والكمال فلا يؤخذ عضو صحيح بعضو اشل والعكس لاعتماد القصاص على المماثل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ي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أن يكون طرفي الجاني عليه أكم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طرفي المجني عليه أكمل فيؤخذ طرف الجاني بطرف المجني علي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يكون سواء أي طرفي الجاني والمجني عليه صحيحين معني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وع الثان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صاص في الجراح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ابت بالكتاب والسنة والإجماع بشرط المماثلة والمساوا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 جراح العمد فلا يجب فيها القصاص إلا إذا كان ذلك ممكناً لذلك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ذكر بالقاعدة الأولى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ن أقيد أحد في النفس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ي من قتل به قصاصاً أقيد يه في الطرف والجراج أي أقتص منه في الطرف والجراح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ن لا فل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 من لا يقاد بأحد في النفس لا يقاد في الطرف والجراح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رح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خطأ –المسلم الكافر – الوالد الولد على المذهب لا قصاص في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صاص في الطرف والجراح فرع من القصاص في النف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عدة القصاص في الجروح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قتص في جرح ينتهي إلى عظم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 جرح لا ينتهي إلى عظم فلا قصاص في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أن الذي ينتهي إلى عظم يمكن الاستيفاء منه بلا حيف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ُوضِحَ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التي توضح العظم في الرأس والوجه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جرج ينتهي إلى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ظم والاعتبار بالمساحة  لا بالكثافة  أ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مساحة الجرح لا بكثافة العمق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ؤخذ من الجاني بمثل ما أخذ من المجني علي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قو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رح العض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العظم الذي بين الكتف والمرفق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اق – الفخذ – القد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ليل قوله تعال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والجروح قصاص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قتص من كل جرح بمثل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ا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ظم بين الركبة والقد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خذ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ظم الذي بين الورك والركب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د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ظم الذي بين الكعبين إلى نهاية الأصابع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روح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في هذه تنتهي إلى عظ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رح في الصدر إلى عظم إن كان على الضلوع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إن كان بينهما لا ينته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لى عظ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جرح في الرقبة ينتهي إلى عظ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اعدة كل جرح ينتهي إلى عظم فيه قصاص ولا يقتص في غير ذلك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شجاج والجروح غير كسر س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جاج من الجروح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جاج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جمع شج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 جرح الرأس والوجه خاصة أي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 قبل الموضحة ليس فيه قصاص إطلاقاً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دامية – والبازلة – وما بعد الوضح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قول المؤل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لا أن يكون أعظم من الموضح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هَاشِمة – المُنَقٌلَة – المَأمُومَ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هاشم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الجرح الذي يبرز العظم ويهشم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ُنَقٌلَةِ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ي توضح العظم وتهشمه وتنقل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َأمُومَ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ي تصل إلى  أم الدماغ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ك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ا قصاص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ج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أن الاستيفاء فيها بدون حيف غير كسر س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ي كسر السن يقتص من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ي نحكه بالمبرد حتى يتحقق القصاص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النسبة لا بالقدر لاختلاف قدر السن من شخص للآخ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لاص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ا قصاص في الجراح إلا في ثلاث حالات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و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ي جرح ينتهي إلى عظ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ثان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ي الس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ثالث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جروح التي فيها قصاص وأرش الزائ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الهاشمة والمنقلة والمأمومة فله أن يقتص موضحة وله أرش الزائ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اجح عند بن عثيم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قتص من كل جرح لعموم قوله تعالى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والجروح قصاص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أمكن القصاص من جرح وجب إجراء القصاص فيه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وله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إذا قطع جماعة طرفاً أو جرحوا جرحاً يوجب القود فعليهم القو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طر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العضو – كاليد – الرج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يفية الجنا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تحاملوا عليه جميعاً حتى ينقطع العضو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ك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هؤلاء اشتركو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قتص منهم جميعاً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لي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عموم قوله تعال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نَفَس بالنَفسِ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إلى آخر اللآ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صاص في الأطراف مبني على القصاص في النفس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لي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ول عمر رضي الله عنه </w:t>
      </w:r>
      <w:r>
        <w:rPr>
          <w:sz w:val="28"/>
          <w:szCs w:val="28"/>
          <w:rtl w:val="true"/>
        </w:rPr>
        <w:t xml:space="preserve">(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 wp14:anchorId="06D43014">
                <wp:simplePos x="0" y="0"/>
                <wp:positionH relativeFrom="column">
                  <wp:posOffset>3445510</wp:posOffset>
                </wp:positionH>
                <wp:positionV relativeFrom="paragraph">
                  <wp:posOffset>635</wp:posOffset>
                </wp:positionV>
                <wp:extent cx="1828800" cy="1828800"/>
                <wp:effectExtent l="0" t="0" r="0" b="0"/>
                <wp:wrapNone/>
                <wp:docPr id="1" name="مربع ن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" path="m0,0l-2147483645,0l-2147483645,-2147483646l0,-2147483646xe" stroked="f" o:allowincell="f" style="position:absolute;margin-left:271.3pt;margin-top:0pt;width:143.95pt;height:143.95pt;mso-wrap-style:none;v-text-anchor:middle" wp14:anchorId="06D4301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لوتمالأ عليه أهل أصنعاء لقتلتهم به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لو تمالؤوا علي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ي أتفقوا علي ذلك فقد تشاركو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وله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وسراية الجناية مضمونة في فما دونها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نى السرا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نتقل الشيء من مكان إلى آخر ويتسع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ي يسري الجرح من المكان الأول إلى مكان آخر ويتسع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 سراية الجناية مضمونة في النف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ما دون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ي دون النفس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و قطع أصبع إنسان عمداً فنزف الدم حتى م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ك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تل الجان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ب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أن الجناية سرت إلى النفس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لم يكن قاصداً القتل ؟ لكنه مات بسببك فتكون ضامناً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ضابط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مبني على قاعدة معروفة عند أهل العلم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ا ترتب على غير المأذون فهو مضمون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ل شيء لم يؤذن فيه لا شرعاً ولا عرفاً فأنه يكون مضموناً على صاحب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سراية القود مهدورة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أي سراية القصاص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اقتصصنا من الجاني ثم سرت الجناية فإنها هد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ي لا شيء فيه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قول 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ت المعتدي فلا شيء لك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ضابط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هذه القاعدة عند أهل العلم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ا ترتب على المأذون فليس بمضمون </w:t>
      </w:r>
      <w:r>
        <w:rPr>
          <w:sz w:val="28"/>
          <w:szCs w:val="28"/>
          <w:rtl w:val="true"/>
        </w:rPr>
        <w:t xml:space="preserve">)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ي القود مأذون في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ثنى من هذا الضابط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أقتص منه في ح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خشى فيه السرا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دة حر – داء السكر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أنه في الغالب لا يبرأ ويخشى فيه  السرا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ول أهل العلم في هذه الحال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السراية مضمون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أنها مترتبة على شي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غير مأذون فيه أم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صل فهو مأذون في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ا يقتص من عضو وجرح قبل برئ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بدل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لا يقتص بدل عضو وجرح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ي لا يقتص من عضو الجاني بدل عضو المجني عليه حتى يبرأ عضو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جني علي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ول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لا يقتص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ي المشهور عن المذهب وهو القول الأول 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ه حرام ولا يجوز أن يقتص حتى يبرأ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لي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ديث عمروبن شعيب عن أبيه عن جد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ن رجلاً طعن رجلاً بقرن في ركبته فجاء المطعون وطلب من النبي صلى الله عليه وسلم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يقتص منه ولكنه نهاه ، فألح عليه فاقتص منه ، ثم جاء الرجل المجني عليه بعد مدة ف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ا رسول الله عرجت – أي الجناية سرت – فقال له صلى الله عليه وسل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قد نهيتك فعصيتني فأبعدك الله وبطل عرجك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نهى رسول الله صلى الله عليه وسلم أن يقتص من جرح حتى يبرأ صاحبه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ول الثان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هي للكراهة والإرشا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لشافع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جوز أن يقتص قبل البُرء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ج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الرسول صلى الله عليه وسل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قاد الرجل ولو كان حراماً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أقاد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اجح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الرسول صلى الله عليه وسلم في الحديث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هى رسول الله صلى الله عليه وسلم أن يقتص عن جرح حتى يبرأ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ول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كما لا تطلب له دية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الجرح والعضو لا يقتص منه قبل بُرئه ولا تطلب دية ل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لك من أجل أن نعرف الجناية واستقراره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>
          <w:rFonts w:ascii="Jokerman" w:hAnsi="Jokerman"/>
          <w:sz w:val="32"/>
          <w:szCs w:val="32"/>
        </w:rPr>
      </w:pPr>
      <w:r>
        <w:rPr>
          <w:rFonts w:ascii="Jokerman" w:hAnsi="Jokerman"/>
          <w:sz w:val="32"/>
          <w:szCs w:val="32"/>
        </w:rPr>
        <w:t>3oO$han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3077276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8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46727c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4672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6727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6727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63EB59-5029-4F1E-B4C9-4EC7FCEF82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949</Words>
  <Characters>5413</Characters>
  <CharactersWithSpaces>635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6:07:00Z</dcterms:created>
  <dc:creator>Asus</dc:creator>
  <dc:description/>
  <dc:language>en-US</dc:language>
  <cp:lastModifiedBy>Asus</cp:lastModifiedBy>
  <dcterms:modified xsi:type="dcterms:W3CDTF">2015-10-04T16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