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9.jpeg" ContentType="image/jpeg"/>
  <Override PartName="/word/media/image25.png" ContentType="image/png"/>
  <Override PartName="/word/media/image21.png" ContentType="image/png"/>
  <Override PartName="/word/media/hdphoto4.wdp" ContentType="image/vnd.ms-photo"/>
  <Override PartName="/word/media/image15.jpeg" ContentType="image/jpeg"/>
  <Override PartName="/word/media/image23.png" ContentType="image/png"/>
  <Override PartName="/word/media/hdphoto3.wdp" ContentType="image/vnd.ms-photo"/>
  <Override PartName="/word/media/image14.jpeg" ContentType="image/jpeg"/>
  <Override PartName="/word/media/image8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hdphoto2.wdp" ContentType="image/vnd.ms-photo"/>
  <Override PartName="/word/media/image17.png" ContentType="image/png"/>
  <Override PartName="/word/media/image22.jpeg" ContentType="image/jpeg"/>
  <Override PartName="/word/media/image7.png" ContentType="image/png"/>
  <Override PartName="/word/media/image26.jpeg" ContentType="image/jpeg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9.jpeg" ContentType="image/jpeg"/>
  <Override PartName="/word/media/hdphoto1.wdp" ContentType="image/vnd.ms-photo"/>
  <Override PartName="/word/media/image16.jpeg" ContentType="image/jpeg"/>
  <Override PartName="/word/media/image4.jpeg" ContentType="image/jpe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2.jpeg" ContentType="image/jpeg"/>
  <Override PartName="/word/media/image1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فصـــل الأول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مقدمة عن الحاسب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المحاضرة الأولى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عناصر الفصل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 xml:space="preserve">أنواع الحاسبات الآل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حسب الغرض من استخدامها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حسب طريقة أدائها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حسب حجمها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مكونات المادية للحاس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برمجي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برامج التطبيق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نظم تشغيل الحاس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 xml:space="preserve">يتوقع الطالب في نهاية الفصل أن يكون قادر على </w:t>
      </w:r>
      <w:r>
        <w:rPr>
          <w:rFonts w:cs="Majalla UI" w:ascii="Constantia" w:hAnsi="Constantia"/>
          <w:kern w:val="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تمييز بين أنواع الحاسب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عريف خصائص ومكونات الحاسب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عريف نظم التشغيل ومكوناتها وأنواعها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تمييز نظم التشغيل والبرامج التطبيق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عريف مفهوم الوسائط المتعددة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مقدمــ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دأ تطور أجهزة الحاسب منذ القدم مع بداية حاجة الإنسان ورغبته للعد والإحصاء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قد كان بداية هذا التطور على يد عالمين هما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هوارد آيكن </w:t>
      </w:r>
      <w:r>
        <w:rPr>
          <w:rFonts w:cs="Majalla UI" w:ascii="Constantia" w:hAnsi="Constantia"/>
          <w:kern w:val="2"/>
          <w:sz w:val="28"/>
          <w:szCs w:val="28"/>
        </w:rPr>
        <w:t>1944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عاون هذا الباحث  مع شركة </w:t>
      </w:r>
      <w:r>
        <w:rPr>
          <w:rFonts w:cs="Constantia" w:ascii="Constantia" w:hAnsi="Constantia"/>
          <w:kern w:val="2"/>
          <w:sz w:val="28"/>
          <w:szCs w:val="28"/>
        </w:rPr>
        <w:t>IBM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لاختراع جهاز حاسب ميكانيكي كهربائ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جون ماشلي وجون إكر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قاما هذان العالمان بتطوير الحاسب لتزيد سعة تخزينه للمعلوما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>ماالحاسب الآلي ؟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67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حاسب ليس عقلاً ، بل هو جهاز إلكتروني يعمل طبقاً لمعلومات محددة سلفاً،وهو عبارة عن آلة تقوم بمعالجة البيانات وتخزينها واسترجاعها بدقة وسرعة فائقة وبالتالي يمكن تعريف الحاسب بأنه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  <w:t>”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آلـة إلكترونية يمكن برمجتها لكي تقوم بمعالجة البيانات وتخزينها واسترجاعها وإجراء العمليات الحسابية والمنطقية عليها </w:t>
      </w:r>
      <w:r>
        <w:rPr>
          <w:rFonts w:ascii="Constantia" w:hAnsi="Constantia" w:cs="Constantia"/>
          <w:b/>
          <w:b/>
          <w:bCs/>
          <w:kern w:val="2"/>
          <w:sz w:val="28"/>
          <w:sz w:val="28"/>
          <w:szCs w:val="28"/>
          <w:rtl w:val="true"/>
        </w:rPr>
        <w:t>“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مميزات الحاسبات الآلية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إمكانية البرمج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إمكانية معالجة البيانات وإجراء العمليات الحسابية والمنطقي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قدرة على تخزين واسترجاع البيانات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-1134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يمكن اعتبار النقاط سابقة الذكر كشروط يجب توفيرها في أى آلة يطلق عليها اسم الحاسب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أجيال الحاسب الآلي 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مرت الحاسبات الإلكترونية بمراحل تطوير هامة ،ويختلف تصميم وبناء الحاسب في كل جيل تبعاً للتطور التكنولوجي في صناعة الحاسبات ،ويمكن سرد هذه الأجيال على النحو التال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جيل الأول للحاسبات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(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</w:rPr>
        <w:t>1937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</w:rPr>
        <w:t>1950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) :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ستخدمت الحاسبات في هذا الجيل لأغراض خاصة ، وكانت كبيرة الحجم وغالية الثمن وبطيئة في التعامل مع المعلوما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لكم يكن انتاج الحاسب لأغراض تجاري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جيل الثاني للحاسبات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: (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</w:rPr>
        <w:t>1951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</w:rPr>
        <w:t>1958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ستخدمت فيها الصمامات المفرغة ،وكانت كبيرة الحجم وثقيلة الوزن وسرعتها بطيئة ،وتستوعب طاقة كهربائية كبيرة مما يؤدي الى ارتفاع درجة حرارة الحاسب ،وأشهر حاسبات هذا الجيل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: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حاسب الالكترون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cs="Constantia" w:ascii="Constantia" w:hAnsi="Constantia"/>
          <w:kern w:val="2"/>
          <w:sz w:val="28"/>
          <w:szCs w:val="28"/>
        </w:rPr>
        <w:t>IBM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)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،الذي استخدم ذاكرة كانت عبارة عن اسطوانة ممغنطة واستخدام البطاقات المثقبة كوسائط إدخال وإخراج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جيل الثالث للحاسبات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959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964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ستخدم الترانسستور والدوائر المتكاملة  </w:t>
      </w:r>
      <w:r>
        <w:rPr>
          <w:rFonts w:cs="Constantia" w:ascii="Constantia" w:hAnsi="Constantia"/>
          <w:kern w:val="2"/>
          <w:sz w:val="28"/>
          <w:szCs w:val="28"/>
        </w:rPr>
        <w:t>IC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دلاً من الصمامات المفرغة ،ونتج عن ذلك تقليل استهلاك الطاقة الكهربائية وبالتالي قلت درجة الحرار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كما أن أحجام حاسبات هذا الجيل أصبحت أصغر وتضاعفت سرعتها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جيل الرابع للحاسبات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965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971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في تلك الفترة تم استخدام مادة السيلكوم لتصنيع الدوائر الالكترونية وشرائح الذاكرة ،مما زاد سعة التخزين وسرعة معالجة المعلوما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جيل الخامس للحاسبات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972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حتى الآن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في هذا الجيل أدخلت تعديلات هامة من حيث نظم التشغيل ونقل البيانات ووحدات الإدخال والإخراج والقدرة على التخزين واسترجاع المعلومات بسرعة فائقة ،والمعالجة الدقيقة للبيانا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قد أدى هذا الى صغر حجم الحاسب وارتفاع مستوى الأداء وانخفاض الأسعار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-1134" w:hanging="36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نواع الحاسبات حسب الغرض من استخدامها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حاسبات آلية عامة الغرض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الحاسبات التي تصمم لأغراض كثيرة علمية وتجارية واجتماعية وغيرها في جميع جوانب ومتطلبات الحيا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حاسبات آلية محدودة الغرض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حاسبات تؤدي غرض معين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قياس درجات الحرارة والضغط الجوي ووزن الشاحنات على الطرق السريعة وغيرها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-1134" w:hanging="36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نواع الحاسبات حسب طريقة أدائها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67" w:right="-1134" w:hanging="36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حاسبات الرقمي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Digital Computer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سميت هذه الحاسبات بهذا الاسم لاستخدامها نظم الترميز الرقمي لتمثيل البيانات ، حيث يقوم الحاسب بتحويل الأحرف والأرقام والرموز المختلفة الى نظام الترميز الثنائ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cs="Majalla UI" w:ascii="Constantia" w:hAnsi="Constantia"/>
          <w:kern w:val="2"/>
          <w:sz w:val="28"/>
          <w:szCs w:val="28"/>
        </w:rPr>
        <w:t>0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-</w:t>
      </w:r>
      <w:r>
        <w:rPr>
          <w:rFonts w:cs="Majalla UI" w:ascii="Constantia" w:hAnsi="Constantia"/>
          <w:kern w:val="2"/>
          <w:sz w:val="28"/>
          <w:szCs w:val="28"/>
        </w:rPr>
        <w:t>1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تستخدم لأغراض متعددة مثل المؤسسات التجارية ،والدوائر الحكومية ،المدارس ،الجامعا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67" w:right="-1134" w:hanging="36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حاسبات القياسي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(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Analogue Computer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عتمد هذه الحاسبات على الإشارة التماثلية في أداء عملها ، لذلك نستخدم لقياس درجات الحراة والضغط الجوي وغيرها من الظراهر المختلف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قسيم الحاسبات الآلية حسب الحجم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67" w:right="-1134" w:hanging="360"/>
        <w:contextualSpacing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حاسبات الكبير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Mainframe Computers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أكثر الحاسبات الشائعة الاستخدام في الشركات الكبيرة والدوائر الحكومية ،وظهر هذا النوع في الخمسينات ،وكانت كبيرة الحجم وبطيئة السرعة وباهظة التكاليف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في الوقت الحاضر بدأت معظم المؤسسات بالانتقال من استخدام الحاسب المركزي الى الحاسب المضيف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67" w:right="-1134" w:hanging="360"/>
        <w:contextualSpacing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حاسبات المتوسط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Minicomputers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ظهرت في مطلع الستينات ،وتستخدم في المؤسسات الصغيرة وذلك لضغر حجمها وقلة تكاليفها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67" w:right="-1134" w:hanging="360"/>
        <w:contextualSpacing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حاسبات الصغير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Microcomputers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هذا النوع هو الأقل من حيث سرعة معالجة البيانات وطاقة التخزين بالنسبة للحاسبات الآلية الأخرى ، وقد إنتشرت هذه الحاسبات نسبة لسعرها المنخفض 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ومن أنواع الحاسبات الالية الصغيرة 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حاسب الشخص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:                        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05865" cy="9734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حاسب المحمول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80835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حاسب المفكر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90905" cy="90487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-1134" w:hanging="36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>المكونات الأساسية للحاسب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مكونات المادية 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يمكن حصرها فيما يل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67" w:right="-1134" w:hanging="360"/>
        <w:contextualSpacing/>
        <w:rPr>
          <w:rFonts w:ascii="Constantia" w:hAnsi="Constantia" w:cs="Constantia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حدات الإدخال </w:t>
      </w:r>
      <w:r>
        <w:rPr>
          <w:rFonts w:cs="Constantia" w:ascii="Constantia" w:hAnsi="Constantia"/>
          <w:kern w:val="2"/>
          <w:sz w:val="28"/>
          <w:szCs w:val="28"/>
        </w:rPr>
        <w:t>Input uni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67" w:right="-1134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Constantia" w:ascii="Constantia" w:hAnsi="Constantia"/>
          <w:kern w:val="2"/>
          <w:sz w:val="28"/>
          <w:szCs w:val="28"/>
        </w:rPr>
        <w:t>Central process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67" w:right="-1134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حدة التخزين </w:t>
      </w:r>
      <w:r>
        <w:rPr>
          <w:rFonts w:cs="Constantia" w:ascii="Constantia" w:hAnsi="Constantia"/>
          <w:kern w:val="2"/>
          <w:sz w:val="28"/>
          <w:szCs w:val="28"/>
        </w:rPr>
        <w:t>storage uni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67" w:right="-1134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حدات الإخرج </w:t>
      </w:r>
      <w:r>
        <w:rPr>
          <w:rFonts w:cs="Constantia" w:ascii="Constantia" w:hAnsi="Constantia"/>
          <w:kern w:val="2"/>
          <w:sz w:val="28"/>
          <w:szCs w:val="28"/>
        </w:rPr>
        <w:t>output unit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وحدات الإدخال 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قوم هذه الوحدات بإخال أو إيصال البيانات إلى الحاسب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من أهمها ما يل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 xml:space="preserve">لوحة المفاتيح </w:t>
      </w:r>
      <w:r>
        <w:rPr>
          <w:rFonts w:cs="Majalla UI" w:ascii="Constantia" w:hAnsi="Constantia"/>
          <w:kern w:val="2"/>
          <w:sz w:val="28"/>
          <w:szCs w:val="28"/>
          <w:u w:val="single"/>
          <w:rtl w:val="true"/>
        </w:rPr>
        <w:t>:</w:t>
      </w:r>
      <w:r>
        <w:rPr>
          <w:rFonts w:cs="Constantia" w:ascii="Constantia" w:hAnsi="Constantia"/>
          <w:kern w:val="2"/>
          <w:sz w:val="28"/>
          <w:szCs w:val="28"/>
          <w:u w:val="single"/>
        </w:rPr>
        <w:t>Keyboard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عبارة عن اللوحة التي يتم بواسطتها كتابة الحروف والأرقام والعلامات الرياضية وبعض الرموز الأخرى ،كما تحتوي على مفاتيح بعض الأوامر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/>
          <w:kern w:val="2"/>
          <w:sz w:val="28"/>
          <w:szCs w:val="28"/>
        </w:rPr>
      </w:pPr>
      <w:r>
        <w:rPr>
          <w:rFonts w:cs="Constantia" w:ascii="Constantia" w:hAnsi="Constantia"/>
          <w:kern w:val="2"/>
          <w:sz w:val="28"/>
          <w:szCs w:val="28"/>
          <w:rtl w:val="true"/>
        </w:rPr>
        <w:t xml:space="preserve">                                                                  </w:t>
      </w:r>
      <w:r>
        <w:rPr>
          <w:rtl w:val="true"/>
        </w:rPr>
        <w:drawing>
          <wp:inline distT="0" distB="0" distL="0" distR="0">
            <wp:extent cx="1504950" cy="595630"/>
            <wp:effectExtent l="0" t="0" r="0" b="0"/>
            <wp:docPr id="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Constantia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فأرة </w:t>
      </w:r>
      <w:r>
        <w:rPr>
          <w:rFonts w:cs="Constantia" w:ascii="Constantia" w:hAnsi="Constantia"/>
          <w:b/>
          <w:bCs/>
          <w:kern w:val="2"/>
          <w:sz w:val="28"/>
          <w:szCs w:val="28"/>
          <w:u w:val="single"/>
        </w:rPr>
        <w:t>Mouse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 xml:space="preserve">الفأرة </w:t>
      </w:r>
      <w:r>
        <w:rPr>
          <w:rFonts w:cs="Majalla UI" w:ascii="Constantia" w:hAnsi="Constantia"/>
          <w:kern w:val="2"/>
          <w:sz w:val="28"/>
          <w:szCs w:val="28"/>
          <w:u w:val="single"/>
          <w:rtl w:val="true"/>
        </w:rPr>
        <w:t>: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هي عبارة عن أداة تحتوي على جهاز تحسس ينقل اتجاه وموقع حركة يد المستخدم ،ويمكن بواسطة الفأرة إعطاء أوامر إدخال أو استرجاع البيانا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 wp14:anchorId="4F474B92">
                <wp:extent cx="1010285" cy="542290"/>
                <wp:effectExtent l="0" t="0" r="0" b="0"/>
                <wp:docPr id="5" name="Picture 2" descr="http://4.bp.blogspot.com/_tvW2eV0S8jY/SzNQxNnKCzI/AAAAAAAAAII/ymrJh80xqmU/s1600/%D9%85%D8%A7%D9%8A%D9%83%D8%B1%D9%88%D9%81%D9%88%D9%8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http://4.bp.blogspot.com/_tvW2eV0S8jY/SzNQxNnKCzI/AAAAAAAAAII/ymrJh80xqmU/s1600/%D9%85%D8%A7%D9%8A%D9%83%D8%B1%D9%88%D9%81%D9%88%D9%86.jp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53440" b="72676"/>
                        <a:stretch/>
                      </pic:blipFill>
                      <pic:spPr>
                        <a:xfrm>
                          <a:off x="0" y="0"/>
                          <a:ext cx="101016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42.75pt;width:79.5pt;height:42.65pt;mso-wrap-style:none;v-text-anchor:middle;mso-position-vertical:top" wp14:anchorId="4F474B9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ماسح الضوئي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Scanner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يستخدم هذا الجهاز لمسح وإدخال الصور والمستندات باستخدام خاصية انعكاس الضوء عن الأجزاء المضيئة والمظلمة مثل آلات تصوير المستندات ،وتتفاوت في الدقة والسرعة والحجم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 wp14:anchorId="75453875">
                <wp:extent cx="1142365" cy="782955"/>
                <wp:effectExtent l="0" t="0" r="635" b="0"/>
                <wp:docPr id="6" name="Picture 2" descr="http://4.bp.blogspot.com/_tvW2eV0S8jY/SzNQxNnKCzI/AAAAAAAAAII/ymrJh80xqmU/s1600/%D9%85%D8%A7%D9%8A%D9%83%D8%B1%D9%88%D9%81%D9%88%D9%8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http://4.bp.blogspot.com/_tvW2eV0S8jY/SzNQxNnKCzI/AAAAAAAAAII/ymrJh80xqmU/s1600/%D9%85%D8%A7%D9%8A%D9%83%D8%B1%D9%88%D9%81%D9%88%D9%86.jpg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4316" t="26908" r="0" b="50005"/>
                        <a:stretch/>
                      </pic:blipFill>
                      <pic:spPr>
                        <a:xfrm>
                          <a:off x="0" y="0"/>
                          <a:ext cx="1142280" cy="78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1.7pt;width:89.9pt;height:61.6pt;mso-wrap-style:none;v-text-anchor:middle;mso-position-vertical:top" wp14:anchorId="75453875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د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ميكروفون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Microphone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يستخدم لإدخال الأصوات الى جهاز الحاسب 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 wp14:anchorId="1DDD967A">
                <wp:extent cx="1047750" cy="628650"/>
                <wp:effectExtent l="0" t="0" r="0" b="0"/>
                <wp:docPr id="7" name="Picture 2" descr="http://4.bp.blogspot.com/_tvW2eV0S8jY/SzNQxNnKCzI/AAAAAAAAAII/ymrJh80xqmU/s1600/%D9%85%D8%A7%D9%8A%D9%83%D8%B1%D9%88%D9%81%D9%88%D9%8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http://4.bp.blogspot.com/_tvW2eV0S8jY/SzNQxNnKCzI/AAAAAAAAAII/ymrJh80xqmU/s1600/%D9%85%D8%A7%D9%8A%D9%83%D8%B1%D9%88%D9%81%D9%88%D9%86.jpg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brightnessContrast amount="5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338" t="76452" r="46116" b="-4540"/>
                        <a:stretch/>
                      </pic:blipFill>
                      <pic:spPr>
                        <a:xfrm>
                          <a:off x="0" y="0"/>
                          <a:ext cx="10476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49.55pt;width:82.45pt;height:49.45pt;mso-wrap-style:none;v-text-anchor:middle;mso-position-vertical:top" wp14:anchorId="1DDD967A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</w:rPr>
        <w:t>2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Central processing unit</w:t>
      </w: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567" w:right="-1134" w:hanging="360"/>
        <w:contextualSpacing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تكون هذه الوحدة من آلاف الدوائر الالكترونية المصنوعة من مادة السليكون ،وتسمى هذه الدوائر رقائق </w:t>
      </w:r>
      <w:r>
        <w:rPr>
          <w:rFonts w:cs="Constantia" w:ascii="Constantia" w:hAnsi="Constantia"/>
          <w:kern w:val="2"/>
          <w:sz w:val="28"/>
          <w:szCs w:val="28"/>
        </w:rPr>
        <w:t>Chips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تعد قلب الحاسب النابض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567" w:right="-1134" w:hanging="360"/>
        <w:contextualSpacing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وتتكون هذه الوحدات من جزئين رئيسيين هما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67" w:right="-1134" w:hanging="0"/>
        <w:jc w:val="center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أ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معالج </w:t>
      </w:r>
      <w:r>
        <w:rPr>
          <w:rFonts w:cs="Constantia" w:ascii="Constantia" w:hAnsi="Constantia"/>
          <w:kern w:val="2"/>
          <w:sz w:val="28"/>
          <w:szCs w:val="28"/>
        </w:rPr>
        <w:t>Processing</w:t>
      </w:r>
    </w:p>
    <w:p>
      <w:pPr>
        <w:pStyle w:val="Normal"/>
        <w:spacing w:lineRule="auto" w:line="240" w:before="0" w:after="0"/>
        <w:ind w:left="-567" w:right="-1134" w:hanging="0"/>
        <w:jc w:val="center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ب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ذاكرة </w:t>
      </w:r>
      <w:r>
        <w:rPr>
          <w:rFonts w:cs="Constantia" w:ascii="Constantia" w:hAnsi="Constantia"/>
          <w:kern w:val="2"/>
          <w:sz w:val="28"/>
          <w:szCs w:val="28"/>
        </w:rPr>
        <w:t>Memory</w:t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معالج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processor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و يشبه المخ بالنسبة للإنسان ويشمل الدوائر اللازمة لتنفيذ العمليات وتوجيه المدخلات والمخرجات من وإلى وحدات الإدخال والإخراج ،ويشتمل على وحدتين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-1134" w:hanging="36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حدة الحساب والمنطق </w:t>
      </w:r>
      <w:r>
        <w:rPr>
          <w:rFonts w:cs="Constantia" w:ascii="Constantia" w:hAnsi="Constantia"/>
          <w:kern w:val="2"/>
          <w:sz w:val="28"/>
          <w:szCs w:val="28"/>
        </w:rPr>
        <w:t>ALU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: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هي الوحدة التي تقوم بأداء العمليات الحسابية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-1134" w:hanging="360"/>
        <w:contextualSpacing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حدة التحكم </w:t>
      </w:r>
      <w:r>
        <w:rPr>
          <w:rFonts w:cs="Constantia" w:ascii="Constantia" w:hAnsi="Constantia"/>
          <w:kern w:val="2"/>
          <w:sz w:val="28"/>
          <w:szCs w:val="28"/>
        </w:rPr>
        <w:t>Control Unit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: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الوحدة التي تقوم بإدخال ونقل وإخراج البيانات والمعلومات ، وتقوم بتنظيم وتنسيق عمل وحدات الحاسب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67" w:right="-1134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67" w:right="-1134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ذاكرة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Memor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نقسم ذاكرة الحاسب إلى ثلاث وحدات فرعية ه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right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ذاكرة العشوائي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RAM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الذاكرة الرئيسية للحاسب والتي تقوم باستيعاب المعلومات المؤقته أثناء تشغيل الجهاز أوأثناء العمل ، وتفقد محتوياتها بمجرد إيقاف تشغيل الجهاز أوإنقطاع التيار الكهربائ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لذلك يتم حفظ البيانات في وحدات تسمى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حدات التخزين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تخزن البيانات باستخدام النظام الثنائي صفر وواحد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806450" cy="627380"/>
            <wp:effectExtent l="0" t="0" r="0" b="0"/>
            <wp:docPr id="8" name="Picture 6" descr="RAM-256DDR2700-N-un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RAM-256DDR2700-N-unit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ذاكرة القراءة فقط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ROM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 xml:space="preserve">(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Read only Memory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حتفظ فقط بالبيانات الأساسية التي يحتاجها الجهاز لبدء التشغيل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معلومات وحدات الإدخال المتصلة بالجهاز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لا تفقد محتوياتها عند إيقاف تشغيل الجهاز أو انقطاع التيار الكهربائ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ذاكرة المخبأ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Memory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 xml:space="preserve">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Cache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هي ذاكرة مساعدة لوحدة المعالجة المركزية للحصول على معلومات من الذاكرة الرئيسية في أقل زمن ممكن 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ليتيح أسرع وقت ممكن للحصول على البيانات المطلوب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وحدات التخزين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storage Unit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ستخدم هذه الوحدات لتخزين البيانات بناء على طلب المستخدم وذلك لإتاحة إمكانية استرجاعها مت ما طلب المستخدم ، وهي وحدات لاتفقد محتوياتها عند إيقاف تشغيل الجهاز أوانقطاع التيار الكهربائي ويتم التخزين بنقل البيانات من الذاكرة العشوائية الى وحدة التخزين ويمكن سردها على النحو التال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أقراص الصلبة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Hard Disk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تسع هذه الأقراص لتخزين بيانات ومعلومات ضخمة ،وهذه الأقراص ثابتة وغير قابلة للتغيير ، ويتم تصنيعها من مواد معدنية مغطاة بمادة أكسيد الحديد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onstantia" w:hAnsi="Constantia" w:cs="Majalla U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70560" cy="969645"/>
            <wp:effectExtent l="0" t="0" r="0" b="0"/>
            <wp:docPr id="9" name="Picture 14" descr="C:\WINDOWS\Desktop\Graphi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C:\WINDOWS\Desktop\Graphic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</w:rPr>
        <w:t>2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-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أقراص المرنة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Floppy Dis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ذه عبارة عن أقراص صغيرة الحجم وخفيفة الوزن لذلك تستخدم في التخزين الخارجي وتتم عملية التخزين على قرص مغناطيسي يقاس حجمه بالبوصة </w:t>
      </w:r>
      <w:r>
        <w:rPr>
          <w:rFonts w:cs="Majalla UI" w:ascii="Constantia" w:hAnsi="Constantia"/>
          <w:kern w:val="2"/>
          <w:sz w:val="28"/>
          <w:szCs w:val="28"/>
        </w:rPr>
        <w:t>3.5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وصة وسعة هذا القرص تعتبر صغيرة نسبياً بالنسبة لسعة الأقراص الصلبة حيث أن أقصى سعة له تقريباً </w:t>
      </w:r>
      <w:r>
        <w:rPr>
          <w:rFonts w:cs="Majalla UI" w:ascii="Constantia" w:hAnsi="Constantia"/>
          <w:kern w:val="2"/>
          <w:sz w:val="28"/>
          <w:szCs w:val="28"/>
        </w:rPr>
        <w:t>1.44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ميجاباي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                                           </w:t>
      </w:r>
      <w:r>
        <w:rPr>
          <w:rtl w:val="true"/>
        </w:rPr>
        <w:drawing>
          <wp:inline distT="0" distB="0" distL="0" distR="0">
            <wp:extent cx="981075" cy="745490"/>
            <wp:effectExtent l="0" t="0" r="0" b="0"/>
            <wp:docPr id="10" name="Picture 4" descr="ZIP-Disk Iomega 750M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ZIP-Disk Iomega 750MB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أقراص الصلبة الخارجي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External Hard-disk</w:t>
      </w: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و عبارة قرص صلب قياس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لا يختلف عن الداخلي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إلا أن القرص الصلب الخارجي مهيأ للربط مع الـ </w:t>
      </w:r>
      <w:r>
        <w:rPr>
          <w:rFonts w:cs="Constantia" w:ascii="Constantia" w:hAnsi="Constantia"/>
          <w:kern w:val="2"/>
          <w:sz w:val="28"/>
          <w:szCs w:val="28"/>
        </w:rPr>
        <w:t>USB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أو غيره وهو أبطأ في السرعة من القرص الداخلي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 </w:t>
      </w:r>
      <w:r>
        <w:rPr>
          <w:rtl w:val="true"/>
        </w:rPr>
        <w:drawing>
          <wp:inline distT="0" distB="0" distL="0" distR="0">
            <wp:extent cx="830580" cy="521970"/>
            <wp:effectExtent l="0" t="0" r="0" b="0"/>
            <wp:docPr id="11" name="Image2" descr="aitnews603346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aitnews6033465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ذاكرة الفلاش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Flash Memory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تراوح سعة هذه الوحدات ما بين </w:t>
      </w:r>
      <w:r>
        <w:rPr>
          <w:rFonts w:cs="Majalla UI" w:ascii="Constantia" w:hAnsi="Constantia"/>
          <w:kern w:val="2"/>
          <w:sz w:val="28"/>
          <w:szCs w:val="28"/>
        </w:rPr>
        <w:t>32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ميجابايت إلى </w:t>
      </w:r>
      <w:r>
        <w:rPr>
          <w:rFonts w:cs="Majalla UI" w:ascii="Constantia" w:hAnsi="Constantia"/>
          <w:kern w:val="2"/>
          <w:sz w:val="28"/>
          <w:szCs w:val="28"/>
        </w:rPr>
        <w:t>2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جيجابايت ، فرغم صغر حجم هذه الوحدة إلا أنها تستطيع أن تخزن ملفات كبيرة الحجم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تصل هذه الوحدات بالحاسب من خلال منفذ </w:t>
      </w:r>
      <w:r>
        <w:rPr>
          <w:rFonts w:cs="Constantia" w:ascii="Constantia" w:hAnsi="Constantia"/>
          <w:kern w:val="2"/>
          <w:sz w:val="28"/>
          <w:szCs w:val="28"/>
        </w:rPr>
        <w:t>USB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تحصل على الطاقة اللازمة لتشغيلها من اللوحة الرئيسية </w:t>
      </w:r>
      <w:r>
        <w:rPr>
          <w:rFonts w:cs="Constantia" w:ascii="Constantia" w:hAnsi="Constantia"/>
          <w:kern w:val="2"/>
          <w:sz w:val="28"/>
          <w:szCs w:val="28"/>
        </w:rPr>
        <w:t>Motherboard</w:t>
      </w:r>
      <w:r>
        <w:rPr>
          <w:rFonts w:cs="Constantia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للحاسب                                  </w:t>
      </w:r>
      <w:r>
        <w:rPr>
          <w:rtl w:val="true"/>
        </w:rPr>
        <w:drawing>
          <wp:inline distT="0" distB="0" distL="0" distR="0">
            <wp:extent cx="775335" cy="563880"/>
            <wp:effectExtent l="0" t="0" r="0" b="0"/>
            <wp:docPr id="12" name="Picture 7" descr="C:\D.Abdalla\usb-pen-driv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C:\D.Abdalla\usb-pen-drive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أقراص الرقمية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DVD Digital Versatile Disk</w:t>
      </w: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يشبه الأقراص الليزرية في استخدامه لليزر في تخزين واسترجاع البيانات ،إلا أن سعته عالية تقاس بالجيجابايت يستخدم في خزن الأفلام بشكل رئيسي السعة التخزينية من </w:t>
      </w:r>
      <w:r>
        <w:rPr>
          <w:rFonts w:cs="Majalla UI" w:ascii="Constantia" w:hAnsi="Constantia"/>
          <w:kern w:val="2"/>
          <w:sz w:val="28"/>
          <w:szCs w:val="28"/>
        </w:rPr>
        <w:t>4.7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cs="Majalla UI" w:ascii="Constantia" w:hAnsi="Constantia"/>
          <w:kern w:val="2"/>
          <w:sz w:val="28"/>
          <w:szCs w:val="28"/>
        </w:rPr>
        <w:t>17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</w:t>
      </w:r>
      <w:r>
        <w:rPr/>
        <w:drawing>
          <wp:inline distT="0" distB="0" distL="0" distR="0">
            <wp:extent cx="790575" cy="634365"/>
            <wp:effectExtent l="0" t="0" r="0" b="0"/>
            <wp:docPr id="13" name="Picture 2" descr="http://www.zamzamworld.com/computer/computer_cd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http://www.zamzamworld.com/computer/computer_cdr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kern w:val="2"/>
          <w:sz w:val="28"/>
          <w:szCs w:val="28"/>
        </w:rPr>
        <w:t>GB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أقراص المدمجة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CD_ROM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و قرص مغطي بطبقة من الألومنيوم العاكس ، ويتم تسجيل البيانات عليه بواسطة أشعة الليزر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يتميز بسعة تخزين تتوسط سعة تخزين القرص الصلب والمرن وتصل الى </w:t>
      </w:r>
      <w:r>
        <w:rPr>
          <w:rFonts w:cs="Majalla UI" w:ascii="Constantia" w:hAnsi="Constantia"/>
          <w:kern w:val="2"/>
          <w:sz w:val="28"/>
          <w:szCs w:val="28"/>
        </w:rPr>
        <w:t>650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ميجاباي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6" wp14:anchorId="0BC774BA">
                <wp:simplePos x="0" y="0"/>
                <wp:positionH relativeFrom="column">
                  <wp:posOffset>3028950</wp:posOffset>
                </wp:positionH>
                <wp:positionV relativeFrom="paragraph">
                  <wp:posOffset>384810</wp:posOffset>
                </wp:positionV>
                <wp:extent cx="704850" cy="628650"/>
                <wp:effectExtent l="12700" t="13335" r="13335" b="13335"/>
                <wp:wrapNone/>
                <wp:docPr id="14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285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path="l-2147483648,-2147483643l-2147483628,-2147483627l-2147483648,-2147483643l-2147483626,-2147483625xe" stroked="t" o:allowincell="f" style="position:absolute;margin-left:238.5pt;margin-top:30.3pt;width:55.45pt;height:49.45pt;mso-wrap-style:none;v-text-anchor:middle" wp14:anchorId="0BC774BA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" wp14:anchorId="5F96CA56">
                <wp:simplePos x="0" y="0"/>
                <wp:positionH relativeFrom="column">
                  <wp:posOffset>190500</wp:posOffset>
                </wp:positionH>
                <wp:positionV relativeFrom="paragraph">
                  <wp:posOffset>213360</wp:posOffset>
                </wp:positionV>
                <wp:extent cx="704850" cy="628650"/>
                <wp:effectExtent l="12700" t="13335" r="13335" b="13335"/>
                <wp:wrapNone/>
                <wp:docPr id="15" name="شكل بيضاوي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285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4" path="l-2147483648,-2147483643l-2147483628,-2147483627l-2147483648,-2147483643l-2147483626,-2147483625xe" stroked="t" o:allowincell="f" style="position:absolute;margin-left:15pt;margin-top:16.8pt;width:55.45pt;height:49.45pt;mso-wrap-style:none;v-text-anchor:middle" wp14:anchorId="5F96CA56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1295400" cy="913130"/>
            <wp:effectExtent l="0" t="0" r="0" b="0"/>
            <wp:docPr id="16" name="Image3" descr="C:\D.Abdalla\new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C:\D.Abdalla\new-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          </w:t>
      </w:r>
      <w:r>
        <w:rPr>
          <w:rtl w:val="true"/>
        </w:rPr>
        <mc:AlternateContent>
          <mc:Choice Requires="wps">
            <w:drawing>
              <wp:inline distT="0" distB="0" distL="0" distR="0" wp14:anchorId="31792FA3">
                <wp:extent cx="1389380" cy="1124585"/>
                <wp:effectExtent l="0" t="0" r="1905" b="0"/>
                <wp:docPr id="17" name="Picture 5" descr="C:\D.Abdalla\new-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C:\D.Abdalla\new-2.jpg"/>
                        <pic:cNvPicPr/>
                      </pic:nvPicPr>
                      <pic:blipFill>
                        <a:blip r:embed="rId2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3">
                                  <a14:imgEffect>
                                    <a14:brightnessContrast amount="5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389240" cy="11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88.6pt;width:109.35pt;height:88.5pt;mso-wrap-style:none;v-text-anchor:middle;mso-position-vertical:top" wp14:anchorId="31792FA3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وحدات الإخراج </w:t>
      </w:r>
      <w:r>
        <w:rPr>
          <w:rFonts w:cs="Constantia" w:ascii="Constantia" w:hAnsi="Constantia"/>
          <w:b/>
          <w:bCs/>
          <w:kern w:val="2"/>
          <w:sz w:val="28"/>
          <w:szCs w:val="28"/>
          <w:u w:val="single"/>
        </w:rPr>
        <w:t>Output units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هي الوحدات التي يتم بواسطتها إخراج البيانات التي تم معالجتها ومن أهمها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Majalla UI" w:ascii="Constantia" w:hAnsi="Constantia"/>
          <w:b/>
          <w:bCs/>
          <w:kern w:val="2"/>
          <w:sz w:val="28"/>
          <w:szCs w:val="28"/>
        </w:rPr>
        <w:t>1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شاشة العرض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Monitor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شبه شاشة التلفاز ،وتقوم بعرض النصوص ،البيانات ،الرسوم ،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...)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تتفاوت الشاشة من حيث الحجم ودرجة الوضوح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كثافة النقطي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28700" cy="835660"/>
            <wp:effectExtent l="0" t="0" r="0" b="0"/>
            <wp:docPr id="18" name="Image4" descr="AOC 5Elr 15&quot; CRT Moni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AOC 5Elr 15&quot; CRT Monitor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طابعات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Printer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ستخدم لطباعة البيانات أو مخرجات الحاسب ، وتتفاوت أنواع الطابعات من حيث نوعية التقنية المستخدم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نقطي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طيئ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، نفاثات الحبر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ملون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، طابعات الليزر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سريع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Majalla U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22070" cy="678180"/>
            <wp:effectExtent l="0" t="0" r="0" b="0"/>
            <wp:docPr id="19" name="Image5" descr="EpsonC62 (8k image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EpsonC62 (8k image)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سماعات الصوتية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Speakers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قوم السماعات الموصلة بجهاز الحاسب بإخراج الأصوات من الحاسب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Majalla U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990600" cy="565785"/>
            <wp:effectExtent l="0" t="0" r="0" b="0"/>
            <wp:docPr id="20" name="Image6" descr="http://2.bp.blogspot.com/_6gfp2HXXMNg/TGaBKWgM4mI/AAAAAAAAAVc/Fj5D8-ZUpDM/s1600/123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http://2.bp.blogspot.com/_6gfp2HXXMNg/TGaBKWgM4mI/AAAAAAAAAVc/Fj5D8-ZUpDM/s1600/1234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71477" r="500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راسمات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Plotters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طابعات خاصة تستعمل لإنتاج اللوحات والرسومات البيانية وأنواع أخرى من المواد المصور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876300" cy="631190"/>
            <wp:effectExtent l="0" t="0" r="0" b="0"/>
            <wp:docPr id="21" name="Picture 16" descr="plot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plotter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ثانياً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برمجيات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software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برامج هي المكون الثاني من مكونات الحاسب ،وتقوم البرامج بوظائف محددة في الحاسب وهي التي توجه الحاسب لعمل أي أمر ، وتصمم من قبل المبرمجين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أقسام برامج الحاسب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تنقسم برامج الحاسب إلى ثلاثة أنواع رئيسية هي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برامج نظم التشغيل</w:t>
      </w:r>
      <w:r>
        <w:rPr>
          <w:rFonts w:cs="Constantia" w:ascii="Constantia" w:hAnsi="Constantia"/>
          <w:kern w:val="2"/>
          <w:sz w:val="28"/>
          <w:szCs w:val="28"/>
        </w:rPr>
        <w:t>Programs</w:t>
      </w:r>
      <w:r>
        <w:rPr>
          <w:rFonts w:cs="Majalla UI" w:ascii="Constantia" w:hAnsi="Constantia"/>
          <w:kern w:val="2"/>
          <w:sz w:val="28"/>
          <w:szCs w:val="28"/>
        </w:rPr>
        <w:t xml:space="preserve">  </w:t>
      </w:r>
      <w:r>
        <w:rPr>
          <w:rFonts w:cs="Constantia" w:ascii="Constantia" w:hAnsi="Constantia"/>
          <w:kern w:val="2"/>
          <w:sz w:val="28"/>
          <w:szCs w:val="28"/>
        </w:rPr>
        <w:t>Operating System</w:t>
      </w:r>
    </w:p>
    <w:p>
      <w:pPr>
        <w:pStyle w:val="Normal"/>
        <w:spacing w:lineRule="auto" w:line="240" w:before="0" w:after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تعريف نظم التشغيل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هي البرامج التي تساعد الحاسب على إدارة نفسه مثل</w:t>
      </w:r>
      <w:r>
        <w:rPr>
          <w:rFonts w:cs="Constantia" w:ascii="Constantia" w:hAnsi="Constantia"/>
          <w:kern w:val="2"/>
          <w:sz w:val="28"/>
          <w:szCs w:val="28"/>
        </w:rPr>
        <w:t>Windows-  MS-DOS-    Unix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هو نظام التشغيل هو مجموعة متكاملة من البرامج والتعليمات التي تتحكم وتنظم طريقة عمل الحاسب ووحداته المختلفة ويتحكم نظام التشغيل في عمل المكونات المادية والبرامج الخاصة بالحاسب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       </w:t>
      </w:r>
      <w:r>
        <w:rPr>
          <w:rtl w:val="true"/>
        </w:rPr>
        <w:drawing>
          <wp:inline distT="0" distB="0" distL="0" distR="0">
            <wp:extent cx="573405" cy="247650"/>
            <wp:effectExtent l="0" t="0" r="0" b="0"/>
            <wp:docPr id="2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   </w:t>
      </w:r>
      <w:r>
        <w:rPr>
          <w:rFonts w:cs="Majalla UI" w:ascii="Constantia" w:hAnsi="Constantia"/>
          <w:kern w:val="2"/>
          <w:sz w:val="28"/>
          <w:szCs w:val="28"/>
          <w:lang w:val="fr-FR"/>
        </w:rPr>
        <w:t>DOS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               </w:t>
      </w:r>
      <w:r>
        <w:rPr>
          <w:rtl w:val="true"/>
        </w:rPr>
        <w:drawing>
          <wp:inline distT="0" distB="0" distL="0" distR="0">
            <wp:extent cx="666750" cy="291465"/>
            <wp:effectExtent l="0" t="0" r="0" b="0"/>
            <wp:docPr id="2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7700" cy="755650"/>
            <wp:effectExtent l="0" t="0" r="0" b="0"/>
            <wp:docPr id="24" name="Picture 8" descr="win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win7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809625" cy="742950"/>
            <wp:effectExtent l="0" t="0" r="0" b="0"/>
            <wp:docPr id="25" name="Picture 149" descr="170px-Tux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9" descr="170px-Tux_sv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770890" cy="285750"/>
            <wp:effectExtent l="0" t="0" r="0" b="0"/>
            <wp:docPr id="26" name="Picture 152" descr="175px-StartingMsdos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2" descr="175px-StartingMsdos_sv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533400" cy="533400"/>
            <wp:effectExtent l="0" t="0" r="0" b="0"/>
            <wp:docPr id="27" name="Picture 151" descr="MS-DOS_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1" descr="MS-DOS_icon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625475" cy="495300"/>
            <wp:effectExtent l="0" t="0" r="0" b="0"/>
            <wp:docPr id="28" name="Picture 139" descr="imagesCA1CR29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9" descr="imagesCA1CR29U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وظائف نظم التشغيل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kern w:val="2"/>
          <w:sz w:val="28"/>
          <w:sz w:val="28"/>
          <w:szCs w:val="28"/>
          <w:u w:val="single"/>
          <w:rtl w:val="true"/>
        </w:rPr>
        <w:t xml:space="preserve">وأي نظام تشغيل يحتوي على الأوامر والتعليمات التي تقوم بالوظائف التالية </w:t>
      </w:r>
      <w:r>
        <w:rPr>
          <w:rFonts w:cs="Majalla UI" w:ascii="Constantia" w:hAnsi="Constantia"/>
          <w:kern w:val="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تحكم في الملفات التي تحتوي على البيانات المدخلة والنتائج الخارجة من الحاسب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تحكم في أجهزة التخزين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تحكم في الأجهزة الملحق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: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طابعات لوحة المفاتيح ،الفأر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..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غيرها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نفيذ البرامج التطبيقي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إدارة وتنظيم العمليات التي تقوم بها وحدات الحاسب المختلف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تسهيل العمليات والأوامر لتصبح في متناول مستخدمي الحاسب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تنسيق بين برامج التطبيقات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مراقبة مدة التنفيذ لكل تطبيق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مكونات نظم التشغي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جزء يتحكم في الأجهزة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و يتكون من مجموعة من التعليمات والأوامر تعمل بصورة تلقائية لايستطيع المستخدم التحكم فيها أو تغيير أي شئ فيها وعادة ما تكون مخزنة في ذاكرة القراء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cs="Constantia" w:ascii="Constantia" w:hAnsi="Constantia"/>
          <w:kern w:val="2"/>
          <w:sz w:val="28"/>
          <w:szCs w:val="28"/>
        </w:rPr>
        <w:t>ROM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) 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جزء ييسر للمستخدم أداء كثير من الأعمال المختلفة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و يتكون من مجموعة من الأوامر والبرامج التي تسهل على المستخدم استخدام الحاسب والإفادة منه إلى أقصى حد ممكن وتنقسم إلى أوامر داخلية وأوامر خارجي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برامج المساعدة لأنظمة التشغيل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Assistance Programs</w:t>
      </w:r>
      <w:r>
        <w:rPr>
          <w:rFonts w:cs="Constantia" w:ascii="Constantia" w:hAnsi="Constantia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مهمة هذه البرامج تحسين أنظمة التشغيل ، وتعتبر الوسيط بين نظام التشغيل والمكونات المادية للحاسب ، وقد تكون وسيطاً بين البرامج التطبيقية وأنظمة التشغيل ،مثل لغات البرمجة ، وبرامج تهيئة وتجهيز المكونات المادي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برامج التطبيقية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Application Programs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b/>
          <w:b/>
          <w:bCs/>
          <w:kern w:val="2"/>
          <w:sz w:val="28"/>
          <w:szCs w:val="28"/>
          <w:u w:val="single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تخدم هذه البرامج هدف معين أنشئت من أجله مثل </w:t>
      </w:r>
      <w:r>
        <w:rPr>
          <w:rFonts w:cs="Majalla UI" w:ascii="Constantia" w:hAnsi="Constantia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رامج معالجة النصوص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رامج الرسوم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رامج قواعد البيانات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رامج العروض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برامج الجداول الحسابية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>ثالثاً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برامج التطبيقية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يختلف استخدام هذه البرامج حسب الحاجة ،ومن أشهر هذه البرامج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برامج معالجة النصوص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برامج تستخدم لتنسيق النصوص المكتوبة وإدراج الجداول والتعامل مع الصورة وأشكال الإطارات المختلفة ،ومن أشهر هذه البرامج برنامج </w:t>
      </w:r>
      <w:r>
        <w:rPr>
          <w:rFonts w:cs="Constantia" w:ascii="Constantia" w:hAnsi="Constantia"/>
          <w:kern w:val="2"/>
          <w:sz w:val="28"/>
          <w:szCs w:val="28"/>
        </w:rPr>
        <w:t>Microsoft Word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. </w:t>
      </w:r>
      <w:r>
        <w:rPr>
          <w:rtl w:val="true"/>
        </w:rPr>
        <w:drawing>
          <wp:inline distT="0" distB="0" distL="0" distR="0">
            <wp:extent cx="980440" cy="6070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5501" t="30222" r="25573" b="3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برامج الجداول الحسابي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برامج متخصصة في المحاسبة ،حيث تقوم بمختلف العمليات الحسابية ،بالإضافة الى إمكانية استخدام الدوال الرياضية وإدراج التخطيطات وإجراء التحليللات للنواتج ومن أشهر هذه البرامج برنامج </w:t>
      </w:r>
      <w:r>
        <w:rPr>
          <w:rFonts w:cs="Constantia" w:ascii="Constantia" w:hAnsi="Constantia"/>
          <w:kern w:val="2"/>
          <w:sz w:val="28"/>
          <w:szCs w:val="28"/>
        </w:rPr>
        <w:t>Microsoft Excel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104900" cy="6629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6407" t="29994" r="25698" b="3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2940"/>
                    </a:xfrm>
                    <a:prstGeom prst="rect">
                      <a:avLst/>
                    </a:prstGeom>
                    <a:ln w="9525">
                      <a:solidFill>
                        <a:srgbClr val="37543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برامج العروض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برامج تقوم بإنشاء العروض التقديمية سواء التجارية أو العلمية ،مع إمكانية استخدام النصوص والصور والتصاميم ، وإمكانية اختيار التنسيق المناسب لتلك العروض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من أشهر هذه البرامج </w:t>
      </w:r>
      <w:r>
        <w:rPr>
          <w:rFonts w:cs="Constantia" w:ascii="Constantia" w:hAnsi="Constantia"/>
          <w:kern w:val="2"/>
          <w:sz w:val="28"/>
          <w:szCs w:val="28"/>
        </w:rPr>
        <w:t>Microsoft Power Point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. </w:t>
      </w:r>
      <w:r>
        <w:rPr>
          <w:rtl w:val="true"/>
        </w:rPr>
        <w:drawing>
          <wp:inline distT="0" distB="0" distL="0" distR="0">
            <wp:extent cx="904875" cy="658495"/>
            <wp:effectExtent l="0" t="0" r="0" b="0"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برامج قواعد البيانات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برامج تستخدم لتخزين كمية هائلة من البيانات بطريقة منظمة تجعل من إمكانية استرجاع البيانات أو البحث عنها سهلاً بالنسبة لمستخدم البرنامج ، كما تتيح هذه البرامج تصميم قاعدة البيانات نفسها وتنسيقها بالصور المطلوبة ،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من أشهرها برنامج</w:t>
      </w:r>
      <w:r>
        <w:rPr>
          <w:rFonts w:cs="Constantia" w:ascii="Constantia" w:hAnsi="Constantia"/>
          <w:kern w:val="2"/>
          <w:sz w:val="28"/>
          <w:szCs w:val="28"/>
        </w:rPr>
        <w:t>Microsoft Access- Oracle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. </w:t>
      </w:r>
      <w:r>
        <w:rPr>
          <w:rtl w:val="true"/>
        </w:rPr>
        <w:drawing>
          <wp:inline distT="0" distB="0" distL="0" distR="0">
            <wp:extent cx="1152525" cy="704215"/>
            <wp:effectExtent l="0" t="0" r="0" b="0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5556" t="30939" r="27262" b="3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215"/>
                    </a:xfrm>
                    <a:prstGeom prst="rect">
                      <a:avLst/>
                    </a:prstGeom>
                    <a:ln w="9525">
                      <a:solidFill>
                        <a:srgbClr val="37543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برامج الرسوم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برامج متخصصة في الرسم ، حيث تتيح هذه البرامج رسم الأشكال الهندسية المختلف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(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خط مستقيم – دائرة – مستطيل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....)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كما تتيح هذه البرامج إمكانية الحفظ بأي تنسيق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>.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من اشهر هذه البرامج </w:t>
      </w:r>
      <w:r>
        <w:rPr>
          <w:rFonts w:cs="Constantia" w:ascii="Constantia" w:hAnsi="Constantia"/>
          <w:kern w:val="2"/>
          <w:sz w:val="28"/>
          <w:szCs w:val="28"/>
        </w:rPr>
        <w:t>Adobe Photoshop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 . </w:t>
      </w:r>
      <w:r>
        <w:rPr>
          <w:rtl w:val="true"/>
        </w:rPr>
        <w:drawing>
          <wp:inline distT="0" distB="0" distL="0" distR="0">
            <wp:extent cx="1132840" cy="76581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onstantia" w:hAnsi="Constantia" w:cs="Majalla UI"/>
          <w:b/>
          <w:b/>
          <w:bCs/>
          <w:kern w:val="2"/>
          <w:sz w:val="28"/>
          <w:szCs w:val="28"/>
        </w:rPr>
      </w:pPr>
      <w:r>
        <w:rPr>
          <w:rFonts w:ascii="Constantia" w:hAnsi="Constantia" w:cs="Majalla UI"/>
          <w:b/>
          <w:b/>
          <w:bCs/>
          <w:kern w:val="2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Majalla UI" w:ascii="Constantia" w:hAnsi="Constant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Constantia" w:ascii="Constantia" w:hAnsi="Constantia"/>
          <w:b/>
          <w:bCs/>
          <w:kern w:val="2"/>
          <w:sz w:val="28"/>
          <w:szCs w:val="28"/>
        </w:rPr>
        <w:t>Multimed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وهي عبارة عن مجموعة من البرامج تجمع بين مجموعة من الوسائط مثل الصوت والصورة والفيديو والرسم والنص بجودة عالية ،وتعد من أقوى الرسائل لكتابة البرامج التعليمي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cs="Majalla UI"/>
          <w:kern w:val="2"/>
          <w:sz w:val="28"/>
          <w:szCs w:val="28"/>
        </w:rPr>
      </w:pP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>ومن أهم عناصرها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:  </w:t>
      </w:r>
      <w:r>
        <w:rPr>
          <w:rFonts w:ascii="Constantia" w:hAnsi="Constantia" w:cs="Majalla UI"/>
          <w:kern w:val="2"/>
          <w:sz w:val="28"/>
          <w:sz w:val="28"/>
          <w:szCs w:val="28"/>
          <w:rtl w:val="true"/>
        </w:rPr>
        <w:t xml:space="preserve">الرسوم – إمكانية عرض المخططات والخرائط – الأصوات تحويل الأصوات الى إشارات رقمية – النصوص – يمكن تخزين كمية هائلة من النصوص – الفيديو وهومن أفضل التحسينات التي تمت على بلاامج الوسائط المتعددة </w:t>
      </w:r>
      <w:r>
        <w:rPr>
          <w:rFonts w:cs="Majalla UI" w:ascii="Constantia" w:hAnsi="Constantia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onstantia" w:hAnsi="Constantia" w:cs="Majalla UI"/>
          <w:kern w:val="2"/>
          <w:sz w:val="28"/>
          <w:szCs w:val="28"/>
        </w:rPr>
      </w:pPr>
      <w:r>
        <w:rPr>
          <w:rFonts w:cs="Majalla UI" w:ascii="Constantia" w:hAnsi="Constantia"/>
          <w:kern w:val="2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نتهت المحاضرة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هود آل غنوم </w:t>
      </w:r>
      <w:r>
        <w:rPr>
          <w:b/>
          <w:bCs/>
          <w:sz w:val="28"/>
          <w:szCs w:val="28"/>
          <w:highlight w:val="yellow"/>
          <w:rtl w:val="true"/>
        </w:rPr>
        <w:t>^_^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261336" o:spid="shape_0" fillcolor="silver" stroked="f" o:allowincell="f" style="position:absolute;margin-left:9.95pt;margin-top:97.8pt;width:348pt;height:1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هو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7261337" o:spid="shape_0" fillcolor="silver" stroked="f" o:allowincell="f" style="position:absolute;margin-left:41.95pt;margin-top:237.85pt;width:348pt;height:1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هو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7261337" o:spid="shape_0" fillcolor="silver" stroked="f" o:allowincell="f" style="position:absolute;margin-left:41.95pt;margin-top:237.85pt;width:348pt;height:1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هو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473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71a1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71a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7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047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1795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71a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71a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microsoft.com/office/2007/relationships/hdphoto" Target="media/hdphoto1.wdp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microsoft.com/office/2007/relationships/hdphoto" Target="media/hdphoto2.wdp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microsoft.com/office/2007/relationships/hdphoto" Target="media/hdphoto3.wdp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microsoft.com/office/2007/relationships/hdphoto" Target="media/hdphoto4.wdp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A1325-C189-4BDD-B8D0-C7CF60242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16</Words>
  <Characters>10926</Characters>
  <CharactersWithSpaces>1281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24:00Z</dcterms:created>
  <dc:creator>px</dc:creator>
  <dc:description/>
  <dc:language>en-US</dc:language>
  <cp:lastModifiedBy>px</cp:lastModifiedBy>
  <dcterms:modified xsi:type="dcterms:W3CDTF">2015-01-08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