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3.xml" ContentType="application/vnd.openxmlformats-officedocument.drawingml.diagramData+xml"/>
  <Override PartName="/word/diagrams/layout3.xml" ContentType="application/vnd.openxmlformats-officedocument.drawingml.diagramLayout+xml"/>
  <Override PartName="/word/diagrams/quickStyle3.xml" ContentType="application/vnd.openxmlformats-officedocument.drawingml.diagramStyle+xml"/>
  <Override PartName="/word/diagrams/quickStyle10.xml" ContentType="application/vnd.openxmlformats-officedocument.drawingml.diagramStyle+xml"/>
  <Override PartName="/word/diagrams/colors3.xml" ContentType="application/vnd.openxmlformats-officedocument.drawingml.diagramColors+xml"/>
  <Override PartName="/word/diagrams/drawing3.xml" ContentType="application/vnd.ms-office.drawingml.diagramDrawing+xml"/>
  <Override PartName="/word/diagrams/data10.xml" ContentType="application/vnd.openxmlformats-officedocument.drawingml.diagramData+xml"/>
  <Override PartName="/word/diagrams/layout10.xml" ContentType="application/vnd.openxmlformats-officedocument.drawingml.diagramLayout+xml"/>
  <Override PartName="/word/diagrams/colors10.xml" ContentType="application/vnd.openxmlformats-officedocument.drawingml.diagramColors+xml"/>
  <Override PartName="/word/diagrams/drawing10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صل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الأبعاد المختلفة للهيكل التنظيمي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فهوم الهيكل التنظيمي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تكون الهيكل الرسمي من التقسيمات الداخلية، وآليات التنسيق المختلفة التى تهدف إلى ضمان السيطرة والرقابة على ما يجرى داخل التنظيم، وضمان التعاون بين الوحدات المختلفة والعاملين فيها، </w:t>
      </w:r>
      <w:r>
        <w:rPr>
          <w:b/>
          <w:b/>
          <w:bCs/>
          <w:sz w:val="26"/>
          <w:sz w:val="26"/>
          <w:szCs w:val="26"/>
          <w:rtl w:val="true"/>
        </w:rPr>
        <w:t>وتظهر أهمية الهيكل التنظيمي في النواحي التالية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</w:p>
    <w:p>
      <w:pPr>
        <w:pStyle w:val="NoSpacing"/>
        <w:numPr>
          <w:ilvl w:val="0"/>
          <w:numId w:val="3"/>
        </w:numPr>
        <w:spacing w:lineRule="auto" w:line="276"/>
        <w:ind w:left="260" w:hanging="183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أداة الرئيسية لتحقيق الأهداف</w:t>
      </w:r>
      <w:r>
        <w:rPr>
          <w:sz w:val="26"/>
          <w:szCs w:val="26"/>
          <w:rtl w:val="true"/>
        </w:rPr>
        <w:t xml:space="preserve">. </w:t>
      </w:r>
    </w:p>
    <w:p>
      <w:pPr>
        <w:pStyle w:val="NoSpacing"/>
        <w:numPr>
          <w:ilvl w:val="0"/>
          <w:numId w:val="3"/>
        </w:numPr>
        <w:spacing w:lineRule="auto" w:line="276"/>
        <w:ind w:left="260" w:hanging="183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ديد العلاقات التنظيمية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spacing w:lineRule="auto" w:line="276"/>
        <w:ind w:left="260" w:hanging="183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وضيح خطوط الاتصالات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spacing w:lineRule="auto" w:line="276"/>
        <w:ind w:left="260" w:hanging="183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ديد دور الأفراد والعلاقات بينهم</w:t>
      </w:r>
      <w:r>
        <w:rPr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بعاد الهيكل التنظيمى</w:t>
      </w:r>
    </w:p>
    <w:p>
      <w:pPr>
        <w:sectPr>
          <w:type w:val="nextPage"/>
          <w:pgSz w:w="11906" w:h="16838"/>
          <w:pgMar w:left="720" w:right="720" w:gutter="0" w:header="0" w:top="426" w:footer="0" w:bottom="426"/>
          <w:pgNumType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7"/>
        </w:numPr>
        <w:spacing w:lineRule="auto" w:line="276"/>
        <w:ind w:left="429" w:hanging="360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التعقيد والضخامة</w:t>
      </w:r>
    </w:p>
    <w:p>
      <w:pPr>
        <w:pStyle w:val="NoSpacing"/>
        <w:numPr>
          <w:ilvl w:val="0"/>
          <w:numId w:val="7"/>
        </w:numPr>
        <w:spacing w:lineRule="auto" w:line="276"/>
        <w:ind w:left="429" w:hanging="360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الرسمية والتقنين</w:t>
      </w:r>
    </w:p>
    <w:p>
      <w:pPr>
        <w:pStyle w:val="NoSpacing"/>
        <w:numPr>
          <w:ilvl w:val="0"/>
          <w:numId w:val="7"/>
        </w:numPr>
        <w:spacing w:lineRule="auto" w:line="276"/>
        <w:ind w:left="429" w:hanging="360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درجة المركزية</w:t>
      </w:r>
      <w:r>
        <w:rPr>
          <w:sz w:val="26"/>
          <w:szCs w:val="26"/>
          <w:rtl w:val="true"/>
        </w:rPr>
        <w:t xml:space="preserve">. 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3" w:space="124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ولاً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تعقيد والضخامة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التعقيد التنظيمي محصلة أسباب كثيرة أهمها تنوع الوحدات الادارية أفقياً، وعمودياً، وجغرافياً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Spacing"/>
        <w:numPr>
          <w:ilvl w:val="0"/>
          <w:numId w:val="2"/>
        </w:numPr>
        <w:spacing w:lineRule="auto" w:line="276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قسيم الافقي</w:t>
      </w:r>
      <w:r>
        <w:rPr>
          <w:b/>
          <w:bCs/>
          <w:sz w:val="26"/>
          <w:szCs w:val="26"/>
          <w:rtl w:val="true"/>
          <w:lang w:bidi="ar-EG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Spacing"/>
        <w:numPr>
          <w:ilvl w:val="0"/>
          <w:numId w:val="4"/>
        </w:numPr>
        <w:spacing w:lineRule="auto" w:line="276"/>
        <w:ind w:left="118" w:hanging="183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يشير إلي انشاء عدد من الوحدات الإدارية يتولي كل منها القيام بوظيفة متخصصة</w:t>
      </w:r>
      <w:r>
        <w:rPr>
          <w:sz w:val="26"/>
          <w:sz w:val="26"/>
          <w:szCs w:val="26"/>
          <w:rtl w:val="true"/>
        </w:rPr>
        <w:t>، مثل إدارة الانتاج، والتسويق، والأفراد،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الخ</w:t>
      </w:r>
    </w:p>
    <w:p>
      <w:pPr>
        <w:pStyle w:val="NoSpacing"/>
        <w:numPr>
          <w:ilvl w:val="0"/>
          <w:numId w:val="4"/>
        </w:numPr>
        <w:spacing w:lineRule="auto" w:line="276"/>
        <w:ind w:left="118" w:hanging="183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هناك علاقة طردية بين تعدد وتنوع الوظائف وبين درجة تعقد التنظي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Spacing"/>
        <w:numPr>
          <w:ilvl w:val="0"/>
          <w:numId w:val="4"/>
        </w:numPr>
        <w:spacing w:lineRule="auto" w:line="276"/>
        <w:ind w:left="118" w:hanging="183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 xml:space="preserve">مبدأ التخصص ايجابياً علي كمية </w:t>
      </w:r>
      <w:r>
        <w:rPr>
          <w:sz w:val="26"/>
          <w:sz w:val="26"/>
          <w:szCs w:val="26"/>
          <w:rtl w:val="true"/>
        </w:rPr>
        <w:t xml:space="preserve">وجودة </w:t>
      </w:r>
      <w:r>
        <w:rPr>
          <w:sz w:val="26"/>
          <w:sz w:val="26"/>
          <w:szCs w:val="26"/>
          <w:rtl w:val="true"/>
          <w:lang w:bidi="ar-EG"/>
        </w:rPr>
        <w:t>العمل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  <w:lang w:bidi="ar-EG"/>
        </w:rPr>
        <w:t>تتعدد الاسس التي يمكن تقسيم الأعمال علي أساسها</w:t>
      </w:r>
      <w:r>
        <w:rPr>
          <w:sz w:val="26"/>
          <w:szCs w:val="26"/>
          <w:rtl w:val="true"/>
          <w:lang w:bidi="ar-EG"/>
        </w:rPr>
        <w:t>: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5"/>
        </w:numPr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الوظيفة</w:t>
      </w:r>
    </w:p>
    <w:p>
      <w:pPr>
        <w:pStyle w:val="NoSpacing"/>
        <w:numPr>
          <w:ilvl w:val="0"/>
          <w:numId w:val="5"/>
        </w:numPr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الخدمة المقدمة</w:t>
      </w:r>
    </w:p>
    <w:p>
      <w:pPr>
        <w:pStyle w:val="NoSpacing"/>
        <w:numPr>
          <w:ilvl w:val="0"/>
          <w:numId w:val="5"/>
        </w:numPr>
        <w:spacing w:lineRule="auto" w:line="276"/>
        <w:ind w:left="412" w:hanging="360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عدد العاملين</w:t>
      </w:r>
    </w:p>
    <w:p>
      <w:pPr>
        <w:pStyle w:val="NoSpacing"/>
        <w:numPr>
          <w:ilvl w:val="0"/>
          <w:numId w:val="5"/>
        </w:numPr>
        <w:spacing w:lineRule="auto" w:line="276"/>
        <w:ind w:left="412" w:hanging="360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المنطقة الجغرافية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نظيم العمودي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زداد التنظيم تعقيداً مع زيادة الوحدات التنظيمية المتخصصة والتي توزعت أفقياً على عدد من الادارات والأقسام، ويستدعى هذا التوسع تقسيم هذه الوحدات عمودياً إلى مستويات إدارية متعددة</w:t>
      </w:r>
      <w:r>
        <w:rPr>
          <w:sz w:val="26"/>
          <w:sz w:val="26"/>
          <w:szCs w:val="26"/>
          <w:rtl w:val="true"/>
          <w:lang w:bidi="ar-EG"/>
        </w:rPr>
        <w:t>، بحيث يشرف كل مستوي إداري علي عدد من الأعمال لكي لا تنحرف عن المسار المطلوب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Spacing"/>
        <w:numPr>
          <w:ilvl w:val="0"/>
          <w:numId w:val="6"/>
        </w:numPr>
        <w:spacing w:lineRule="auto" w:line="276"/>
        <w:ind w:left="118" w:hanging="218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كلما زاد عدد المستويات يكون هناك صعوبة في الاتصال والتنسيق والإشراف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Spacing"/>
        <w:numPr>
          <w:ilvl w:val="0"/>
          <w:numId w:val="6"/>
        </w:numPr>
        <w:spacing w:lineRule="auto" w:line="276"/>
        <w:ind w:left="118" w:hanging="218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يختلف عدد المستويات الإدارية من مؤسسة لاخري حتي لو تساوي عدد العاملين فيها، ويعتمد ذلك علي حجم نطاق الاشراف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6"/>
        </w:numPr>
        <w:spacing w:lineRule="auto" w:line="276"/>
        <w:ind w:left="118" w:hanging="218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 xml:space="preserve">كلما زاد نطاق الإشراف قل عدد المستويات الادارية </w:t>
      </w:r>
      <w:r>
        <w:rPr>
          <w:sz w:val="26"/>
          <w:sz w:val="26"/>
          <w:szCs w:val="26"/>
          <w:rtl w:val="true"/>
        </w:rPr>
        <w:t>وبدا شكل التنظيم بسيطاً</w:t>
      </w:r>
      <w:r>
        <w:rPr>
          <w:sz w:val="26"/>
          <w:szCs w:val="26"/>
          <w:rtl w:val="true"/>
        </w:rPr>
        <w:t xml:space="preserve">. 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8"/>
        </w:numPr>
        <w:spacing w:lineRule="auto" w:line="276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ثر حجم نطاق الاشراف على الشكل التنظيمى</w:t>
      </w:r>
    </w:p>
    <w:p>
      <w:pPr>
        <w:pStyle w:val="NoSpacing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عدد المستويات الإدارية</w:t>
      </w:r>
    </w:p>
    <w:p>
      <w:pPr>
        <w:pStyle w:val="NoSpacing"/>
        <w:spacing w:lineRule="auto" w:line="276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2D02B971">
                <wp:simplePos x="0" y="0"/>
                <wp:positionH relativeFrom="column">
                  <wp:posOffset>5257800</wp:posOffset>
                </wp:positionH>
                <wp:positionV relativeFrom="paragraph">
                  <wp:posOffset>181610</wp:posOffset>
                </wp:positionV>
                <wp:extent cx="342900" cy="1819275"/>
                <wp:effectExtent l="0" t="0" r="0" b="0"/>
                <wp:wrapNone/>
                <wp:docPr id="1" name="مربع ن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19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" path="m0,0l-2147483645,0l-2147483645,-2147483646l0,-2147483646xe" stroked="f" o:allowincell="f" style="position:absolute;margin-left:414pt;margin-top:14.3pt;width:26.95pt;height:143.2pt;mso-wrap-style:square;v-text-anchor:top" wp14:anchorId="2D02B97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 xml:space="preserve">المستوى التنظيمي          نطاق إشراف عدد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                 </w:t>
      </w:r>
      <w:r>
        <w:rPr>
          <w:sz w:val="26"/>
          <w:sz w:val="26"/>
          <w:szCs w:val="26"/>
          <w:rtl w:val="true"/>
        </w:rPr>
        <w:t xml:space="preserve">نطاق إشراف عدد </w:t>
      </w:r>
      <w:r>
        <w:rPr>
          <w:sz w:val="26"/>
          <w:szCs w:val="26"/>
        </w:rPr>
        <w:t>8</w:t>
      </w:r>
    </w:p>
    <w:p>
      <w:pPr>
        <w:pStyle w:val="NoSpacing"/>
        <w:spacing w:lineRule="auto" w:line="276"/>
        <w:rPr>
          <w:sz w:val="26"/>
          <w:szCs w:val="26"/>
        </w:rPr>
      </w:pPr>
      <w:r>
        <w:drawing>
          <wp:anchor behindDoc="0" distT="0" distB="0" distL="0" distR="0" simplePos="0" locked="0" layoutInCell="0" allowOverlap="1" relativeHeight="5" wp14:anchorId="0B4FE0B4">
            <wp:simplePos x="0" y="0"/>
            <wp:positionH relativeFrom="column">
              <wp:posOffset>1257300</wp:posOffset>
            </wp:positionH>
            <wp:positionV relativeFrom="paragraph">
              <wp:posOffset>12700</wp:posOffset>
            </wp:positionV>
            <wp:extent cx="1704975" cy="1295400"/>
            <wp:effectExtent l="0" t="0" r="0" b="0"/>
            <wp:wrapNone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 wp14:anchorId="4F54B4A2">
                <wp:simplePos x="0" y="0"/>
                <wp:positionH relativeFrom="column">
                  <wp:posOffset>3028950</wp:posOffset>
                </wp:positionH>
                <wp:positionV relativeFrom="paragraph">
                  <wp:posOffset>1860550</wp:posOffset>
                </wp:positionV>
                <wp:extent cx="2009775" cy="600075"/>
                <wp:effectExtent l="0" t="0" r="0" b="0"/>
                <wp:wrapNone/>
                <wp:docPr id="4" name="مربع ن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00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حجم المؤسسة </w:t>
                            </w:r>
                            <w:r>
                              <w:rPr>
                                <w:color w:val="000000"/>
                              </w:rPr>
                              <w:t>4096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شخصاً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نطاق الإشراف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أشخاص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جموع المستويات الاشرافية </w:t>
                            </w:r>
                            <w:r>
                              <w:rPr>
                                <w:color w:val="000000"/>
                              </w:rPr>
                              <w:t>136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6" path="m0,0l-2147483645,0l-2147483645,-2147483646l0,-2147483646xe" stroked="f" o:allowincell="f" style="position:absolute;margin-left:238.5pt;margin-top:146.5pt;width:158.2pt;height:47.2pt;mso-wrap-style:square;v-text-anchor:top" wp14:anchorId="4F54B4A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حجم المؤسسة </w:t>
                      </w:r>
                      <w:r>
                        <w:rPr>
                          <w:color w:val="000000"/>
                        </w:rPr>
                        <w:t>4096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شخصاً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نطاق الإشراف </w:t>
                      </w: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أشخاص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جموع المستويات الاشرافية </w:t>
                      </w:r>
                      <w:r>
                        <w:rPr>
                          <w:color w:val="000000"/>
                        </w:rPr>
                        <w:t>136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23A9FD8C">
                <wp:simplePos x="0" y="0"/>
                <wp:positionH relativeFrom="column">
                  <wp:posOffset>1019175</wp:posOffset>
                </wp:positionH>
                <wp:positionV relativeFrom="paragraph">
                  <wp:posOffset>1308100</wp:posOffset>
                </wp:positionV>
                <wp:extent cx="2009775" cy="600075"/>
                <wp:effectExtent l="0" t="0" r="0" b="0"/>
                <wp:wrapNone/>
                <wp:docPr id="6" name="مربع ن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00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حجم المؤسسة </w:t>
                            </w:r>
                            <w:r>
                              <w:rPr>
                                <w:color w:val="000000"/>
                              </w:rPr>
                              <w:t>4096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شخصاً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نطاق الإشراف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أشخاص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جموع المستويات الاشرافية </w:t>
                            </w:r>
                            <w:r>
                              <w:rPr>
                                <w:color w:val="000000"/>
                              </w:rPr>
                              <w:t>58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7" path="m0,0l-2147483645,0l-2147483645,-2147483646l0,-2147483646xe" stroked="f" o:allowincell="f" style="position:absolute;margin-left:80.25pt;margin-top:103pt;width:158.2pt;height:47.2pt;mso-wrap-style:square;v-text-anchor:top" wp14:anchorId="23A9FD8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حجم المؤسسة </w:t>
                      </w:r>
                      <w:r>
                        <w:rPr>
                          <w:color w:val="000000"/>
                        </w:rPr>
                        <w:t>4096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شخصاً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نطاق الإشراف </w:t>
                      </w:r>
                      <w:r>
                        <w:rPr>
                          <w:color w:val="000000"/>
                        </w:rPr>
                        <w:t>8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أشخاص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جموع المستويات الاشرافية </w:t>
                      </w:r>
                      <w:r>
                        <w:rPr>
                          <w:color w:val="000000"/>
                        </w:rPr>
                        <w:t>58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>
                <wp:simplePos x="0" y="0"/>
                <wp:positionH relativeFrom="column">
                  <wp:posOffset>3095625</wp:posOffset>
                </wp:positionH>
                <wp:positionV relativeFrom="paragraph">
                  <wp:posOffset>1583690</wp:posOffset>
                </wp:positionV>
                <wp:extent cx="1866900" cy="0"/>
                <wp:effectExtent l="52705" t="33020" r="52705" b="73660"/>
                <wp:wrapNone/>
                <wp:docPr id="8" name="رابط مستقي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24.7pt" to="390.7pt,124.7pt" ID="رابط مستقيم 9" stroked="t" o:allowincell="f" style="position:absolute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1">
                <wp:simplePos x="0" y="0"/>
                <wp:positionH relativeFrom="column">
                  <wp:posOffset>1419225</wp:posOffset>
                </wp:positionH>
                <wp:positionV relativeFrom="paragraph">
                  <wp:posOffset>1059180</wp:posOffset>
                </wp:positionV>
                <wp:extent cx="1390650" cy="635"/>
                <wp:effectExtent l="53340" t="32385" r="53340" b="73025"/>
                <wp:wrapNone/>
                <wp:docPr id="9" name="رابط مستقيم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83.4pt" to="221.2pt,83.4pt" ID="رابط مستقيم 10" stroked="t" o:allowincell="f" style="position:absolute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6"/>
          <w:szCs w:val="26"/>
          <w:rtl w:val="true"/>
        </w:rPr>
        <w:t xml:space="preserve">                                 </w:t>
      </w:r>
      <w:r>
        <w:rPr>
          <w:sz w:val="26"/>
          <w:szCs w:val="26"/>
          <w:rtl w:val="true"/>
        </w:rPr>
        <w:drawing>
          <wp:inline distT="0" distB="0" distL="0" distR="0" wp14:anchorId="59866C2B">
            <wp:extent cx="2162175" cy="1828800"/>
            <wp:effectExtent l="0" t="0" r="28575" b="57150"/>
            <wp:docPr id="10" name="Diagram10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  <w:r>
        <w:rPr>
          <w:sz w:val="26"/>
          <w:szCs w:val="26"/>
          <w:rtl w:val="true"/>
        </w:rPr>
        <w:t xml:space="preserve">          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عد الجغرافي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Spacing"/>
        <w:numPr>
          <w:ilvl w:val="0"/>
          <w:numId w:val="9"/>
        </w:numPr>
        <w:spacing w:lineRule="auto" w:line="276"/>
        <w:ind w:left="260" w:hanging="183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يؤثر علي درجة تعقيد التنظيم فيتمثل بعدد الفروع التابعة والتي تتوزع في المناطق الجغرافية المختلفة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Spacing"/>
        <w:numPr>
          <w:ilvl w:val="0"/>
          <w:numId w:val="9"/>
        </w:numPr>
        <w:spacing w:lineRule="auto" w:line="276"/>
        <w:ind w:left="260" w:hanging="183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اذ كلما زاد عدد الفروع زادت درجة تعقيد التنظيم والهياكل التنظيم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ثانياً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رسمية</w:t>
      </w:r>
    </w:p>
    <w:p>
      <w:pPr>
        <w:pStyle w:val="NoSpacing"/>
        <w:numPr>
          <w:ilvl w:val="0"/>
          <w:numId w:val="10"/>
        </w:numPr>
        <w:spacing w:lineRule="auto" w:line="276"/>
        <w:ind w:left="260" w:hanging="183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  <w:lang w:bidi="ar-EG"/>
        </w:rPr>
        <w:t>شير الرسمية إلي الدرجة التي يتم فيها تقنين قواعد وإجراءات العمل ، بحيث تتم تأدية الأعمال بشكل محدد ومنمط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Cs w:val="26"/>
          <w:rtl w:val="true"/>
        </w:rPr>
        <w:t xml:space="preserve"> </w:t>
      </w:r>
    </w:p>
    <w:p>
      <w:pPr>
        <w:pStyle w:val="NoSpacing"/>
        <w:numPr>
          <w:ilvl w:val="0"/>
          <w:numId w:val="10"/>
        </w:numPr>
        <w:spacing w:lineRule="auto" w:line="276"/>
        <w:ind w:left="260" w:hanging="183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كلما زادت الرسمية كان المجال لاجتهاد الموظفين قليل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Spacing"/>
        <w:numPr>
          <w:ilvl w:val="0"/>
          <w:numId w:val="10"/>
        </w:numPr>
        <w:spacing w:lineRule="auto" w:line="276"/>
        <w:ind w:left="260" w:hanging="183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عد الخطوة الأولى لتحقيق الرسمية في العمل، هي وصف الوظائف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0"/>
        </w:numPr>
        <w:spacing w:lineRule="auto" w:line="276"/>
        <w:ind w:left="260" w:hanging="183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شير</w:t>
      </w:r>
      <w:r>
        <w:rPr>
          <w:sz w:val="26"/>
          <w:sz w:val="26"/>
          <w:szCs w:val="26"/>
          <w:rtl w:val="true"/>
          <w:lang w:bidi="ar-EG"/>
        </w:rPr>
        <w:t xml:space="preserve"> وصف الوظائف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وهي التي يتم من خلالها تحديد المهام والواجبات والمسئوليات المطلوبة في كل وظيفة، والمؤهلات والخبرات المطلوب توافرها في شاغله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Spacing"/>
        <w:numPr>
          <w:ilvl w:val="0"/>
          <w:numId w:val="10"/>
        </w:numPr>
        <w:spacing w:lineRule="auto" w:line="276"/>
        <w:ind w:left="260" w:hanging="183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ختلف درجة الرسمية من تنظيم لأخر باختلاف طبيعة العمل والمستوى الاداري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0"/>
        </w:numPr>
        <w:spacing w:lineRule="auto" w:line="276"/>
        <w:ind w:left="260" w:hanging="183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 السهل تحقيق الرسمية والتقنين في العمليات الروتينية وفي المستويات الادارية الدنيا وذلك عكس الأعمال المهنية والاستشارية وفي المستويات الادارية العليا، فهي تتطلب درجات من غير الرسمية</w:t>
      </w:r>
    </w:p>
    <w:p>
      <w:pPr>
        <w:pStyle w:val="NoSpacing"/>
        <w:numPr>
          <w:ilvl w:val="0"/>
          <w:numId w:val="10"/>
        </w:numPr>
        <w:spacing w:lineRule="auto" w:line="276"/>
        <w:ind w:left="260" w:hanging="183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لا يشجع التقنين علي المبادرة والإبداع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Spacing"/>
        <w:numPr>
          <w:ilvl w:val="0"/>
          <w:numId w:val="10"/>
        </w:numPr>
        <w:spacing w:lineRule="auto" w:line="276"/>
        <w:ind w:left="260" w:hanging="183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يؤدي الالتزام بالوصف الوظيفي لكل وظيفة إلي</w:t>
      </w:r>
      <w:r>
        <w:rPr>
          <w:sz w:val="26"/>
          <w:szCs w:val="26"/>
          <w:rtl w:val="true"/>
          <w:lang w:bidi="ar-EG"/>
        </w:rPr>
        <w:t xml:space="preserve">: </w:t>
      </w:r>
    </w:p>
    <w:p>
      <w:pPr>
        <w:pStyle w:val="NoSpacing"/>
        <w:numPr>
          <w:ilvl w:val="0"/>
          <w:numId w:val="11"/>
        </w:numPr>
        <w:spacing w:lineRule="auto" w:line="276"/>
        <w:ind w:left="720" w:hanging="177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القدرة علي التنبؤ بسلوك العاملين لانهم يؤدون أدوارا محددة بدق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Spacing"/>
        <w:numPr>
          <w:ilvl w:val="0"/>
          <w:numId w:val="11"/>
        </w:numPr>
        <w:spacing w:lineRule="auto" w:line="276"/>
        <w:ind w:left="720" w:hanging="177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الثبات والنظام في العم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Spacing"/>
        <w:numPr>
          <w:ilvl w:val="0"/>
          <w:numId w:val="11"/>
        </w:numPr>
        <w:spacing w:lineRule="auto" w:line="276"/>
        <w:ind w:left="720" w:hanging="177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ضمان التنسيق والتناغم في العم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Spacing"/>
        <w:numPr>
          <w:ilvl w:val="0"/>
          <w:numId w:val="11"/>
        </w:numPr>
        <w:spacing w:lineRule="auto" w:line="276"/>
        <w:ind w:left="720" w:hanging="177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يمكن الادارة من تعيين عاملين بمؤهلات عادية غير متخصصة</w:t>
      </w:r>
      <w:r>
        <w:rPr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وسائل المتبعة في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تحقيق الرسمية في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سلوك</w:t>
      </w:r>
      <w:r>
        <w:rPr>
          <w:b/>
          <w:bCs/>
          <w:sz w:val="26"/>
          <w:szCs w:val="26"/>
          <w:u w:val="single"/>
          <w:rtl w:val="true"/>
          <w:lang w:bidi="ar-EG"/>
        </w:rPr>
        <w:t>: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12"/>
        </w:numPr>
        <w:spacing w:lineRule="auto" w:line="276"/>
        <w:ind w:left="484" w:hanging="360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 xml:space="preserve">انتقاء الموظفين الذين يتوافقون مع </w:t>
      </w:r>
      <w:r>
        <w:rPr>
          <w:sz w:val="26"/>
          <w:sz w:val="26"/>
          <w:szCs w:val="26"/>
          <w:rtl w:val="true"/>
        </w:rPr>
        <w:t>قيم وأهداف التنظيم</w:t>
      </w:r>
    </w:p>
    <w:p>
      <w:pPr>
        <w:pStyle w:val="NoSpacing"/>
        <w:numPr>
          <w:ilvl w:val="0"/>
          <w:numId w:val="12"/>
        </w:numPr>
        <w:spacing w:lineRule="auto" w:line="276"/>
        <w:ind w:left="484" w:hanging="360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توضيح متطلبات الدور من خلال إعداد الوصف الوظيف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Spacing"/>
        <w:numPr>
          <w:ilvl w:val="0"/>
          <w:numId w:val="12"/>
        </w:numPr>
        <w:spacing w:lineRule="auto" w:line="276"/>
        <w:ind w:left="484" w:hanging="360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 xml:space="preserve">العمل علي ايجاد </w:t>
      </w:r>
      <w:r>
        <w:rPr>
          <w:sz w:val="26"/>
          <w:sz w:val="26"/>
          <w:szCs w:val="26"/>
          <w:rtl w:val="true"/>
        </w:rPr>
        <w:t xml:space="preserve">ثقافة تنظيمية خاصة بالمنظمة </w:t>
      </w:r>
    </w:p>
    <w:p>
      <w:pPr>
        <w:pStyle w:val="NoSpacing"/>
        <w:numPr>
          <w:ilvl w:val="0"/>
          <w:numId w:val="12"/>
        </w:numPr>
        <w:spacing w:lineRule="auto" w:line="276"/>
        <w:ind w:left="696" w:hanging="360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السياسات والتعليم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Spacing"/>
        <w:numPr>
          <w:ilvl w:val="0"/>
          <w:numId w:val="12"/>
        </w:numPr>
        <w:spacing w:lineRule="auto" w:line="276"/>
        <w:ind w:left="696" w:hanging="36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أتمتة أو </w:t>
      </w:r>
      <w:r>
        <w:rPr>
          <w:sz w:val="26"/>
          <w:sz w:val="26"/>
          <w:szCs w:val="26"/>
          <w:rtl w:val="true"/>
          <w:lang w:bidi="ar-EG"/>
        </w:rPr>
        <w:t xml:space="preserve">الميكنة 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ثالثاً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مركزية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صار حق اتخاذ القرارات بيد جهة واحدة، أو مستوي إداري واحد، أو شخص واحد في قمة الهرم التنظيمي</w:t>
      </w:r>
      <w:r>
        <w:rPr>
          <w:sz w:val="26"/>
          <w:sz w:val="26"/>
          <w:szCs w:val="26"/>
          <w:rtl w:val="true"/>
        </w:rPr>
        <w:t>، والمركزية المطلقة غير موجودة في عالم الواقع، فعملية اتخاذ القرارات تمر بخطوات معينة، والتي تتمثل في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جمع المعلومات، تحليل المعلومات، تحديد بدائل الحل، اختيار البديل الأفضل، وتنفيذ القرار ومتابعته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يصعب على المدير القيام بها بالكامل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على الرغم من </w:t>
      </w:r>
      <w:r>
        <w:rPr>
          <w:sz w:val="26"/>
          <w:sz w:val="26"/>
          <w:szCs w:val="26"/>
          <w:rtl w:val="true"/>
          <w:lang w:bidi="ar-EG"/>
        </w:rPr>
        <w:t>وجود سلطة غير رسمية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فإن ذلك لا يغير من نمط المركزية</w:t>
      </w:r>
      <w:r>
        <w:rPr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الإضافة إلى أن </w:t>
      </w:r>
      <w:r>
        <w:rPr>
          <w:sz w:val="26"/>
          <w:sz w:val="26"/>
          <w:szCs w:val="26"/>
          <w:rtl w:val="true"/>
          <w:lang w:bidi="ar-EG"/>
        </w:rPr>
        <w:t>وجود بعض التفويض في السلطات، فإن ذلك لا يغير من نمط المركزية</w:t>
      </w:r>
      <w:r>
        <w:rPr>
          <w:sz w:val="26"/>
          <w:szCs w:val="26"/>
          <w:rtl w:val="true"/>
        </w:rPr>
        <w:t xml:space="preserve">.  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تمد الحكم علي وجود المركزية او اللامركزية علي أسلوب اتخاذ القرار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مراحل اتخاذ القرار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13"/>
        </w:numPr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مرحلة جمع المعلومات عن المشكلة المطلوب اتخاذ قرار بشأنه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Spacing"/>
        <w:numPr>
          <w:ilvl w:val="0"/>
          <w:numId w:val="13"/>
        </w:numPr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تحليل هذه المعلوم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Spacing"/>
        <w:numPr>
          <w:ilvl w:val="0"/>
          <w:numId w:val="13"/>
        </w:numPr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تحديد البدائل المختلف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Spacing"/>
        <w:numPr>
          <w:ilvl w:val="0"/>
          <w:numId w:val="13"/>
        </w:numPr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اختيار البديل الافض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Spacing"/>
        <w:numPr>
          <w:ilvl w:val="0"/>
          <w:numId w:val="13"/>
        </w:numPr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عملية التنفيذ والمتابعة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4"/>
        </w:numPr>
        <w:spacing w:lineRule="auto" w:line="276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علاقة بين الابعاد المختلفة للهيكل التنظيمي</w:t>
      </w:r>
    </w:p>
    <w:p>
      <w:pPr>
        <w:pStyle w:val="NoSpacing"/>
        <w:numPr>
          <w:ilvl w:val="0"/>
          <w:numId w:val="15"/>
        </w:numPr>
        <w:spacing w:lineRule="auto" w:line="276"/>
        <w:ind w:left="260" w:hanging="183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علاقة بين المركزية والتعقيد في الهيكل التنظيمي علاقة عكس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Spacing"/>
        <w:numPr>
          <w:ilvl w:val="0"/>
          <w:numId w:val="15"/>
        </w:numPr>
        <w:spacing w:lineRule="auto" w:line="276"/>
        <w:ind w:left="260" w:hanging="183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العلاقة بين المركزية والرسمية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Spacing"/>
        <w:numPr>
          <w:ilvl w:val="0"/>
          <w:numId w:val="16"/>
        </w:numPr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 xml:space="preserve">تقوم التنظيمات التي يتصف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عملها بالروتينية </w:t>
      </w:r>
      <w:r>
        <w:rPr>
          <w:sz w:val="26"/>
          <w:sz w:val="26"/>
          <w:szCs w:val="26"/>
          <w:rtl w:val="true"/>
          <w:lang w:bidi="ar-EG"/>
        </w:rPr>
        <w:t xml:space="preserve">والتي تعتمد علي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العمالة غير الماهرة </w:t>
      </w:r>
      <w:r>
        <w:rPr>
          <w:sz w:val="26"/>
          <w:sz w:val="26"/>
          <w:szCs w:val="26"/>
          <w:rtl w:val="true"/>
          <w:lang w:bidi="ar-EG"/>
        </w:rPr>
        <w:t xml:space="preserve">بعملية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تقنين واسعة للمهام والاعمال </w:t>
      </w:r>
      <w:r>
        <w:rPr>
          <w:sz w:val="26"/>
          <w:sz w:val="26"/>
          <w:szCs w:val="26"/>
          <w:rtl w:val="true"/>
          <w:lang w:bidi="ar-EG"/>
        </w:rPr>
        <w:t xml:space="preserve">ويساعدها في ذلك اعتماد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اسلوب مركزي </w:t>
      </w:r>
      <w:r>
        <w:rPr>
          <w:sz w:val="26"/>
          <w:sz w:val="26"/>
          <w:szCs w:val="26"/>
          <w:rtl w:val="true"/>
          <w:lang w:bidi="ar-EG"/>
        </w:rPr>
        <w:t>في الادارة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Spacing"/>
        <w:numPr>
          <w:ilvl w:val="0"/>
          <w:numId w:val="16"/>
        </w:numPr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 xml:space="preserve">تقوم التنظيمات التي تعتمد علي الموظفين المهنيين بدرجة اقل من </w:t>
      </w:r>
      <w:r>
        <w:rPr>
          <w:sz w:val="26"/>
          <w:sz w:val="26"/>
          <w:szCs w:val="26"/>
          <w:u w:val="single"/>
          <w:rtl w:val="true"/>
          <w:lang w:bidi="ar-EG"/>
        </w:rPr>
        <w:t>التقنين والرسمية واسلوب لا مركزي في الادارة</w:t>
      </w:r>
      <w:r>
        <w:rPr>
          <w:sz w:val="26"/>
          <w:szCs w:val="26"/>
          <w:u w:val="single"/>
          <w:rtl w:val="true"/>
          <w:lang w:bidi="ar-EG"/>
        </w:rPr>
        <w:t>.</w:t>
      </w:r>
      <w:r>
        <w:rPr>
          <w:sz w:val="26"/>
          <w:szCs w:val="26"/>
          <w:u w:val="single"/>
          <w:rtl w:val="true"/>
        </w:rPr>
        <w:t xml:space="preserve"> 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  <w:rtl w:val="true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276"/>
        <w:jc w:val="righ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highlight w:val="lightGray"/>
          <w:rtl w:val="true"/>
        </w:rPr>
        <w:t>رذاذ مـطر</w:t>
      </w:r>
    </w:p>
    <w:sectPr>
      <w:type w:val="continuous"/>
      <w:pgSz w:w="11906" w:h="16838"/>
      <w:pgMar w:left="720" w:right="720" w:gutter="0" w:header="0" w:top="426" w:footer="0" w:bottom="426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446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6454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f01b9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446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3.xml"/><Relationship Id="rId3" Type="http://schemas.openxmlformats.org/officeDocument/2006/relationships/diagramLayout" Target="diagrams/layout3.xml"/><Relationship Id="rId4" Type="http://schemas.openxmlformats.org/officeDocument/2006/relationships/diagramQuickStyle" Target="diagrams/quickStyle3.xml"/><Relationship Id="rId5" Type="http://schemas.openxmlformats.org/officeDocument/2006/relationships/diagramColors" Target="diagrams/colors3.xml"/><Relationship Id="rId6" Type="http://schemas.microsoft.com/office/2007/relationships/diagramDrawing" Target="diagrams/drawing3.xml"/><Relationship Id="rId7" Type="http://schemas.openxmlformats.org/officeDocument/2006/relationships/diagramData" Target="diagrams/data10.xml"/><Relationship Id="rId8" Type="http://schemas.openxmlformats.org/officeDocument/2006/relationships/diagramLayout" Target="diagrams/layout10.xml"/><Relationship Id="rId9" Type="http://schemas.openxmlformats.org/officeDocument/2006/relationships/diagramQuickStyle" Target="diagrams/quickStyle10.xml"/><Relationship Id="rId10" Type="http://schemas.openxmlformats.org/officeDocument/2006/relationships/diagramColors" Target="diagrams/colors10.xml"/><Relationship Id="rId11" Type="http://schemas.microsoft.com/office/2007/relationships/diagramDrawing" Target="diagrams/drawing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diagrams/colors10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0.xml><?xml version="1.0" encoding="utf-8"?>
<dgm:dataModel xmlns:dgm="http://schemas.openxmlformats.org/drawingml/2006/diagram" xmlns:a="http://schemas.openxmlformats.org/drawingml/2006/main">
  <dgm:ptLst>
    <dgm:pt modelId="{0E96F0FE-9150-4C8C-A8B8-FC6DE61151F7}" type="doc">
      <dgm:prSet loTypeId="urn:microsoft.com/office/officeart/2005/8/layout/pyramid1" loCatId="pyramid" qsTypeId="urn:microsoft.com/office/officeart/2005/8/quickstyle/simple1" qsCatId="simple" csTypeId="urn:microsoft.com/office/officeart/2005/8/colors/accent0_1" csCatId="mainScheme" phldr="1"/>
      <dgm:spPr/>
    </dgm:pt>
    <dgm:pt modelId="{0B358F03-5A46-486A-8D7F-D517B2E51F76}">
      <dgm:prSet phldrT="[نص]" custT="1"/>
      <dgm:spPr>
        <a:ln w="6350"/>
      </dgm:spPr>
      <dgm:t>
        <a:bodyPr/>
        <a:lstStyle/>
        <a:p>
          <a:pPr rtl="1"/>
          <a:r>
            <a:rPr lang="ar-SA" sz="1200"/>
            <a:t>1</a:t>
          </a:r>
        </a:p>
      </dgm:t>
    </dgm:pt>
    <dgm:pt modelId="{14BB0553-E72D-487D-A5AD-5D20BAD9CCF2}" type="parTrans" cxnId="{71EF0CA0-A9BB-420E-B660-F9224AD49064}">
      <dgm:prSet/>
      <dgm:spPr/>
      <dgm:t>
        <a:bodyPr/>
        <a:lstStyle/>
        <a:p>
          <a:pPr rtl="1"/>
          <a:endParaRPr lang="ar-SA"/>
        </a:p>
      </dgm:t>
    </dgm:pt>
    <dgm:pt modelId="{480F8624-320E-4FE3-B4C6-B8FDFB8FB922}" type="sibTrans" cxnId="{71EF0CA0-A9BB-420E-B660-F9224AD49064}">
      <dgm:prSet/>
      <dgm:spPr/>
      <dgm:t>
        <a:bodyPr/>
        <a:lstStyle/>
        <a:p>
          <a:pPr rtl="1"/>
          <a:endParaRPr lang="ar-SA"/>
        </a:p>
      </dgm:t>
    </dgm:pt>
    <dgm:pt modelId="{6F3E55DE-9D7D-41B6-A7F9-7FB06751DF4D}">
      <dgm:prSet phldrT="[نص]" custT="1"/>
      <dgm:spPr>
        <a:ln w="6350"/>
      </dgm:spPr>
      <dgm:t>
        <a:bodyPr/>
        <a:lstStyle/>
        <a:p>
          <a:pPr algn="r" rtl="1"/>
          <a:r>
            <a:rPr lang="ar-SA" sz="1200"/>
            <a:t>القاعدة    1024</a:t>
          </a:r>
        </a:p>
      </dgm:t>
    </dgm:pt>
    <dgm:pt modelId="{4917721A-942D-42FF-BE66-8DD90B0A034A}" type="parTrans" cxnId="{ABB11A9A-44A2-43A0-9B5D-FD044017B6B0}">
      <dgm:prSet/>
      <dgm:spPr/>
      <dgm:t>
        <a:bodyPr/>
        <a:lstStyle/>
        <a:p>
          <a:pPr rtl="1"/>
          <a:endParaRPr lang="ar-SA"/>
        </a:p>
      </dgm:t>
    </dgm:pt>
    <dgm:pt modelId="{FEEB7F65-AB20-4C25-8077-403A70D29A8D}" type="sibTrans" cxnId="{ABB11A9A-44A2-43A0-9B5D-FD044017B6B0}">
      <dgm:prSet/>
      <dgm:spPr/>
      <dgm:t>
        <a:bodyPr/>
        <a:lstStyle/>
        <a:p>
          <a:pPr rtl="1"/>
          <a:endParaRPr lang="ar-SA"/>
        </a:p>
      </dgm:t>
    </dgm:pt>
    <dgm:pt modelId="{F9C957F2-8C54-4EAC-8D05-F3B02B4433D1}">
      <dgm:prSet phldrT="[نص]" custT="1"/>
      <dgm:spPr>
        <a:ln w="6350"/>
      </dgm:spPr>
      <dgm:t>
        <a:bodyPr/>
        <a:lstStyle/>
        <a:p>
          <a:pPr rtl="1"/>
          <a:r>
            <a:rPr lang="ar-SA" sz="1200"/>
            <a:t>4096</a:t>
          </a:r>
        </a:p>
      </dgm:t>
    </dgm:pt>
    <dgm:pt modelId="{C284DD0A-E986-4C9F-85ED-FA2ABA7C66AF}" type="parTrans" cxnId="{BE3A0ACA-97B3-4450-AA05-072A2123C01E}">
      <dgm:prSet/>
      <dgm:spPr/>
      <dgm:t>
        <a:bodyPr/>
        <a:lstStyle/>
        <a:p>
          <a:pPr rtl="1"/>
          <a:endParaRPr lang="ar-SA"/>
        </a:p>
      </dgm:t>
    </dgm:pt>
    <dgm:pt modelId="{FD9D35DD-D9E4-43F9-82CC-FE4276BD2466}" type="sibTrans" cxnId="{BE3A0ACA-97B3-4450-AA05-072A2123C01E}">
      <dgm:prSet/>
      <dgm:spPr/>
      <dgm:t>
        <a:bodyPr/>
        <a:lstStyle/>
        <a:p>
          <a:pPr rtl="1"/>
          <a:endParaRPr lang="ar-SA"/>
        </a:p>
      </dgm:t>
    </dgm:pt>
    <dgm:pt modelId="{9A0631C9-2639-4CB2-87C6-AA14FE110DA9}">
      <dgm:prSet custT="1"/>
      <dgm:spPr>
        <a:ln w="6350"/>
      </dgm:spPr>
      <dgm:t>
        <a:bodyPr/>
        <a:lstStyle/>
        <a:p>
          <a:pPr rtl="1"/>
          <a:r>
            <a:rPr lang="ar-SA" sz="1200"/>
            <a:t>4</a:t>
          </a:r>
        </a:p>
      </dgm:t>
    </dgm:pt>
    <dgm:pt modelId="{7F1F1EE8-ED6C-4E30-91F8-C743DAD2700F}" type="parTrans" cxnId="{F4C32364-EC4C-4B39-8CA7-E39876CFDF39}">
      <dgm:prSet/>
      <dgm:spPr/>
      <dgm:t>
        <a:bodyPr/>
        <a:lstStyle/>
        <a:p>
          <a:pPr rtl="1"/>
          <a:endParaRPr lang="ar-SA"/>
        </a:p>
      </dgm:t>
    </dgm:pt>
    <dgm:pt modelId="{E183D214-A10F-428E-BA27-FD3EC79CFBA4}" type="sibTrans" cxnId="{F4C32364-EC4C-4B39-8CA7-E39876CFDF39}">
      <dgm:prSet/>
      <dgm:spPr/>
      <dgm:t>
        <a:bodyPr/>
        <a:lstStyle/>
        <a:p>
          <a:pPr rtl="1"/>
          <a:endParaRPr lang="ar-SA"/>
        </a:p>
      </dgm:t>
    </dgm:pt>
    <dgm:pt modelId="{656B6BD7-7482-430F-AAEA-059AB740FACC}">
      <dgm:prSet custT="1"/>
      <dgm:spPr>
        <a:ln w="6350"/>
      </dgm:spPr>
      <dgm:t>
        <a:bodyPr/>
        <a:lstStyle/>
        <a:p>
          <a:pPr rtl="1"/>
          <a:r>
            <a:rPr lang="ar-SA" sz="1200"/>
            <a:t>16</a:t>
          </a:r>
        </a:p>
      </dgm:t>
    </dgm:pt>
    <dgm:pt modelId="{DB42EF70-F96D-48BD-AF29-6C3DF7F6CB59}" type="parTrans" cxnId="{176C4078-96E7-42CC-A4F8-43D7DADB3B68}">
      <dgm:prSet/>
      <dgm:spPr/>
      <dgm:t>
        <a:bodyPr/>
        <a:lstStyle/>
        <a:p>
          <a:pPr rtl="1"/>
          <a:endParaRPr lang="ar-SA"/>
        </a:p>
      </dgm:t>
    </dgm:pt>
    <dgm:pt modelId="{EDC7305C-C5A0-41C1-833A-69F4F52308A9}" type="sibTrans" cxnId="{176C4078-96E7-42CC-A4F8-43D7DADB3B68}">
      <dgm:prSet/>
      <dgm:spPr/>
      <dgm:t>
        <a:bodyPr/>
        <a:lstStyle/>
        <a:p>
          <a:pPr rtl="1"/>
          <a:endParaRPr lang="ar-SA"/>
        </a:p>
      </dgm:t>
    </dgm:pt>
    <dgm:pt modelId="{63E5DF79-3D37-4DC4-A737-B6304729FD45}">
      <dgm:prSet custT="1"/>
      <dgm:spPr>
        <a:ln w="6350"/>
      </dgm:spPr>
      <dgm:t>
        <a:bodyPr/>
        <a:lstStyle/>
        <a:p>
          <a:pPr rtl="1"/>
          <a:r>
            <a:rPr lang="ar-SA" sz="1200"/>
            <a:t>64</a:t>
          </a:r>
        </a:p>
      </dgm:t>
    </dgm:pt>
    <dgm:pt modelId="{6B8D4747-7E0D-40F5-8AF4-53B3400CEB18}" type="parTrans" cxnId="{9DDF9F47-CFB2-4C26-906C-7F20C38513E8}">
      <dgm:prSet/>
      <dgm:spPr/>
      <dgm:t>
        <a:bodyPr/>
        <a:lstStyle/>
        <a:p>
          <a:pPr rtl="1"/>
          <a:endParaRPr lang="ar-SA"/>
        </a:p>
      </dgm:t>
    </dgm:pt>
    <dgm:pt modelId="{A1E23F12-79C4-4632-9E77-425512564323}" type="sibTrans" cxnId="{9DDF9F47-CFB2-4C26-906C-7F20C38513E8}">
      <dgm:prSet/>
      <dgm:spPr/>
      <dgm:t>
        <a:bodyPr/>
        <a:lstStyle/>
        <a:p>
          <a:pPr rtl="1"/>
          <a:endParaRPr lang="ar-SA"/>
        </a:p>
      </dgm:t>
    </dgm:pt>
    <dgm:pt modelId="{7E015862-2B76-416B-A2FC-453904C67AB6}">
      <dgm:prSet custT="1"/>
      <dgm:spPr>
        <a:ln w="6350"/>
      </dgm:spPr>
      <dgm:t>
        <a:bodyPr/>
        <a:lstStyle/>
        <a:p>
          <a:pPr rtl="1"/>
          <a:r>
            <a:rPr lang="ar-SA" sz="1200"/>
            <a:t>256</a:t>
          </a:r>
        </a:p>
      </dgm:t>
    </dgm:pt>
    <dgm:pt modelId="{01A68753-5076-4896-905C-4811B028BBAC}" type="parTrans" cxnId="{A818F685-D4E9-4F9A-B510-6EDA0460DD96}">
      <dgm:prSet/>
      <dgm:spPr/>
      <dgm:t>
        <a:bodyPr/>
        <a:lstStyle/>
        <a:p>
          <a:pPr rtl="1"/>
          <a:endParaRPr lang="ar-SA"/>
        </a:p>
      </dgm:t>
    </dgm:pt>
    <dgm:pt modelId="{8944C519-5E8D-4BDC-8293-EB50BEA3F6BB}" type="sibTrans" cxnId="{A818F685-D4E9-4F9A-B510-6EDA0460DD96}">
      <dgm:prSet/>
      <dgm:spPr/>
      <dgm:t>
        <a:bodyPr/>
        <a:lstStyle/>
        <a:p>
          <a:pPr rtl="1"/>
          <a:endParaRPr lang="ar-SA"/>
        </a:p>
      </dgm:t>
    </dgm:pt>
    <dgm:pt modelId="{83F377FA-7CD7-4AD2-98ED-698C877965FD}" type="pres">
      <dgm:prSet presAssocID="{0E96F0FE-9150-4C8C-A8B8-FC6DE61151F7}" presName="Name0" presStyleCnt="0">
        <dgm:presLayoutVars>
          <dgm:dir/>
          <dgm:animLvl val="lvl"/>
          <dgm:resizeHandles val="exact"/>
        </dgm:presLayoutVars>
      </dgm:prSet>
      <dgm:spPr/>
    </dgm:pt>
    <dgm:pt modelId="{E9F9F650-FFC4-484E-A012-7EB09FFE4D91}" type="pres">
      <dgm:prSet presAssocID="{0B358F03-5A46-486A-8D7F-D517B2E51F76}" presName="Name8" presStyleCnt="0"/>
      <dgm:spPr/>
    </dgm:pt>
    <dgm:pt modelId="{D9BDD320-1964-4EAE-896B-891ACCBB944A}" type="pres">
      <dgm:prSet presAssocID="{0B358F03-5A46-486A-8D7F-D517B2E51F76}" presName="level" presStyleLbl="node1" presStyleIdx="0" presStyleCnt="7">
        <dgm:presLayoutVars>
          <dgm:chMax val="1"/>
          <dgm:bulletEnabled val="1"/>
        </dgm:presLayoutVars>
      </dgm:prSet>
      <dgm:spPr/>
    </dgm:pt>
    <dgm:pt modelId="{27ACCA4A-9D25-4C97-AA45-B2C68905A5BB}" type="pres">
      <dgm:prSet presAssocID="{0B358F03-5A46-486A-8D7F-D517B2E51F76}" presName="levelTx" presStyleLbl="revTx" presStyleIdx="0" presStyleCnt="0">
        <dgm:presLayoutVars>
          <dgm:chMax val="1"/>
          <dgm:bulletEnabled val="1"/>
        </dgm:presLayoutVars>
      </dgm:prSet>
      <dgm:spPr/>
    </dgm:pt>
    <dgm:pt modelId="{AAC08A5F-28C0-4149-89E3-EDD45D44528B}" type="pres">
      <dgm:prSet presAssocID="{9A0631C9-2639-4CB2-87C6-AA14FE110DA9}" presName="Name8" presStyleCnt="0"/>
      <dgm:spPr/>
    </dgm:pt>
    <dgm:pt modelId="{84095F4E-F74E-4161-A00D-6AD68B2A3F21}" type="pres">
      <dgm:prSet presAssocID="{9A0631C9-2639-4CB2-87C6-AA14FE110DA9}" presName="level" presStyleLbl="node1" presStyleIdx="1" presStyleCnt="7">
        <dgm:presLayoutVars>
          <dgm:chMax val="1"/>
          <dgm:bulletEnabled val="1"/>
        </dgm:presLayoutVars>
      </dgm:prSet>
      <dgm:spPr/>
    </dgm:pt>
    <dgm:pt modelId="{35AEA833-44D8-4B4F-AA44-FC328E4E504B}" type="pres">
      <dgm:prSet presAssocID="{9A0631C9-2639-4CB2-87C6-AA14FE110DA9}" presName="levelTx" presStyleLbl="revTx" presStyleIdx="0" presStyleCnt="0">
        <dgm:presLayoutVars>
          <dgm:chMax val="1"/>
          <dgm:bulletEnabled val="1"/>
        </dgm:presLayoutVars>
      </dgm:prSet>
      <dgm:spPr/>
    </dgm:pt>
    <dgm:pt modelId="{EDC9210A-3958-4C1C-9B2E-5B01A6601303}" type="pres">
      <dgm:prSet presAssocID="{656B6BD7-7482-430F-AAEA-059AB740FACC}" presName="Name8" presStyleCnt="0"/>
      <dgm:spPr/>
    </dgm:pt>
    <dgm:pt modelId="{AD6C7CCD-34C5-40E6-A7B7-F93A028BDE5C}" type="pres">
      <dgm:prSet presAssocID="{656B6BD7-7482-430F-AAEA-059AB740FACC}" presName="level" presStyleLbl="node1" presStyleIdx="2" presStyleCnt="7">
        <dgm:presLayoutVars>
          <dgm:chMax val="1"/>
          <dgm:bulletEnabled val="1"/>
        </dgm:presLayoutVars>
      </dgm:prSet>
      <dgm:spPr/>
    </dgm:pt>
    <dgm:pt modelId="{61934463-54AA-41BC-ABC6-8A35C781429A}" type="pres">
      <dgm:prSet presAssocID="{656B6BD7-7482-430F-AAEA-059AB740FACC}" presName="levelTx" presStyleLbl="revTx" presStyleIdx="0" presStyleCnt="0">
        <dgm:presLayoutVars>
          <dgm:chMax val="1"/>
          <dgm:bulletEnabled val="1"/>
        </dgm:presLayoutVars>
      </dgm:prSet>
      <dgm:spPr/>
    </dgm:pt>
    <dgm:pt modelId="{84F22145-D0D6-4A12-A7DE-7CB9387CD348}" type="pres">
      <dgm:prSet presAssocID="{63E5DF79-3D37-4DC4-A737-B6304729FD45}" presName="Name8" presStyleCnt="0"/>
      <dgm:spPr/>
    </dgm:pt>
    <dgm:pt modelId="{AB4C9F8A-2AC9-4FAD-9D0C-563679533018}" type="pres">
      <dgm:prSet presAssocID="{63E5DF79-3D37-4DC4-A737-B6304729FD45}" presName="level" presStyleLbl="node1" presStyleIdx="3" presStyleCnt="7">
        <dgm:presLayoutVars>
          <dgm:chMax val="1"/>
          <dgm:bulletEnabled val="1"/>
        </dgm:presLayoutVars>
      </dgm:prSet>
      <dgm:spPr/>
    </dgm:pt>
    <dgm:pt modelId="{579EC6CE-6254-45A7-91A5-98BCA749A0A3}" type="pres">
      <dgm:prSet presAssocID="{63E5DF79-3D37-4DC4-A737-B6304729FD45}" presName="levelTx" presStyleLbl="revTx" presStyleIdx="0" presStyleCnt="0">
        <dgm:presLayoutVars>
          <dgm:chMax val="1"/>
          <dgm:bulletEnabled val="1"/>
        </dgm:presLayoutVars>
      </dgm:prSet>
      <dgm:spPr/>
    </dgm:pt>
    <dgm:pt modelId="{8F30047D-0608-4100-8723-0BE839A1E242}" type="pres">
      <dgm:prSet presAssocID="{7E015862-2B76-416B-A2FC-453904C67AB6}" presName="Name8" presStyleCnt="0"/>
      <dgm:spPr/>
    </dgm:pt>
    <dgm:pt modelId="{288170E6-E593-4D7B-A830-B2961B1A962A}" type="pres">
      <dgm:prSet presAssocID="{7E015862-2B76-416B-A2FC-453904C67AB6}" presName="level" presStyleLbl="node1" presStyleIdx="4" presStyleCnt="7">
        <dgm:presLayoutVars>
          <dgm:chMax val="1"/>
          <dgm:bulletEnabled val="1"/>
        </dgm:presLayoutVars>
      </dgm:prSet>
      <dgm:spPr/>
    </dgm:pt>
    <dgm:pt modelId="{5879EA46-3D22-4654-9CDB-48B6E489C656}" type="pres">
      <dgm:prSet presAssocID="{7E015862-2B76-416B-A2FC-453904C67AB6}" presName="levelTx" presStyleLbl="revTx" presStyleIdx="0" presStyleCnt="0">
        <dgm:presLayoutVars>
          <dgm:chMax val="1"/>
          <dgm:bulletEnabled val="1"/>
        </dgm:presLayoutVars>
      </dgm:prSet>
      <dgm:spPr/>
    </dgm:pt>
    <dgm:pt modelId="{0AB8A02C-3D50-4D6E-B8DE-6D5724B36C16}" type="pres">
      <dgm:prSet presAssocID="{6F3E55DE-9D7D-41B6-A7F9-7FB06751DF4D}" presName="Name8" presStyleCnt="0"/>
      <dgm:spPr/>
    </dgm:pt>
    <dgm:pt modelId="{C3B9BE94-AB63-42CA-BEED-029881AF60AC}" type="pres">
      <dgm:prSet presAssocID="{6F3E55DE-9D7D-41B6-A7F9-7FB06751DF4D}" presName="level" presStyleLbl="node1" presStyleIdx="5" presStyleCnt="7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A7521BD-D0BE-49AE-AE04-CBC96D86E0D4}" type="pres">
      <dgm:prSet presAssocID="{6F3E55DE-9D7D-41B6-A7F9-7FB06751DF4D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8E103A9-1427-426B-B9D9-55AD3FA75C5D}" type="pres">
      <dgm:prSet presAssocID="{F9C957F2-8C54-4EAC-8D05-F3B02B4433D1}" presName="Name8" presStyleCnt="0"/>
      <dgm:spPr/>
    </dgm:pt>
    <dgm:pt modelId="{399E552C-9521-4946-B9C7-D6144CC35FFF}" type="pres">
      <dgm:prSet presAssocID="{F9C957F2-8C54-4EAC-8D05-F3B02B4433D1}" presName="level" presStyleLbl="node1" presStyleIdx="6" presStyleCnt="7">
        <dgm:presLayoutVars>
          <dgm:chMax val="1"/>
          <dgm:bulletEnabled val="1"/>
        </dgm:presLayoutVars>
      </dgm:prSet>
      <dgm:spPr/>
    </dgm:pt>
    <dgm:pt modelId="{EFF47718-B760-49DF-AB5C-765C4AF97125}" type="pres">
      <dgm:prSet presAssocID="{F9C957F2-8C54-4EAC-8D05-F3B02B4433D1}" presName="levelTx" presStyleLbl="revTx" presStyleIdx="0" presStyleCnt="0">
        <dgm:presLayoutVars>
          <dgm:chMax val="1"/>
          <dgm:bulletEnabled val="1"/>
        </dgm:presLayoutVars>
      </dgm:prSet>
      <dgm:spPr/>
    </dgm:pt>
  </dgm:ptLst>
  <dgm:cxnLst>
    <dgm:cxn modelId="{E090388F-7E42-421F-A64F-A6F393E85DE2}" type="presOf" srcId="{0B358F03-5A46-486A-8D7F-D517B2E51F76}" destId="{27ACCA4A-9D25-4C97-AA45-B2C68905A5BB}" srcOrd="1" destOrd="0" presId="urn:microsoft.com/office/officeart/2005/8/layout/pyramid1"/>
    <dgm:cxn modelId="{ADE7813B-A4E6-4A33-B1AD-75EB9AF91E37}" type="presOf" srcId="{63E5DF79-3D37-4DC4-A737-B6304729FD45}" destId="{AB4C9F8A-2AC9-4FAD-9D0C-563679533018}" srcOrd="0" destOrd="0" presId="urn:microsoft.com/office/officeart/2005/8/layout/pyramid1"/>
    <dgm:cxn modelId="{A0785A7E-159D-4309-BA08-44BB167FFA32}" type="presOf" srcId="{F9C957F2-8C54-4EAC-8D05-F3B02B4433D1}" destId="{EFF47718-B760-49DF-AB5C-765C4AF97125}" srcOrd="1" destOrd="0" presId="urn:microsoft.com/office/officeart/2005/8/layout/pyramid1"/>
    <dgm:cxn modelId="{ABB11A9A-44A2-43A0-9B5D-FD044017B6B0}" srcId="{0E96F0FE-9150-4C8C-A8B8-FC6DE61151F7}" destId="{6F3E55DE-9D7D-41B6-A7F9-7FB06751DF4D}" srcOrd="5" destOrd="0" parTransId="{4917721A-942D-42FF-BE66-8DD90B0A034A}" sibTransId="{FEEB7F65-AB20-4C25-8077-403A70D29A8D}"/>
    <dgm:cxn modelId="{A818F685-D4E9-4F9A-B510-6EDA0460DD96}" srcId="{0E96F0FE-9150-4C8C-A8B8-FC6DE61151F7}" destId="{7E015862-2B76-416B-A2FC-453904C67AB6}" srcOrd="4" destOrd="0" parTransId="{01A68753-5076-4896-905C-4811B028BBAC}" sibTransId="{8944C519-5E8D-4BDC-8293-EB50BEA3F6BB}"/>
    <dgm:cxn modelId="{AC0414EF-3483-42B3-A13B-5E5A9454CCBD}" type="presOf" srcId="{656B6BD7-7482-430F-AAEA-059AB740FACC}" destId="{61934463-54AA-41BC-ABC6-8A35C781429A}" srcOrd="1" destOrd="0" presId="urn:microsoft.com/office/officeart/2005/8/layout/pyramid1"/>
    <dgm:cxn modelId="{F4C32364-EC4C-4B39-8CA7-E39876CFDF39}" srcId="{0E96F0FE-9150-4C8C-A8B8-FC6DE61151F7}" destId="{9A0631C9-2639-4CB2-87C6-AA14FE110DA9}" srcOrd="1" destOrd="0" parTransId="{7F1F1EE8-ED6C-4E30-91F8-C743DAD2700F}" sibTransId="{E183D214-A10F-428E-BA27-FD3EC79CFBA4}"/>
    <dgm:cxn modelId="{3F592CEE-55BC-4E26-8071-EC17C297517B}" type="presOf" srcId="{0B358F03-5A46-486A-8D7F-D517B2E51F76}" destId="{D9BDD320-1964-4EAE-896B-891ACCBB944A}" srcOrd="0" destOrd="0" presId="urn:microsoft.com/office/officeart/2005/8/layout/pyramid1"/>
    <dgm:cxn modelId="{CCDAC667-A010-4C1E-8376-148D9FEF8CAE}" type="presOf" srcId="{7E015862-2B76-416B-A2FC-453904C67AB6}" destId="{5879EA46-3D22-4654-9CDB-48B6E489C656}" srcOrd="1" destOrd="0" presId="urn:microsoft.com/office/officeart/2005/8/layout/pyramid1"/>
    <dgm:cxn modelId="{9AA52A4A-62BB-4D3A-B290-93BD1916AE49}" type="presOf" srcId="{9A0631C9-2639-4CB2-87C6-AA14FE110DA9}" destId="{35AEA833-44D8-4B4F-AA44-FC328E4E504B}" srcOrd="1" destOrd="0" presId="urn:microsoft.com/office/officeart/2005/8/layout/pyramid1"/>
    <dgm:cxn modelId="{252A74D8-BF71-475F-8C41-7D2F534CC0EF}" type="presOf" srcId="{F9C957F2-8C54-4EAC-8D05-F3B02B4433D1}" destId="{399E552C-9521-4946-B9C7-D6144CC35FFF}" srcOrd="0" destOrd="0" presId="urn:microsoft.com/office/officeart/2005/8/layout/pyramid1"/>
    <dgm:cxn modelId="{F4A86888-4C57-4A48-88A2-097CE1FA515F}" type="presOf" srcId="{0E96F0FE-9150-4C8C-A8B8-FC6DE61151F7}" destId="{83F377FA-7CD7-4AD2-98ED-698C877965FD}" srcOrd="0" destOrd="0" presId="urn:microsoft.com/office/officeart/2005/8/layout/pyramid1"/>
    <dgm:cxn modelId="{69364D81-EEBE-4935-8556-E6C9780AD2A7}" type="presOf" srcId="{63E5DF79-3D37-4DC4-A737-B6304729FD45}" destId="{579EC6CE-6254-45A7-91A5-98BCA749A0A3}" srcOrd="1" destOrd="0" presId="urn:microsoft.com/office/officeart/2005/8/layout/pyramid1"/>
    <dgm:cxn modelId="{BE3A0ACA-97B3-4450-AA05-072A2123C01E}" srcId="{0E96F0FE-9150-4C8C-A8B8-FC6DE61151F7}" destId="{F9C957F2-8C54-4EAC-8D05-F3B02B4433D1}" srcOrd="6" destOrd="0" parTransId="{C284DD0A-E986-4C9F-85ED-FA2ABA7C66AF}" sibTransId="{FD9D35DD-D9E4-43F9-82CC-FE4276BD2466}"/>
    <dgm:cxn modelId="{1A38A244-9041-45B5-AE9C-E0C410229F84}" type="presOf" srcId="{6F3E55DE-9D7D-41B6-A7F9-7FB06751DF4D}" destId="{C3B9BE94-AB63-42CA-BEED-029881AF60AC}" srcOrd="0" destOrd="0" presId="urn:microsoft.com/office/officeart/2005/8/layout/pyramid1"/>
    <dgm:cxn modelId="{1963B217-94EA-4216-9B9F-75FB1B937079}" type="presOf" srcId="{9A0631C9-2639-4CB2-87C6-AA14FE110DA9}" destId="{84095F4E-F74E-4161-A00D-6AD68B2A3F21}" srcOrd="0" destOrd="0" presId="urn:microsoft.com/office/officeart/2005/8/layout/pyramid1"/>
    <dgm:cxn modelId="{7B565055-744D-4687-9FF5-160C2EA20A80}" type="presOf" srcId="{656B6BD7-7482-430F-AAEA-059AB740FACC}" destId="{AD6C7CCD-34C5-40E6-A7B7-F93A028BDE5C}" srcOrd="0" destOrd="0" presId="urn:microsoft.com/office/officeart/2005/8/layout/pyramid1"/>
    <dgm:cxn modelId="{176C4078-96E7-42CC-A4F8-43D7DADB3B68}" srcId="{0E96F0FE-9150-4C8C-A8B8-FC6DE61151F7}" destId="{656B6BD7-7482-430F-AAEA-059AB740FACC}" srcOrd="2" destOrd="0" parTransId="{DB42EF70-F96D-48BD-AF29-6C3DF7F6CB59}" sibTransId="{EDC7305C-C5A0-41C1-833A-69F4F52308A9}"/>
    <dgm:cxn modelId="{71EF0CA0-A9BB-420E-B660-F9224AD49064}" srcId="{0E96F0FE-9150-4C8C-A8B8-FC6DE61151F7}" destId="{0B358F03-5A46-486A-8D7F-D517B2E51F76}" srcOrd="0" destOrd="0" parTransId="{14BB0553-E72D-487D-A5AD-5D20BAD9CCF2}" sibTransId="{480F8624-320E-4FE3-B4C6-B8FDFB8FB922}"/>
    <dgm:cxn modelId="{3996FDC7-5DBA-4BAC-BC8C-8942537A6361}" type="presOf" srcId="{7E015862-2B76-416B-A2FC-453904C67AB6}" destId="{288170E6-E593-4D7B-A830-B2961B1A962A}" srcOrd="0" destOrd="0" presId="urn:microsoft.com/office/officeart/2005/8/layout/pyramid1"/>
    <dgm:cxn modelId="{C86F19C2-DA78-498C-A7E1-AA6CFED3A535}" type="presOf" srcId="{6F3E55DE-9D7D-41B6-A7F9-7FB06751DF4D}" destId="{CA7521BD-D0BE-49AE-AE04-CBC96D86E0D4}" srcOrd="1" destOrd="0" presId="urn:microsoft.com/office/officeart/2005/8/layout/pyramid1"/>
    <dgm:cxn modelId="{9DDF9F47-CFB2-4C26-906C-7F20C38513E8}" srcId="{0E96F0FE-9150-4C8C-A8B8-FC6DE61151F7}" destId="{63E5DF79-3D37-4DC4-A737-B6304729FD45}" srcOrd="3" destOrd="0" parTransId="{6B8D4747-7E0D-40F5-8AF4-53B3400CEB18}" sibTransId="{A1E23F12-79C4-4632-9E77-425512564323}"/>
    <dgm:cxn modelId="{CCFEFA7C-DE27-40C8-A94E-D9AF65C36B1B}" type="presParOf" srcId="{83F377FA-7CD7-4AD2-98ED-698C877965FD}" destId="{E9F9F650-FFC4-484E-A012-7EB09FFE4D91}" srcOrd="0" destOrd="0" presId="urn:microsoft.com/office/officeart/2005/8/layout/pyramid1"/>
    <dgm:cxn modelId="{3A711A50-B105-443E-9108-A81DB8BBF8F3}" type="presParOf" srcId="{E9F9F650-FFC4-484E-A012-7EB09FFE4D91}" destId="{D9BDD320-1964-4EAE-896B-891ACCBB944A}" srcOrd="0" destOrd="0" presId="urn:microsoft.com/office/officeart/2005/8/layout/pyramid1"/>
    <dgm:cxn modelId="{82FDC967-34C2-46EA-A96B-E544A4E56978}" type="presParOf" srcId="{E9F9F650-FFC4-484E-A012-7EB09FFE4D91}" destId="{27ACCA4A-9D25-4C97-AA45-B2C68905A5BB}" srcOrd="1" destOrd="0" presId="urn:microsoft.com/office/officeart/2005/8/layout/pyramid1"/>
    <dgm:cxn modelId="{65C5759A-CDC0-464E-8076-610E8AB1D639}" type="presParOf" srcId="{83F377FA-7CD7-4AD2-98ED-698C877965FD}" destId="{AAC08A5F-28C0-4149-89E3-EDD45D44528B}" srcOrd="1" destOrd="0" presId="urn:microsoft.com/office/officeart/2005/8/layout/pyramid1"/>
    <dgm:cxn modelId="{CBF35D42-4417-47B0-B98C-966D7921DBC7}" type="presParOf" srcId="{AAC08A5F-28C0-4149-89E3-EDD45D44528B}" destId="{84095F4E-F74E-4161-A00D-6AD68B2A3F21}" srcOrd="0" destOrd="0" presId="urn:microsoft.com/office/officeart/2005/8/layout/pyramid1"/>
    <dgm:cxn modelId="{11F46820-CBA9-4A91-A2EF-0D700F8AF667}" type="presParOf" srcId="{AAC08A5F-28C0-4149-89E3-EDD45D44528B}" destId="{35AEA833-44D8-4B4F-AA44-FC328E4E504B}" srcOrd="1" destOrd="0" presId="urn:microsoft.com/office/officeart/2005/8/layout/pyramid1"/>
    <dgm:cxn modelId="{88267E95-489C-455E-9F4B-CF2C5DF729BC}" type="presParOf" srcId="{83F377FA-7CD7-4AD2-98ED-698C877965FD}" destId="{EDC9210A-3958-4C1C-9B2E-5B01A6601303}" srcOrd="2" destOrd="0" presId="urn:microsoft.com/office/officeart/2005/8/layout/pyramid1"/>
    <dgm:cxn modelId="{F9B00CBA-3124-4C3E-8EF8-9942D1DCD804}" type="presParOf" srcId="{EDC9210A-3958-4C1C-9B2E-5B01A6601303}" destId="{AD6C7CCD-34C5-40E6-A7B7-F93A028BDE5C}" srcOrd="0" destOrd="0" presId="urn:microsoft.com/office/officeart/2005/8/layout/pyramid1"/>
    <dgm:cxn modelId="{C30CF564-AC0F-41B8-94BC-9DDF9CF4BA38}" type="presParOf" srcId="{EDC9210A-3958-4C1C-9B2E-5B01A6601303}" destId="{61934463-54AA-41BC-ABC6-8A35C781429A}" srcOrd="1" destOrd="0" presId="urn:microsoft.com/office/officeart/2005/8/layout/pyramid1"/>
    <dgm:cxn modelId="{284F8560-A6EC-4C75-A85E-EA9504B8C5D0}" type="presParOf" srcId="{83F377FA-7CD7-4AD2-98ED-698C877965FD}" destId="{84F22145-D0D6-4A12-A7DE-7CB9387CD348}" srcOrd="3" destOrd="0" presId="urn:microsoft.com/office/officeart/2005/8/layout/pyramid1"/>
    <dgm:cxn modelId="{FE406185-7D4D-4C7A-8C19-E48474340B00}" type="presParOf" srcId="{84F22145-D0D6-4A12-A7DE-7CB9387CD348}" destId="{AB4C9F8A-2AC9-4FAD-9D0C-563679533018}" srcOrd="0" destOrd="0" presId="urn:microsoft.com/office/officeart/2005/8/layout/pyramid1"/>
    <dgm:cxn modelId="{BFB8DED2-16D1-4CCD-8A35-64A7B90F038C}" type="presParOf" srcId="{84F22145-D0D6-4A12-A7DE-7CB9387CD348}" destId="{579EC6CE-6254-45A7-91A5-98BCA749A0A3}" srcOrd="1" destOrd="0" presId="urn:microsoft.com/office/officeart/2005/8/layout/pyramid1"/>
    <dgm:cxn modelId="{85CBE091-19B9-4FBB-96D7-FBDF202E3E75}" type="presParOf" srcId="{83F377FA-7CD7-4AD2-98ED-698C877965FD}" destId="{8F30047D-0608-4100-8723-0BE839A1E242}" srcOrd="4" destOrd="0" presId="urn:microsoft.com/office/officeart/2005/8/layout/pyramid1"/>
    <dgm:cxn modelId="{2EB2547A-AC11-4AE2-AAEE-D27E30015DAC}" type="presParOf" srcId="{8F30047D-0608-4100-8723-0BE839A1E242}" destId="{288170E6-E593-4D7B-A830-B2961B1A962A}" srcOrd="0" destOrd="0" presId="urn:microsoft.com/office/officeart/2005/8/layout/pyramid1"/>
    <dgm:cxn modelId="{AD06F856-12C6-4D50-B91A-C9F6276214AA}" type="presParOf" srcId="{8F30047D-0608-4100-8723-0BE839A1E242}" destId="{5879EA46-3D22-4654-9CDB-48B6E489C656}" srcOrd="1" destOrd="0" presId="urn:microsoft.com/office/officeart/2005/8/layout/pyramid1"/>
    <dgm:cxn modelId="{A25D5FAF-3178-4780-8C2D-679BE271750C}" type="presParOf" srcId="{83F377FA-7CD7-4AD2-98ED-698C877965FD}" destId="{0AB8A02C-3D50-4D6E-B8DE-6D5724B36C16}" srcOrd="5" destOrd="0" presId="urn:microsoft.com/office/officeart/2005/8/layout/pyramid1"/>
    <dgm:cxn modelId="{0FDF8934-8656-4A6C-9514-151BCAAD6EFE}" type="presParOf" srcId="{0AB8A02C-3D50-4D6E-B8DE-6D5724B36C16}" destId="{C3B9BE94-AB63-42CA-BEED-029881AF60AC}" srcOrd="0" destOrd="0" presId="urn:microsoft.com/office/officeart/2005/8/layout/pyramid1"/>
    <dgm:cxn modelId="{38DACD23-295C-4E34-BA6A-4822712A2E35}" type="presParOf" srcId="{0AB8A02C-3D50-4D6E-B8DE-6D5724B36C16}" destId="{CA7521BD-D0BE-49AE-AE04-CBC96D86E0D4}" srcOrd="1" destOrd="0" presId="urn:microsoft.com/office/officeart/2005/8/layout/pyramid1"/>
    <dgm:cxn modelId="{DF6BAA69-7B53-49FD-AFE5-E51932419CC8}" type="presParOf" srcId="{83F377FA-7CD7-4AD2-98ED-698C877965FD}" destId="{08E103A9-1427-426B-B9D9-55AD3FA75C5D}" srcOrd="6" destOrd="0" presId="urn:microsoft.com/office/officeart/2005/8/layout/pyramid1"/>
    <dgm:cxn modelId="{203C0461-6428-4608-AFB7-28CE2776D0F8}" type="presParOf" srcId="{08E103A9-1427-426B-B9D9-55AD3FA75C5D}" destId="{399E552C-9521-4946-B9C7-D6144CC35FFF}" srcOrd="0" destOrd="0" presId="urn:microsoft.com/office/officeart/2005/8/layout/pyramid1"/>
    <dgm:cxn modelId="{6C0F7656-A30E-41DF-B003-B843AC60932C}" type="presParOf" srcId="{08E103A9-1427-426B-B9D9-55AD3FA75C5D}" destId="{EFF47718-B760-49DF-AB5C-765C4AF97125}" srcOrd="1" destOrd="0" presId="urn:microsoft.com/office/officeart/2005/8/layout/pyramid1"/>
  </dgm:cxnLst>
  <dgm:bg/>
  <dgm:whole>
    <a:ln w="3175"/>
  </dgm:whole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0E96F0FE-9150-4C8C-A8B8-FC6DE61151F7}" type="doc">
      <dgm:prSet loTypeId="urn:microsoft.com/office/officeart/2005/8/layout/pyramid1" loCatId="pyramid" qsTypeId="urn:microsoft.com/office/officeart/2005/8/quickstyle/simple1" qsCatId="simple" csTypeId="urn:microsoft.com/office/officeart/2005/8/colors/accent0_1" csCatId="mainScheme" phldr="1"/>
      <dgm:spPr/>
    </dgm:pt>
    <dgm:pt modelId="{0B358F03-5A46-486A-8D7F-D517B2E51F76}">
      <dgm:prSet phldrT="[نص]" custT="1"/>
      <dgm:spPr>
        <a:ln w="6350"/>
      </dgm:spPr>
      <dgm:t>
        <a:bodyPr/>
        <a:lstStyle/>
        <a:p>
          <a:pPr rtl="1"/>
          <a:r>
            <a:rPr lang="ar-SA" sz="1200"/>
            <a:t>1</a:t>
          </a:r>
        </a:p>
      </dgm:t>
    </dgm:pt>
    <dgm:pt modelId="{14BB0553-E72D-487D-A5AD-5D20BAD9CCF2}" type="parTrans" cxnId="{71EF0CA0-A9BB-420E-B660-F9224AD49064}">
      <dgm:prSet/>
      <dgm:spPr/>
      <dgm:t>
        <a:bodyPr/>
        <a:lstStyle/>
        <a:p>
          <a:pPr rtl="1"/>
          <a:endParaRPr lang="ar-SA"/>
        </a:p>
      </dgm:t>
    </dgm:pt>
    <dgm:pt modelId="{480F8624-320E-4FE3-B4C6-B8FDFB8FB922}" type="sibTrans" cxnId="{71EF0CA0-A9BB-420E-B660-F9224AD49064}">
      <dgm:prSet/>
      <dgm:spPr/>
      <dgm:t>
        <a:bodyPr/>
        <a:lstStyle/>
        <a:p>
          <a:pPr rtl="1"/>
          <a:endParaRPr lang="ar-SA"/>
        </a:p>
      </dgm:t>
    </dgm:pt>
    <dgm:pt modelId="{F9C957F2-8C54-4EAC-8D05-F3B02B4433D1}">
      <dgm:prSet phldrT="[نص]" custT="1"/>
      <dgm:spPr>
        <a:ln w="6350"/>
      </dgm:spPr>
      <dgm:t>
        <a:bodyPr/>
        <a:lstStyle/>
        <a:p>
          <a:pPr algn="l" rtl="1"/>
          <a:r>
            <a:rPr lang="ar-SA" sz="1200"/>
            <a:t>4096  القاعدة</a:t>
          </a:r>
        </a:p>
      </dgm:t>
    </dgm:pt>
    <dgm:pt modelId="{C284DD0A-E986-4C9F-85ED-FA2ABA7C66AF}" type="parTrans" cxnId="{BE3A0ACA-97B3-4450-AA05-072A2123C01E}">
      <dgm:prSet/>
      <dgm:spPr/>
      <dgm:t>
        <a:bodyPr/>
        <a:lstStyle/>
        <a:p>
          <a:pPr rtl="1"/>
          <a:endParaRPr lang="ar-SA"/>
        </a:p>
      </dgm:t>
    </dgm:pt>
    <dgm:pt modelId="{FD9D35DD-D9E4-43F9-82CC-FE4276BD2466}" type="sibTrans" cxnId="{BE3A0ACA-97B3-4450-AA05-072A2123C01E}">
      <dgm:prSet/>
      <dgm:spPr/>
      <dgm:t>
        <a:bodyPr/>
        <a:lstStyle/>
        <a:p>
          <a:pPr rtl="1"/>
          <a:endParaRPr lang="ar-SA"/>
        </a:p>
      </dgm:t>
    </dgm:pt>
    <dgm:pt modelId="{9A0631C9-2639-4CB2-87C6-AA14FE110DA9}">
      <dgm:prSet custT="1"/>
      <dgm:spPr>
        <a:ln w="6350"/>
      </dgm:spPr>
      <dgm:t>
        <a:bodyPr/>
        <a:lstStyle/>
        <a:p>
          <a:pPr rtl="1"/>
          <a:r>
            <a:rPr lang="ar-SA" sz="1200"/>
            <a:t>8</a:t>
          </a:r>
        </a:p>
      </dgm:t>
    </dgm:pt>
    <dgm:pt modelId="{7F1F1EE8-ED6C-4E30-91F8-C743DAD2700F}" type="parTrans" cxnId="{F4C32364-EC4C-4B39-8CA7-E39876CFDF39}">
      <dgm:prSet/>
      <dgm:spPr/>
      <dgm:t>
        <a:bodyPr/>
        <a:lstStyle/>
        <a:p>
          <a:pPr rtl="1"/>
          <a:endParaRPr lang="ar-SA"/>
        </a:p>
      </dgm:t>
    </dgm:pt>
    <dgm:pt modelId="{E183D214-A10F-428E-BA27-FD3EC79CFBA4}" type="sibTrans" cxnId="{F4C32364-EC4C-4B39-8CA7-E39876CFDF39}">
      <dgm:prSet/>
      <dgm:spPr/>
      <dgm:t>
        <a:bodyPr/>
        <a:lstStyle/>
        <a:p>
          <a:pPr rtl="1"/>
          <a:endParaRPr lang="ar-SA"/>
        </a:p>
      </dgm:t>
    </dgm:pt>
    <dgm:pt modelId="{656B6BD7-7482-430F-AAEA-059AB740FACC}">
      <dgm:prSet custT="1"/>
      <dgm:spPr>
        <a:ln w="6350"/>
      </dgm:spPr>
      <dgm:t>
        <a:bodyPr/>
        <a:lstStyle/>
        <a:p>
          <a:pPr rtl="1"/>
          <a:r>
            <a:rPr lang="ar-SA" sz="1200"/>
            <a:t>64</a:t>
          </a:r>
        </a:p>
      </dgm:t>
    </dgm:pt>
    <dgm:pt modelId="{DB42EF70-F96D-48BD-AF29-6C3DF7F6CB59}" type="parTrans" cxnId="{176C4078-96E7-42CC-A4F8-43D7DADB3B68}">
      <dgm:prSet/>
      <dgm:spPr/>
      <dgm:t>
        <a:bodyPr/>
        <a:lstStyle/>
        <a:p>
          <a:pPr rtl="1"/>
          <a:endParaRPr lang="ar-SA"/>
        </a:p>
      </dgm:t>
    </dgm:pt>
    <dgm:pt modelId="{EDC7305C-C5A0-41C1-833A-69F4F52308A9}" type="sibTrans" cxnId="{176C4078-96E7-42CC-A4F8-43D7DADB3B68}">
      <dgm:prSet/>
      <dgm:spPr/>
      <dgm:t>
        <a:bodyPr/>
        <a:lstStyle/>
        <a:p>
          <a:pPr rtl="1"/>
          <a:endParaRPr lang="ar-SA"/>
        </a:p>
      </dgm:t>
    </dgm:pt>
    <dgm:pt modelId="{63E5DF79-3D37-4DC4-A737-B6304729FD45}">
      <dgm:prSet custT="1"/>
      <dgm:spPr>
        <a:ln w="6350"/>
      </dgm:spPr>
      <dgm:t>
        <a:bodyPr/>
        <a:lstStyle/>
        <a:p>
          <a:pPr rtl="1"/>
          <a:r>
            <a:rPr lang="ar-SA" sz="1200"/>
            <a:t>512</a:t>
          </a:r>
        </a:p>
      </dgm:t>
    </dgm:pt>
    <dgm:pt modelId="{6B8D4747-7E0D-40F5-8AF4-53B3400CEB18}" type="parTrans" cxnId="{9DDF9F47-CFB2-4C26-906C-7F20C38513E8}">
      <dgm:prSet/>
      <dgm:spPr/>
      <dgm:t>
        <a:bodyPr/>
        <a:lstStyle/>
        <a:p>
          <a:pPr rtl="1"/>
          <a:endParaRPr lang="ar-SA"/>
        </a:p>
      </dgm:t>
    </dgm:pt>
    <dgm:pt modelId="{A1E23F12-79C4-4632-9E77-425512564323}" type="sibTrans" cxnId="{9DDF9F47-CFB2-4C26-906C-7F20C38513E8}">
      <dgm:prSet/>
      <dgm:spPr/>
      <dgm:t>
        <a:bodyPr/>
        <a:lstStyle/>
        <a:p>
          <a:pPr rtl="1"/>
          <a:endParaRPr lang="ar-SA"/>
        </a:p>
      </dgm:t>
    </dgm:pt>
    <dgm:pt modelId="{83F377FA-7CD7-4AD2-98ED-698C877965FD}" type="pres">
      <dgm:prSet presAssocID="{0E96F0FE-9150-4C8C-A8B8-FC6DE61151F7}" presName="Name0" presStyleCnt="0">
        <dgm:presLayoutVars>
          <dgm:dir/>
          <dgm:animLvl val="lvl"/>
          <dgm:resizeHandles val="exact"/>
        </dgm:presLayoutVars>
      </dgm:prSet>
      <dgm:spPr/>
    </dgm:pt>
    <dgm:pt modelId="{E9F9F650-FFC4-484E-A012-7EB09FFE4D91}" type="pres">
      <dgm:prSet presAssocID="{0B358F03-5A46-486A-8D7F-D517B2E51F76}" presName="Name8" presStyleCnt="0"/>
      <dgm:spPr/>
    </dgm:pt>
    <dgm:pt modelId="{D9BDD320-1964-4EAE-896B-891ACCBB944A}" type="pres">
      <dgm:prSet presAssocID="{0B358F03-5A46-486A-8D7F-D517B2E51F76}" presName="level" presStyleLbl="node1" presStyleIdx="0" presStyleCnt="5">
        <dgm:presLayoutVars>
          <dgm:chMax val="1"/>
          <dgm:bulletEnabled val="1"/>
        </dgm:presLayoutVars>
      </dgm:prSet>
      <dgm:spPr/>
    </dgm:pt>
    <dgm:pt modelId="{27ACCA4A-9D25-4C97-AA45-B2C68905A5BB}" type="pres">
      <dgm:prSet presAssocID="{0B358F03-5A46-486A-8D7F-D517B2E51F76}" presName="levelTx" presStyleLbl="revTx" presStyleIdx="0" presStyleCnt="0">
        <dgm:presLayoutVars>
          <dgm:chMax val="1"/>
          <dgm:bulletEnabled val="1"/>
        </dgm:presLayoutVars>
      </dgm:prSet>
      <dgm:spPr/>
    </dgm:pt>
    <dgm:pt modelId="{AAC08A5F-28C0-4149-89E3-EDD45D44528B}" type="pres">
      <dgm:prSet presAssocID="{9A0631C9-2639-4CB2-87C6-AA14FE110DA9}" presName="Name8" presStyleCnt="0"/>
      <dgm:spPr/>
    </dgm:pt>
    <dgm:pt modelId="{84095F4E-F74E-4161-A00D-6AD68B2A3F21}" type="pres">
      <dgm:prSet presAssocID="{9A0631C9-2639-4CB2-87C6-AA14FE110DA9}" presName="level" presStyleLbl="node1" presStyleIdx="1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35AEA833-44D8-4B4F-AA44-FC328E4E504B}" type="pres">
      <dgm:prSet presAssocID="{9A0631C9-2639-4CB2-87C6-AA14FE110DA9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DC9210A-3958-4C1C-9B2E-5B01A6601303}" type="pres">
      <dgm:prSet presAssocID="{656B6BD7-7482-430F-AAEA-059AB740FACC}" presName="Name8" presStyleCnt="0"/>
      <dgm:spPr/>
    </dgm:pt>
    <dgm:pt modelId="{AD6C7CCD-34C5-40E6-A7B7-F93A028BDE5C}" type="pres">
      <dgm:prSet presAssocID="{656B6BD7-7482-430F-AAEA-059AB740FACC}" presName="level" presStyleLbl="node1" presStyleIdx="2" presStyleCnt="5">
        <dgm:presLayoutVars>
          <dgm:chMax val="1"/>
          <dgm:bulletEnabled val="1"/>
        </dgm:presLayoutVars>
      </dgm:prSet>
      <dgm:spPr/>
    </dgm:pt>
    <dgm:pt modelId="{61934463-54AA-41BC-ABC6-8A35C781429A}" type="pres">
      <dgm:prSet presAssocID="{656B6BD7-7482-430F-AAEA-059AB740FACC}" presName="levelTx" presStyleLbl="revTx" presStyleIdx="0" presStyleCnt="0">
        <dgm:presLayoutVars>
          <dgm:chMax val="1"/>
          <dgm:bulletEnabled val="1"/>
        </dgm:presLayoutVars>
      </dgm:prSet>
      <dgm:spPr/>
    </dgm:pt>
    <dgm:pt modelId="{84F22145-D0D6-4A12-A7DE-7CB9387CD348}" type="pres">
      <dgm:prSet presAssocID="{63E5DF79-3D37-4DC4-A737-B6304729FD45}" presName="Name8" presStyleCnt="0"/>
      <dgm:spPr/>
    </dgm:pt>
    <dgm:pt modelId="{AB4C9F8A-2AC9-4FAD-9D0C-563679533018}" type="pres">
      <dgm:prSet presAssocID="{63E5DF79-3D37-4DC4-A737-B6304729FD45}" presName="level" presStyleLbl="node1" presStyleIdx="3" presStyleCnt="5">
        <dgm:presLayoutVars>
          <dgm:chMax val="1"/>
          <dgm:bulletEnabled val="1"/>
        </dgm:presLayoutVars>
      </dgm:prSet>
      <dgm:spPr/>
    </dgm:pt>
    <dgm:pt modelId="{579EC6CE-6254-45A7-91A5-98BCA749A0A3}" type="pres">
      <dgm:prSet presAssocID="{63E5DF79-3D37-4DC4-A737-B6304729FD45}" presName="levelTx" presStyleLbl="revTx" presStyleIdx="0" presStyleCnt="0">
        <dgm:presLayoutVars>
          <dgm:chMax val="1"/>
          <dgm:bulletEnabled val="1"/>
        </dgm:presLayoutVars>
      </dgm:prSet>
      <dgm:spPr/>
    </dgm:pt>
    <dgm:pt modelId="{08E103A9-1427-426B-B9D9-55AD3FA75C5D}" type="pres">
      <dgm:prSet presAssocID="{F9C957F2-8C54-4EAC-8D05-F3B02B4433D1}" presName="Name8" presStyleCnt="0"/>
      <dgm:spPr/>
    </dgm:pt>
    <dgm:pt modelId="{399E552C-9521-4946-B9C7-D6144CC35FFF}" type="pres">
      <dgm:prSet presAssocID="{F9C957F2-8C54-4EAC-8D05-F3B02B4433D1}" presName="level" presStyleLbl="node1" presStyleIdx="4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FF47718-B760-49DF-AB5C-765C4AF97125}" type="pres">
      <dgm:prSet presAssocID="{F9C957F2-8C54-4EAC-8D05-F3B02B4433D1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173C7A1A-1357-401A-B1C6-59FCBAA6BD41}" type="presOf" srcId="{656B6BD7-7482-430F-AAEA-059AB740FACC}" destId="{61934463-54AA-41BC-ABC6-8A35C781429A}" srcOrd="1" destOrd="0" presId="urn:microsoft.com/office/officeart/2005/8/layout/pyramid1"/>
    <dgm:cxn modelId="{7BE64681-22CB-4A00-9A85-1131E7EB76D6}" type="presOf" srcId="{63E5DF79-3D37-4DC4-A737-B6304729FD45}" destId="{AB4C9F8A-2AC9-4FAD-9D0C-563679533018}" srcOrd="0" destOrd="0" presId="urn:microsoft.com/office/officeart/2005/8/layout/pyramid1"/>
    <dgm:cxn modelId="{9B03600C-E7BF-4E39-AFDA-7C5A082C8FE4}" type="presOf" srcId="{F9C957F2-8C54-4EAC-8D05-F3B02B4433D1}" destId="{399E552C-9521-4946-B9C7-D6144CC35FFF}" srcOrd="0" destOrd="0" presId="urn:microsoft.com/office/officeart/2005/8/layout/pyramid1"/>
    <dgm:cxn modelId="{BE3A0ACA-97B3-4450-AA05-072A2123C01E}" srcId="{0E96F0FE-9150-4C8C-A8B8-FC6DE61151F7}" destId="{F9C957F2-8C54-4EAC-8D05-F3B02B4433D1}" srcOrd="4" destOrd="0" parTransId="{C284DD0A-E986-4C9F-85ED-FA2ABA7C66AF}" sibTransId="{FD9D35DD-D9E4-43F9-82CC-FE4276BD2466}"/>
    <dgm:cxn modelId="{7D94F103-8742-44A1-88EC-9D8BE87832CD}" type="presOf" srcId="{0B358F03-5A46-486A-8D7F-D517B2E51F76}" destId="{D9BDD320-1964-4EAE-896B-891ACCBB944A}" srcOrd="0" destOrd="0" presId="urn:microsoft.com/office/officeart/2005/8/layout/pyramid1"/>
    <dgm:cxn modelId="{71EF0CA0-A9BB-420E-B660-F9224AD49064}" srcId="{0E96F0FE-9150-4C8C-A8B8-FC6DE61151F7}" destId="{0B358F03-5A46-486A-8D7F-D517B2E51F76}" srcOrd="0" destOrd="0" parTransId="{14BB0553-E72D-487D-A5AD-5D20BAD9CCF2}" sibTransId="{480F8624-320E-4FE3-B4C6-B8FDFB8FB922}"/>
    <dgm:cxn modelId="{F4C32364-EC4C-4B39-8CA7-E39876CFDF39}" srcId="{0E96F0FE-9150-4C8C-A8B8-FC6DE61151F7}" destId="{9A0631C9-2639-4CB2-87C6-AA14FE110DA9}" srcOrd="1" destOrd="0" parTransId="{7F1F1EE8-ED6C-4E30-91F8-C743DAD2700F}" sibTransId="{E183D214-A10F-428E-BA27-FD3EC79CFBA4}"/>
    <dgm:cxn modelId="{ADD54961-74BB-4CE0-BF33-925F7351DD91}" type="presOf" srcId="{0B358F03-5A46-486A-8D7F-D517B2E51F76}" destId="{27ACCA4A-9D25-4C97-AA45-B2C68905A5BB}" srcOrd="1" destOrd="0" presId="urn:microsoft.com/office/officeart/2005/8/layout/pyramid1"/>
    <dgm:cxn modelId="{20B3485E-F42B-42FE-8D90-5491F8BD05CC}" type="presOf" srcId="{0E96F0FE-9150-4C8C-A8B8-FC6DE61151F7}" destId="{83F377FA-7CD7-4AD2-98ED-698C877965FD}" srcOrd="0" destOrd="0" presId="urn:microsoft.com/office/officeart/2005/8/layout/pyramid1"/>
    <dgm:cxn modelId="{176C4078-96E7-42CC-A4F8-43D7DADB3B68}" srcId="{0E96F0FE-9150-4C8C-A8B8-FC6DE61151F7}" destId="{656B6BD7-7482-430F-AAEA-059AB740FACC}" srcOrd="2" destOrd="0" parTransId="{DB42EF70-F96D-48BD-AF29-6C3DF7F6CB59}" sibTransId="{EDC7305C-C5A0-41C1-833A-69F4F52308A9}"/>
    <dgm:cxn modelId="{DCE5BFDB-1337-4AE7-98F0-20BBDDCBB92F}" type="presOf" srcId="{F9C957F2-8C54-4EAC-8D05-F3B02B4433D1}" destId="{EFF47718-B760-49DF-AB5C-765C4AF97125}" srcOrd="1" destOrd="0" presId="urn:microsoft.com/office/officeart/2005/8/layout/pyramid1"/>
    <dgm:cxn modelId="{2DD1156C-0112-4261-9FDE-8FD1D2905506}" type="presOf" srcId="{656B6BD7-7482-430F-AAEA-059AB740FACC}" destId="{AD6C7CCD-34C5-40E6-A7B7-F93A028BDE5C}" srcOrd="0" destOrd="0" presId="urn:microsoft.com/office/officeart/2005/8/layout/pyramid1"/>
    <dgm:cxn modelId="{259394A0-12FA-412A-8412-34C1E6B74720}" type="presOf" srcId="{9A0631C9-2639-4CB2-87C6-AA14FE110DA9}" destId="{35AEA833-44D8-4B4F-AA44-FC328E4E504B}" srcOrd="1" destOrd="0" presId="urn:microsoft.com/office/officeart/2005/8/layout/pyramid1"/>
    <dgm:cxn modelId="{9D1EBD80-13E3-4EC9-B863-9FFBB7FE49A5}" type="presOf" srcId="{63E5DF79-3D37-4DC4-A737-B6304729FD45}" destId="{579EC6CE-6254-45A7-91A5-98BCA749A0A3}" srcOrd="1" destOrd="0" presId="urn:microsoft.com/office/officeart/2005/8/layout/pyramid1"/>
    <dgm:cxn modelId="{9DDF9F47-CFB2-4C26-906C-7F20C38513E8}" srcId="{0E96F0FE-9150-4C8C-A8B8-FC6DE61151F7}" destId="{63E5DF79-3D37-4DC4-A737-B6304729FD45}" srcOrd="3" destOrd="0" parTransId="{6B8D4747-7E0D-40F5-8AF4-53B3400CEB18}" sibTransId="{A1E23F12-79C4-4632-9E77-425512564323}"/>
    <dgm:cxn modelId="{37A4AF2D-4603-48AB-991C-023E78886B2C}" type="presOf" srcId="{9A0631C9-2639-4CB2-87C6-AA14FE110DA9}" destId="{84095F4E-F74E-4161-A00D-6AD68B2A3F21}" srcOrd="0" destOrd="0" presId="urn:microsoft.com/office/officeart/2005/8/layout/pyramid1"/>
    <dgm:cxn modelId="{9DAB10D7-1EEB-4841-B296-D49FEEE7037C}" type="presParOf" srcId="{83F377FA-7CD7-4AD2-98ED-698C877965FD}" destId="{E9F9F650-FFC4-484E-A012-7EB09FFE4D91}" srcOrd="0" destOrd="0" presId="urn:microsoft.com/office/officeart/2005/8/layout/pyramid1"/>
    <dgm:cxn modelId="{04BD90DD-C4E1-4ED1-9FAF-30DC01391AE1}" type="presParOf" srcId="{E9F9F650-FFC4-484E-A012-7EB09FFE4D91}" destId="{D9BDD320-1964-4EAE-896B-891ACCBB944A}" srcOrd="0" destOrd="0" presId="urn:microsoft.com/office/officeart/2005/8/layout/pyramid1"/>
    <dgm:cxn modelId="{28705C9F-2CCA-45AE-9032-6F5ADC16130C}" type="presParOf" srcId="{E9F9F650-FFC4-484E-A012-7EB09FFE4D91}" destId="{27ACCA4A-9D25-4C97-AA45-B2C68905A5BB}" srcOrd="1" destOrd="0" presId="urn:microsoft.com/office/officeart/2005/8/layout/pyramid1"/>
    <dgm:cxn modelId="{E2CAFBEC-02A6-4E56-BBCF-645B22287426}" type="presParOf" srcId="{83F377FA-7CD7-4AD2-98ED-698C877965FD}" destId="{AAC08A5F-28C0-4149-89E3-EDD45D44528B}" srcOrd="1" destOrd="0" presId="urn:microsoft.com/office/officeart/2005/8/layout/pyramid1"/>
    <dgm:cxn modelId="{E59C77FB-E7DE-410D-96B4-CC656B332681}" type="presParOf" srcId="{AAC08A5F-28C0-4149-89E3-EDD45D44528B}" destId="{84095F4E-F74E-4161-A00D-6AD68B2A3F21}" srcOrd="0" destOrd="0" presId="urn:microsoft.com/office/officeart/2005/8/layout/pyramid1"/>
    <dgm:cxn modelId="{8EB34C71-AF22-46A5-90BC-9935F51421F4}" type="presParOf" srcId="{AAC08A5F-28C0-4149-89E3-EDD45D44528B}" destId="{35AEA833-44D8-4B4F-AA44-FC328E4E504B}" srcOrd="1" destOrd="0" presId="urn:microsoft.com/office/officeart/2005/8/layout/pyramid1"/>
    <dgm:cxn modelId="{51DBD52A-0910-4AAC-A000-2BFD19907A57}" type="presParOf" srcId="{83F377FA-7CD7-4AD2-98ED-698C877965FD}" destId="{EDC9210A-3958-4C1C-9B2E-5B01A6601303}" srcOrd="2" destOrd="0" presId="urn:microsoft.com/office/officeart/2005/8/layout/pyramid1"/>
    <dgm:cxn modelId="{C49001E4-150A-4A50-A084-F79C63C4DAB4}" type="presParOf" srcId="{EDC9210A-3958-4C1C-9B2E-5B01A6601303}" destId="{AD6C7CCD-34C5-40E6-A7B7-F93A028BDE5C}" srcOrd="0" destOrd="0" presId="urn:microsoft.com/office/officeart/2005/8/layout/pyramid1"/>
    <dgm:cxn modelId="{7C3EAEFD-7145-46DA-A6DA-7EB5FFAFB765}" type="presParOf" srcId="{EDC9210A-3958-4C1C-9B2E-5B01A6601303}" destId="{61934463-54AA-41BC-ABC6-8A35C781429A}" srcOrd="1" destOrd="0" presId="urn:microsoft.com/office/officeart/2005/8/layout/pyramid1"/>
    <dgm:cxn modelId="{DCC012FD-E779-425D-BBA6-41F0B528B5A9}" type="presParOf" srcId="{83F377FA-7CD7-4AD2-98ED-698C877965FD}" destId="{84F22145-D0D6-4A12-A7DE-7CB9387CD348}" srcOrd="3" destOrd="0" presId="urn:microsoft.com/office/officeart/2005/8/layout/pyramid1"/>
    <dgm:cxn modelId="{585F59BE-5FA1-4ABF-B7FA-DF22DC49761A}" type="presParOf" srcId="{84F22145-D0D6-4A12-A7DE-7CB9387CD348}" destId="{AB4C9F8A-2AC9-4FAD-9D0C-563679533018}" srcOrd="0" destOrd="0" presId="urn:microsoft.com/office/officeart/2005/8/layout/pyramid1"/>
    <dgm:cxn modelId="{642A5C00-B129-4C81-A961-97B7727CF69D}" type="presParOf" srcId="{84F22145-D0D6-4A12-A7DE-7CB9387CD348}" destId="{579EC6CE-6254-45A7-91A5-98BCA749A0A3}" srcOrd="1" destOrd="0" presId="urn:microsoft.com/office/officeart/2005/8/layout/pyramid1"/>
    <dgm:cxn modelId="{987DA0C2-6212-463F-ACEC-70D1F8995DFD}" type="presParOf" srcId="{83F377FA-7CD7-4AD2-98ED-698C877965FD}" destId="{08E103A9-1427-426B-B9D9-55AD3FA75C5D}" srcOrd="4" destOrd="0" presId="urn:microsoft.com/office/officeart/2005/8/layout/pyramid1"/>
    <dgm:cxn modelId="{073F8230-7B0C-4DC6-930B-A4174C768FC1}" type="presParOf" srcId="{08E103A9-1427-426B-B9D9-55AD3FA75C5D}" destId="{399E552C-9521-4946-B9C7-D6144CC35FFF}" srcOrd="0" destOrd="0" presId="urn:microsoft.com/office/officeart/2005/8/layout/pyramid1"/>
    <dgm:cxn modelId="{3E7B97EC-FAC0-4134-BF9F-B9D15E0AA75C}" type="presParOf" srcId="{08E103A9-1427-426B-B9D9-55AD3FA75C5D}" destId="{EFF47718-B760-49DF-AB5C-765C4AF97125}" srcOrd="1" destOrd="0" presId="urn:microsoft.com/office/officeart/2005/8/layout/pyramid1"/>
  </dgm:cxnLst>
  <dgm:bg/>
  <dgm:whole>
    <a:ln w="3175"/>
  </dgm:whole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0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D9BDD320-1964-4EAE-896B-891ACCBB944A}">
      <dsp:nvSpPr>
        <dsp:cNvPr id="0" name=""/>
        <dsp:cNvSpPr/>
      </dsp:nvSpPr>
      <dsp:spPr>
        <a:xfrm>
          <a:off x="926646" y="0"/>
          <a:ext cx="308882" cy="261257"/>
        </a:xfrm>
        <a:prstGeom prst="trapezoid">
          <a:avLst>
            <a:gd name="adj" fmla="val 59115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6350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1</a:t>
          </a:r>
        </a:p>
      </dsp:txBody>
      <dsp:txXfrm>
        <a:off x="926646" y="0"/>
        <a:ext cx="308882" cy="261257"/>
      </dsp:txXfrm>
    </dsp:sp>
    <dsp:sp modelId="{84095F4E-F74E-4161-A00D-6AD68B2A3F21}">
      <dsp:nvSpPr>
        <dsp:cNvPr id="0" name=""/>
        <dsp:cNvSpPr/>
      </dsp:nvSpPr>
      <dsp:spPr>
        <a:xfrm>
          <a:off x="772205" y="261257"/>
          <a:ext cx="617764" cy="261257"/>
        </a:xfrm>
        <a:prstGeom prst="trapezoid">
          <a:avLst>
            <a:gd name="adj" fmla="val 59115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6350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4</a:t>
          </a:r>
        </a:p>
      </dsp:txBody>
      <dsp:txXfrm>
        <a:off x="880314" y="261257"/>
        <a:ext cx="401546" cy="261257"/>
      </dsp:txXfrm>
    </dsp:sp>
    <dsp:sp modelId="{AD6C7CCD-34C5-40E6-A7B7-F93A028BDE5C}">
      <dsp:nvSpPr>
        <dsp:cNvPr id="0" name=""/>
        <dsp:cNvSpPr/>
      </dsp:nvSpPr>
      <dsp:spPr>
        <a:xfrm>
          <a:off x="617764" y="522514"/>
          <a:ext cx="926646" cy="261257"/>
        </a:xfrm>
        <a:prstGeom prst="trapezoid">
          <a:avLst>
            <a:gd name="adj" fmla="val 59115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6350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16</a:t>
          </a:r>
        </a:p>
      </dsp:txBody>
      <dsp:txXfrm>
        <a:off x="779927" y="522514"/>
        <a:ext cx="602320" cy="261257"/>
      </dsp:txXfrm>
    </dsp:sp>
    <dsp:sp modelId="{AB4C9F8A-2AC9-4FAD-9D0C-563679533018}">
      <dsp:nvSpPr>
        <dsp:cNvPr id="0" name=""/>
        <dsp:cNvSpPr/>
      </dsp:nvSpPr>
      <dsp:spPr>
        <a:xfrm>
          <a:off x="463323" y="783771"/>
          <a:ext cx="1235528" cy="261257"/>
        </a:xfrm>
        <a:prstGeom prst="trapezoid">
          <a:avLst>
            <a:gd name="adj" fmla="val 59115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6350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64</a:t>
          </a:r>
        </a:p>
      </dsp:txBody>
      <dsp:txXfrm>
        <a:off x="679540" y="783771"/>
        <a:ext cx="803093" cy="261257"/>
      </dsp:txXfrm>
    </dsp:sp>
    <dsp:sp modelId="{288170E6-E593-4D7B-A830-B2961B1A962A}">
      <dsp:nvSpPr>
        <dsp:cNvPr id="0" name=""/>
        <dsp:cNvSpPr/>
      </dsp:nvSpPr>
      <dsp:spPr>
        <a:xfrm>
          <a:off x="308882" y="1045028"/>
          <a:ext cx="1544410" cy="261257"/>
        </a:xfrm>
        <a:prstGeom prst="trapezoid">
          <a:avLst>
            <a:gd name="adj" fmla="val 59115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6350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256</a:t>
          </a:r>
        </a:p>
      </dsp:txBody>
      <dsp:txXfrm>
        <a:off x="579154" y="1045028"/>
        <a:ext cx="1003866" cy="261257"/>
      </dsp:txXfrm>
    </dsp:sp>
    <dsp:sp modelId="{C3B9BE94-AB63-42CA-BEED-029881AF60AC}">
      <dsp:nvSpPr>
        <dsp:cNvPr id="0" name=""/>
        <dsp:cNvSpPr/>
      </dsp:nvSpPr>
      <dsp:spPr>
        <a:xfrm>
          <a:off x="154441" y="1306285"/>
          <a:ext cx="1853292" cy="261257"/>
        </a:xfrm>
        <a:prstGeom prst="trapezoid">
          <a:avLst>
            <a:gd name="adj" fmla="val 59115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6350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القاعدة    1024</a:t>
          </a:r>
        </a:p>
      </dsp:txBody>
      <dsp:txXfrm>
        <a:off x="478767" y="1306285"/>
        <a:ext cx="1204640" cy="261257"/>
      </dsp:txXfrm>
    </dsp:sp>
    <dsp:sp modelId="{399E552C-9521-4946-B9C7-D6144CC35FFF}">
      <dsp:nvSpPr>
        <dsp:cNvPr id="0" name=""/>
        <dsp:cNvSpPr/>
      </dsp:nvSpPr>
      <dsp:spPr>
        <a:xfrm>
          <a:off x="0" y="1567542"/>
          <a:ext cx="2162175" cy="261257"/>
        </a:xfrm>
        <a:prstGeom prst="trapezoid">
          <a:avLst>
            <a:gd name="adj" fmla="val 59115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6350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4096</a:t>
          </a:r>
        </a:p>
      </dsp:txBody>
      <dsp:txXfrm>
        <a:off x="378380" y="1567542"/>
        <a:ext cx="1405413" cy="261257"/>
      </dsp:txXfrm>
    </dsp:sp>
  </dsp:spTree>
</dsp:drawing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D9BDD320-1964-4EAE-896B-891ACCBB944A}">
      <dsp:nvSpPr>
        <dsp:cNvPr id="0" name=""/>
        <dsp:cNvSpPr/>
      </dsp:nvSpPr>
      <dsp:spPr>
        <a:xfrm>
          <a:off x="681990" y="0"/>
          <a:ext cx="340995" cy="259080"/>
        </a:xfrm>
        <a:prstGeom prst="trapezoid">
          <a:avLst>
            <a:gd name="adj" fmla="val 65809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6350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1</a:t>
          </a:r>
        </a:p>
      </dsp:txBody>
      <dsp:txXfrm>
        <a:off x="681990" y="0"/>
        <a:ext cx="340995" cy="259080"/>
      </dsp:txXfrm>
    </dsp:sp>
    <dsp:sp modelId="{84095F4E-F74E-4161-A00D-6AD68B2A3F21}">
      <dsp:nvSpPr>
        <dsp:cNvPr id="0" name=""/>
        <dsp:cNvSpPr/>
      </dsp:nvSpPr>
      <dsp:spPr>
        <a:xfrm>
          <a:off x="511492" y="259080"/>
          <a:ext cx="681990" cy="259080"/>
        </a:xfrm>
        <a:prstGeom prst="trapezoid">
          <a:avLst>
            <a:gd name="adj" fmla="val 65809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6350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8</a:t>
          </a:r>
        </a:p>
      </dsp:txBody>
      <dsp:txXfrm>
        <a:off x="630840" y="259080"/>
        <a:ext cx="443293" cy="259080"/>
      </dsp:txXfrm>
    </dsp:sp>
    <dsp:sp modelId="{AD6C7CCD-34C5-40E6-A7B7-F93A028BDE5C}">
      <dsp:nvSpPr>
        <dsp:cNvPr id="0" name=""/>
        <dsp:cNvSpPr/>
      </dsp:nvSpPr>
      <dsp:spPr>
        <a:xfrm>
          <a:off x="340994" y="518160"/>
          <a:ext cx="1022985" cy="259080"/>
        </a:xfrm>
        <a:prstGeom prst="trapezoid">
          <a:avLst>
            <a:gd name="adj" fmla="val 65809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6350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64</a:t>
          </a:r>
        </a:p>
      </dsp:txBody>
      <dsp:txXfrm>
        <a:off x="520017" y="518160"/>
        <a:ext cx="664940" cy="259080"/>
      </dsp:txXfrm>
    </dsp:sp>
    <dsp:sp modelId="{AB4C9F8A-2AC9-4FAD-9D0C-563679533018}">
      <dsp:nvSpPr>
        <dsp:cNvPr id="0" name=""/>
        <dsp:cNvSpPr/>
      </dsp:nvSpPr>
      <dsp:spPr>
        <a:xfrm>
          <a:off x="170497" y="777240"/>
          <a:ext cx="1363980" cy="259080"/>
        </a:xfrm>
        <a:prstGeom prst="trapezoid">
          <a:avLst>
            <a:gd name="adj" fmla="val 65809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6350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512</a:t>
          </a:r>
        </a:p>
      </dsp:txBody>
      <dsp:txXfrm>
        <a:off x="409193" y="777240"/>
        <a:ext cx="886587" cy="259080"/>
      </dsp:txXfrm>
    </dsp:sp>
    <dsp:sp modelId="{399E552C-9521-4946-B9C7-D6144CC35FFF}">
      <dsp:nvSpPr>
        <dsp:cNvPr id="0" name=""/>
        <dsp:cNvSpPr/>
      </dsp:nvSpPr>
      <dsp:spPr>
        <a:xfrm>
          <a:off x="0" y="1036320"/>
          <a:ext cx="1704975" cy="259080"/>
        </a:xfrm>
        <a:prstGeom prst="trapezoid">
          <a:avLst>
            <a:gd name="adj" fmla="val 65809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6350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l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4096  القاعدة</a:t>
          </a:r>
        </a:p>
      </dsp:txBody>
      <dsp:txXfrm>
        <a:off x="298370" y="1036320"/>
        <a:ext cx="1108233" cy="259080"/>
      </dsp:txXfrm>
    </dsp:sp>
  </dsp:spTree>
</dsp:drawing>
</file>

<file path=word/diagrams/layout10.xml><?xml version="1.0" encoding="utf-8"?>
<dgm:layoutDef xmlns:dgm="http://schemas.openxmlformats.org/drawingml/2006/diagram" xmlns:a="http://schemas.openxmlformats.org/drawingml/2006/main" uniqueId="urn:microsoft.com/office/officeart/2005/8/layout/pyramid1">
  <dgm:title val=""/>
  <dgm:desc val=""/>
  <dgm:catLst>
    <dgm:cat type="pyramid" pri="1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pyra">
          <dgm:param type="linDir" val="fromB"/>
          <dgm:param type="txDir" val="fromT"/>
          <dgm:param type="pyraAcctPos" val="aft"/>
          <dgm:param type="pyraAcctTxMar" val="step"/>
          <dgm:param type="pyraAcctBkgdNode" val="acctBkgd"/>
          <dgm:param type="pyraAcctTxNode" val="acctTx"/>
          <dgm:param type="pyraLvlNode" val="level"/>
        </dgm:alg>
      </dgm:if>
      <dgm:else name="Name3">
        <dgm:alg type="pyra">
          <dgm:param type="linDir" val="fromB"/>
          <dgm:param type="txDir" val="fromT"/>
          <dgm:param type="pyraAcctPos" val="bef"/>
          <dgm:param type="pyraAcctTxMar" val="step"/>
          <dgm:param type="pyraAcctBkgdNode" val="acctBkgd"/>
          <dgm:param type="pyraAcctTxNode" val="acctTx"/>
          <dgm:param type="pyraLvlNode" val="level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ptType="all node" func="maxDepth" op="gte" val="2">
        <dgm:constrLst>
          <dgm:constr type="primFontSz" for="des" forName="levelTx" op="equ"/>
          <dgm:constr type="secFontSz" for="des" forName="acctTx" op="equ"/>
          <dgm:constr type="pyraAcctRatio" val="0.32"/>
        </dgm:constrLst>
      </dgm:if>
      <dgm:else name="Name6">
        <dgm:constrLst>
          <dgm:constr type="primFontSz" for="des" forName="levelTx" op="equ"/>
          <dgm:constr type="secFontSz" for="des" forName="acctTx" op="equ"/>
          <dgm:constr type="pyraAcctRatio"/>
        </dgm:constrLst>
      </dgm:else>
    </dgm:choose>
    <dgm:ruleLst/>
    <dgm:forEach name="Name7" axis="ch" ptType="node">
      <dgm:layoutNode name="Name8">
        <dgm:alg type="composite">
          <dgm:param type="horzAlign" val="none"/>
        </dgm:alg>
        <dgm:shape xmlns:r="http://schemas.openxmlformats.org/officeDocument/2006/relationships" r:blip="">
          <dgm:adjLst/>
        </dgm:shape>
        <dgm:presOf/>
        <dgm:choose name="Name9">
          <dgm:if name="Name10" axis="self" ptType="node" func="pos" op="equ" val="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/>
              <dgm:constr type="h" for="ch" forName="levelTx" refType="h" refFor="ch" refForName="level"/>
            </dgm:constrLst>
          </dgm:if>
          <dgm:else name="Name1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 fact="0.65"/>
              <dgm:constr type="h" for="ch" forName="levelTx" refType="h" refFor="ch" refForName="level"/>
            </dgm:constrLst>
          </dgm:else>
        </dgm:choose>
        <dgm:ruleLst/>
        <dgm:choose name="Name12">
          <dgm:if name="Name13" axis="ch" ptType="node" func="cnt" op="gte" val="1">
            <dgm:layoutNode name="acctBkgd" styleLbl="alignAcc1">
              <dgm:alg type="sp"/>
              <dgm:shape xmlns:r="http://schemas.openxmlformats.org/officeDocument/2006/relationships" type="nonIsoscelesTrapezoid" r:blip="">
                <dgm:adjLst/>
              </dgm:shape>
              <dgm:presOf axis="des" ptType="node"/>
              <dgm:constrLst/>
              <dgm:ruleLst/>
            </dgm:layoutNode>
            <dgm:layoutNode name="acctTx" styleLbl="alignAcc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nonIsoscelesTrapezoid" r:blip="" hideGeom="1">
                <dgm:adjLst/>
              </dgm:shape>
              <dgm:presOf axis="des" ptType="node"/>
              <dgm:constrLst>
                <dgm:constr type="secFontSz" val="65"/>
                <dgm:constr type="primFontSz" refType="secFontSz"/>
                <dgm:constr type="tMarg" refType="secFontSz" fact="0.3"/>
                <dgm:constr type="bMarg" refType="secFontSz" fact="0.3"/>
                <dgm:constr type="lMarg" refType="secFontSz" fact="0.3"/>
                <dgm:constr type="rMarg" refType="secFontSz" fact="0.3"/>
              </dgm:constrLst>
              <dgm:ruleLst>
                <dgm:rule type="secFontSz" val="5" fact="NaN" max="NaN"/>
              </dgm:ruleLst>
            </dgm:layoutNode>
          </dgm:if>
          <dgm:else name="Name14"/>
        </dgm:choose>
        <dgm:layoutNode name="level">
          <dgm:varLst>
            <dgm:chMax val="1"/>
            <dgm:bulletEnabled val="1"/>
          </dgm:varLst>
          <dgm:alg type="sp"/>
          <dgm:shape xmlns:r="http://schemas.openxmlformats.org/officeDocument/2006/relationships" type="trapezoid" r:blip="">
            <dgm:adjLst/>
          </dgm:shape>
          <dgm:presOf axis="self"/>
          <dgm:constrLst>
            <dgm:constr type="h" val="500"/>
            <dgm:constr type="w" val="1"/>
          </dgm:constrLst>
          <dgm:ruleLst/>
        </dgm:layoutNode>
        <dgm:layoutNode name="levelTx" styleLbl="revTx">
          <dgm:varLst>
            <dgm:chMax val="1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layoutNode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pyramid1">
  <dgm:title val=""/>
  <dgm:desc val=""/>
  <dgm:catLst>
    <dgm:cat type="pyramid" pri="1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pyra">
          <dgm:param type="linDir" val="fromB"/>
          <dgm:param type="txDir" val="fromT"/>
          <dgm:param type="pyraAcctPos" val="aft"/>
          <dgm:param type="pyraAcctTxMar" val="step"/>
          <dgm:param type="pyraAcctBkgdNode" val="acctBkgd"/>
          <dgm:param type="pyraAcctTxNode" val="acctTx"/>
          <dgm:param type="pyraLvlNode" val="level"/>
        </dgm:alg>
      </dgm:if>
      <dgm:else name="Name3">
        <dgm:alg type="pyra">
          <dgm:param type="linDir" val="fromB"/>
          <dgm:param type="txDir" val="fromT"/>
          <dgm:param type="pyraAcctPos" val="bef"/>
          <dgm:param type="pyraAcctTxMar" val="step"/>
          <dgm:param type="pyraAcctBkgdNode" val="acctBkgd"/>
          <dgm:param type="pyraAcctTxNode" val="acctTx"/>
          <dgm:param type="pyraLvlNode" val="level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ptType="all node" func="maxDepth" op="gte" val="2">
        <dgm:constrLst>
          <dgm:constr type="primFontSz" for="des" forName="levelTx" op="equ"/>
          <dgm:constr type="secFontSz" for="des" forName="acctTx" op="equ"/>
          <dgm:constr type="pyraAcctRatio" val="0.32"/>
        </dgm:constrLst>
      </dgm:if>
      <dgm:else name="Name6">
        <dgm:constrLst>
          <dgm:constr type="primFontSz" for="des" forName="levelTx" op="equ"/>
          <dgm:constr type="secFontSz" for="des" forName="acctTx" op="equ"/>
          <dgm:constr type="pyraAcctRatio"/>
        </dgm:constrLst>
      </dgm:else>
    </dgm:choose>
    <dgm:ruleLst/>
    <dgm:forEach name="Name7" axis="ch" ptType="node">
      <dgm:layoutNode name="Name8">
        <dgm:alg type="composite">
          <dgm:param type="horzAlign" val="none"/>
        </dgm:alg>
        <dgm:shape xmlns:r="http://schemas.openxmlformats.org/officeDocument/2006/relationships" r:blip="">
          <dgm:adjLst/>
        </dgm:shape>
        <dgm:presOf/>
        <dgm:choose name="Name9">
          <dgm:if name="Name10" axis="self" ptType="node" func="pos" op="equ" val="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/>
              <dgm:constr type="h" for="ch" forName="levelTx" refType="h" refFor="ch" refForName="level"/>
            </dgm:constrLst>
          </dgm:if>
          <dgm:else name="Name1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 fact="0.65"/>
              <dgm:constr type="h" for="ch" forName="levelTx" refType="h" refFor="ch" refForName="level"/>
            </dgm:constrLst>
          </dgm:else>
        </dgm:choose>
        <dgm:ruleLst/>
        <dgm:choose name="Name12">
          <dgm:if name="Name13" axis="ch" ptType="node" func="cnt" op="gte" val="1">
            <dgm:layoutNode name="acctBkgd" styleLbl="alignAcc1">
              <dgm:alg type="sp"/>
              <dgm:shape xmlns:r="http://schemas.openxmlformats.org/officeDocument/2006/relationships" type="nonIsoscelesTrapezoid" r:blip="">
                <dgm:adjLst/>
              </dgm:shape>
              <dgm:presOf axis="des" ptType="node"/>
              <dgm:constrLst/>
              <dgm:ruleLst/>
            </dgm:layoutNode>
            <dgm:layoutNode name="acctTx" styleLbl="alignAcc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nonIsoscelesTrapezoid" r:blip="" hideGeom="1">
                <dgm:adjLst/>
              </dgm:shape>
              <dgm:presOf axis="des" ptType="node"/>
              <dgm:constrLst>
                <dgm:constr type="secFontSz" val="65"/>
                <dgm:constr type="primFontSz" refType="secFontSz"/>
                <dgm:constr type="tMarg" refType="secFontSz" fact="0.3"/>
                <dgm:constr type="bMarg" refType="secFontSz" fact="0.3"/>
                <dgm:constr type="lMarg" refType="secFontSz" fact="0.3"/>
                <dgm:constr type="rMarg" refType="secFontSz" fact="0.3"/>
              </dgm:constrLst>
              <dgm:ruleLst>
                <dgm:rule type="secFontSz" val="5" fact="NaN" max="NaN"/>
              </dgm:ruleLst>
            </dgm:layoutNode>
          </dgm:if>
          <dgm:else name="Name14"/>
        </dgm:choose>
        <dgm:layoutNode name="level">
          <dgm:varLst>
            <dgm:chMax val="1"/>
            <dgm:bulletEnabled val="1"/>
          </dgm:varLst>
          <dgm:alg type="sp"/>
          <dgm:shape xmlns:r="http://schemas.openxmlformats.org/officeDocument/2006/relationships" type="trapezoid" r:blip="">
            <dgm:adjLst/>
          </dgm:shape>
          <dgm:presOf axis="self"/>
          <dgm:constrLst>
            <dgm:constr type="h" val="500"/>
            <dgm:constr type="w" val="1"/>
          </dgm:constrLst>
          <dgm:ruleLst/>
        </dgm:layoutNode>
        <dgm:layoutNode name="levelTx" styleLbl="revTx">
          <dgm:varLst>
            <dgm:chMax val="1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layoutNode>
    </dgm:forEach>
  </dgm:layoutNode>
</dgm:layoutDef>
</file>

<file path=word/diagrams/quickStyle10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  <Pages>2</Pages>
  <Words>623</Words>
  <Characters>3552</Characters>
  <CharactersWithSpaces>41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1:33:00Z</dcterms:created>
  <dc:creator>User</dc:creator>
  <dc:description/>
  <dc:language>en-US</dc:language>
  <cp:lastModifiedBy>User</cp:lastModifiedBy>
  <dcterms:modified xsi:type="dcterms:W3CDTF">2015-10-05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