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990" w:hanging="0"/>
        <w:jc w:val="center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2" wp14:anchorId="4882EC11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6486525" cy="238125"/>
                <wp:effectExtent l="2540" t="2540" r="1270" b="127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37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-6pt;margin-top:-0.75pt;width:510.7pt;height:18.7pt;mso-wrap-style:square;v-text-anchor:top" wp14:anchorId="4882EC11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فصل الاو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مفهوم اخلاقيات ا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color w:val="C00000"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فهوم اخلاقيات ا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عنى اللغو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طبع والخلق والسجية والمروءة والدين ويفسرها بن منظورانها انها تحتمل الوصف الحسن والقبيح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عنى الاصطلاح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بن مسكو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هي حالة للنفس داعية لها إلى افعالها من غير فكر و رو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غزالي – زيدا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هنالك تعريفات اخرى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ها معايير ومبادئ تعد مرجعاً للسلوك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خلاقيات العمل لا تنفصل عن الاخلاق العامة للفر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مانة – العدل – طاعة النظم – الرحمة – الصدق – الشجاعة – التعاو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عديد من الآيات و الأحاديث تحض على حسن الخلق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أهمية اخلاقيات العمل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لم اخلاقيات العمل من افضل العلوم واكليل وتاج للعلوم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ميز سلوك الانسان عن سلوك البهائم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حقق سعادة الفرد والجماعة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سيلة لنجاح الانسان وان الشرير ليس محبوبا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وسيلة للنهوض بالأم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#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تضح من العرض السابق لمفهوم الاخلاق ان جانبي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=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جانب نفسي و جانب سلوكي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7292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"/>
        <w:gridCol w:w="3446"/>
        <w:gridCol w:w="3838"/>
      </w:tblGrid>
      <w:tr>
        <w:trPr>
          <w:trHeight w:val="288" w:hRule="atLeast"/>
        </w:trPr>
        <w:tc>
          <w:tcPr>
            <w:tcW w:w="7292" w:type="dxa"/>
            <w:gridSpan w:val="3"/>
            <w:tcBorders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مية الأخلاق</w:t>
            </w:r>
          </w:p>
        </w:tc>
      </w:tr>
      <w:tr>
        <w:trPr>
          <w:trHeight w:val="256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نسبة للفرد</w:t>
            </w:r>
          </w:p>
        </w:tc>
        <w:tc>
          <w:tcPr>
            <w:tcW w:w="38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نسبة للمجتمع</w:t>
            </w:r>
          </w:p>
        </w:tc>
      </w:tr>
      <w:tr>
        <w:trPr>
          <w:trHeight w:val="1355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446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ه على بناء شخصيت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يار للحكم على تصرفات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مل على وقاية الفرد من الانحرا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اعده في حل المشكلات واتخاذ القرار</w:t>
            </w:r>
          </w:p>
          <w:p>
            <w:pPr>
              <w:pStyle w:val="Normal"/>
              <w:widowControl w:val="false"/>
              <w:spacing w:before="0" w:after="20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فظ تماسكه وتبعده عن الصراعات والعنف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صادر الخلق الحس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يمان بوجود الل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مر رضى الله عنه و الراع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تخاذ القرآن منهج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ائشة كان خلقه القرآ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خشية من الل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مر والمرأة العجوز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قدوة الصالح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قد كان لكم في رسول الله اسوة حسن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خوف من عذاب القبر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حادثة ماعز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فهوم العمل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فهوم اللغو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هنة والفعل عن قص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فهوم الاصطلاح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ا يقوم به الانسان من نشاط وانتاج ، سواء كان هذا النشاط جسدياً أو ذهني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#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>يتضح أن للعمل ركنين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ول النشاط و الثاني الانتاج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العمل بمعناه الواسع يدل على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مهن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تتطلب مهار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حرف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تتطلب تمرين بسيط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عمل مؤسسي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 xml:space="preserve">الصفح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>|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shd w:fill="FFFFFF" w:val="clear"/>
        </w:rPr>
        <w:t>1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shd w:fill="FFFFFF" w:val="clear"/>
          <w:rtl w:val="true"/>
        </w:rPr>
        <w:t>|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خلاقيات المطلوبة في العامل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7150" distB="38100" distL="19050" distR="20320" simplePos="0" locked="0" layoutInCell="0" allowOverlap="1" relativeHeight="4" wp14:anchorId="6882923E">
                <wp:simplePos x="0" y="0"/>
                <wp:positionH relativeFrom="column">
                  <wp:posOffset>4351655</wp:posOffset>
                </wp:positionH>
                <wp:positionV relativeFrom="paragraph">
                  <wp:posOffset>45720</wp:posOffset>
                </wp:positionV>
                <wp:extent cx="360680" cy="76200"/>
                <wp:effectExtent l="1270" t="27305" r="5080" b="5080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342.65pt;margin-top:3.6pt;width:28.35pt;height:5.95pt;flip:xy;mso-wrap-style:none;v-text-anchor:middle" wp14:anchorId="6882923E" type="_x0000_t32">
                <v:fill o:detectmouseclick="t" on="false"/>
                <v:stroke color="gray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9845" simplePos="0" locked="0" layoutInCell="0" allowOverlap="1" relativeHeight="5" wp14:anchorId="1DEEDBA1">
                <wp:simplePos x="0" y="0"/>
                <wp:positionH relativeFrom="column">
                  <wp:posOffset>4400550</wp:posOffset>
                </wp:positionH>
                <wp:positionV relativeFrom="paragraph">
                  <wp:posOffset>170815</wp:posOffset>
                </wp:positionV>
                <wp:extent cx="313055" cy="190500"/>
                <wp:effectExtent l="1270" t="5080" r="5080" b="635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346.5pt;margin-top:13.45pt;width:24.6pt;height:14.95pt;flip:x;mso-wrap-style:none;v-text-anchor:middle" wp14:anchorId="1DEEDBA1" type="_x0000_t32">
                <v:fill o:detectmouseclick="t" on="false"/>
                <v:stroke color="gray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خلاقيات التي يجب توافرها في العا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          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قوة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امانة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يمكن ان نلخص واجبات العامل في الات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عرف العامل واجباته وان يكون العقد المبرم لا لبس في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ؤدي عمله على افضل وج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ؤدي ذلك بإخلاص وأمانة ، وان يتقن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دم الخيان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ا رشو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ا خيان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لا تعطيل ل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دم استغلال وظيفته ليحقق نفعاً له أو قرابت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خامس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أخلاقيات مطلوبة في صاحب العمل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أن يبين للعامل ماهية العمل المطلوب إنجازه والاجر والمدة 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 يكلفه فوق طاقت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عامله بالحسنى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 يبخسه حقه عند التعاق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عطيه حقه عقب انجازه 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 يكون رحيماً بالعما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رساء اخلاقيات العمل </w:t>
      </w:r>
    </w:p>
    <w:p>
      <w:pPr>
        <w:pStyle w:val="Normal"/>
        <w:spacing w:lineRule="auto" w:line="240" w:before="0" w:after="0"/>
        <w:ind w:left="-270" w:right="-45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تعامل بحزم عند الاخلال بأخلاقيات ا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دم تقبل هدايا ، التعامل بكل شدة مع المخالف مهما كانت رتبة الشخص المخالف ، ترسيخ ان الأخلاق ضرورة دينية وادار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270" w:right="-45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سابع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أنواع السلوك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يوجد ثلاثة انواع او انماط من السلوك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12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8"/>
        <w:gridCol w:w="7641"/>
      </w:tblGrid>
      <w:tr>
        <w:trPr>
          <w:trHeight w:val="1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90" w:hanging="36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حاز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عبر عن افكاره ومشاعره واحتياجاته بصدق و أمانة وبطريقة مباشرة دون المساس بحقوق الاخرين وهو سلوك ايجابي</w:t>
            </w:r>
          </w:p>
        </w:tc>
      </w:tr>
      <w:tr>
        <w:trPr>
          <w:trHeight w:val="1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90" w:hanging="36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سلبي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 القدرة على التعبير عن افكاره و مشاعره بصدق وامانه</w:t>
            </w:r>
            <w:r>
              <w:rPr>
                <w:rFonts w:eastAsia="Calibri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عدواني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راعي افكار و مشاعر واحتياجات الاخرين ويحاول ايذائهم جسمانياً أو عاطفياً أو لفظياً </w:t>
            </w:r>
            <w:r>
              <w:rPr>
                <w:rFonts w:eastAsia="Calibri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خصائص السلوك الحازم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عتقد ان له الحق في التعبير عن افكاره للذين يتعامل معهم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>القدرة على حل الصراع بينه وبين مرؤوسيه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مارس ضبط النفس عند الغضب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عود على احترام الاخرين ويعتقد أنهم يثقوا في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دعمه لغة الجس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طرف الاخر فرصة التعبير عن مشاعرهم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يمنح الطرف الآخر فرصة التعبير عن مشاعره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|</w:t>
      </w:r>
      <w:r>
        <w:rPr>
          <w:rFonts w:eastAsia="Calibri"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|</w:t>
      </w:r>
    </w:p>
    <w:p>
      <w:pPr>
        <w:pStyle w:val="Normal"/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ثامن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راجع اخلاقيات العم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قتضى الايمان بالله ان يكون المؤمن ذا خلق محمود ، وعلى الرغم من ذلك نرى قدر من التراجع الاخلاقي وسبب ذلك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تلوث العقد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دم التمسك بصحيح الدي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تلوث الفكر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فاهيم خاطئة اننا في عصر الماد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تلوث القيم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رشوة هد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نفاق مجامل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وذلك على الرغم م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سلام عالج المشاكل العمال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حكام الشرعية عالجت شؤون العمال وا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اسع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طرق تقويم اخلاقيات الع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قوية معاني العقيدة الصحيح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لاج المشكلات الاخلاقي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عقوبة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6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عاشراً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نماط وسلوك اخلاقيات العمل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يوجد مجموعة من انماط السلوك في محيط العمل بعضها سلبي والبعض الاخر ايجابي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eastAsia="Calibri" w:cs="Traditional Arabic"/>
          <w:b/>
          <w:b/>
          <w:bCs/>
          <w:sz w:val="24"/>
          <w:szCs w:val="24"/>
          <w:u w:val="single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نقل الاشاعات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مشاركة وتعاون مع الزملاء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ستفادة من انجازات الاخرين 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التزام بمواعيد ا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ترك عمل اليوم الى الغد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عطاء امتيازات للأقران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حفاظ على ادوات العمل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Calibri" w:cs="Traditional Arabic"/>
          <w:b/>
          <w:b/>
          <w:bCs/>
          <w:sz w:val="24"/>
          <w:sz w:val="24"/>
          <w:szCs w:val="24"/>
          <w:rtl w:val="true"/>
        </w:rPr>
        <w:t xml:space="preserve">الحفاظ على المواثيق والاسرار </w:t>
      </w: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160"/>
        <w:ind w:left="360" w:hanging="0"/>
        <w:rPr>
          <w:rFonts w:ascii="Traditional Arabic" w:hAnsi="Traditional Arabic" w:eastAsia="Calibri" w:cs="Traditional Arabic"/>
          <w:b/>
          <w:b/>
          <w:bCs/>
          <w:sz w:val="24"/>
          <w:szCs w:val="24"/>
        </w:rPr>
      </w:pPr>
      <w:r>
        <w:rPr>
          <w:rFonts w:eastAsia="Calibri"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60"/>
        <w:ind w:left="360" w:hanging="0"/>
        <w:rPr>
          <w:rFonts w:ascii="Traditional Arabic" w:hAnsi="Traditional Arabic" w:eastAsia="Calibri" w:cs="Traditional Arabic"/>
          <w:sz w:val="24"/>
          <w:szCs w:val="24"/>
        </w:rPr>
      </w:pPr>
      <w:r>
        <w:rPr>
          <w:rFonts w:eastAsia="Calibri"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صف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|</w:t>
      </w:r>
    </w:p>
    <w:sectPr>
      <w:type w:val="nextPage"/>
      <w:pgSz w:w="11906" w:h="16838"/>
      <w:pgMar w:left="990" w:right="836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9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Light Shading"/>
    <w:basedOn w:val="a1"/>
    <w:uiPriority w:val="60"/>
    <w:rsid w:val="00962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4">
    <w:name w:val="Medium Shading 2 Accent 4"/>
    <w:basedOn w:val="a1"/>
    <w:uiPriority w:val="64"/>
    <w:rsid w:val="0096238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597</Characters>
  <CharactersWithSpaces>4220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1:00Z</dcterms:created>
  <dc:creator>user</dc:creator>
  <dc:description/>
  <dc:language>en-US</dc:language>
  <cp:lastModifiedBy>user</cp:lastModifiedBy>
  <cp:lastPrinted>2015-10-04T21:50:00Z</cp:lastPrinted>
  <dcterms:modified xsi:type="dcterms:W3CDTF">2015-10-04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