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u w:val="single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>الواجب الأو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مصادر الاخلاق في منظمات الاعم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ائلة والتربية والبيئ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قافة المجتمع وعاداته وتقاليد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تمع العمل الاول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>-</w:t>
      </w:r>
      <w:r>
        <w:rPr>
          <w:rFonts w:cs="Traditional Arabic" w:ascii="Traditional Arabic" w:hAnsi="Traditional Arabic"/>
          <w:b/>
          <w:bCs/>
          <w:sz w:val="24"/>
          <w:szCs w:val="24"/>
          <w:shd w:fill="F2F2F2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كل 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واجبات العامل ان يبين لصاحب العمل المطلوب انجازه والمدة والاجر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خط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سباب تراجع ا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التلوث الفكر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لوث البيئ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لوث الجغراف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شي م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تشابه السلوك الحازم احياناً مع السلوك العدوان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سلوك الحازم هو ان تعبر عن افكارك ومشاعرك واحتياجاتك بصدق وامانة وبطريقة مباشرة دون المساس بحقوق الا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وسائل ترسيخ اخلاقيات المهن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صحيح المفهوم الديني والوطني للوظيف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كل ما ذكر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قدوة الحسنه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ميه الرقابة الذاتية</w:t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0f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25:00Z</dcterms:created>
  <dc:creator>user</dc:creator>
  <dc:description/>
  <dc:language>en-US</dc:language>
  <cp:lastModifiedBy>user</cp:lastModifiedBy>
  <cp:lastPrinted>2015-10-04T22:24:00Z</cp:lastPrinted>
  <dcterms:modified xsi:type="dcterms:W3CDTF">2015-10-0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