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u w:val="single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>الواجب الأو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مصادر الاخلاق في منظمات الاعم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العائلة والتربية والبيئ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ثقافة المجتمع وعاداته وتقاليد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مجتمع العمل الاو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 واجبات العامل ان يبين لصاحب العمل المطلوب انجازه والمدة والاجر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سباب تراجع ا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لوث الفكر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التلوث البيئ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التلوث الجغراف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لاشي مما ذك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شابه السلوك الحازم احياناً مع السلوك العدوان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لوك الحازم هو ان تعبر عن افكارك ومشاعرك واحتياجاتك بصدق وامانة وبطريقة مباشرة دون المساس بحقوق الا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خطا</w:t>
      </w:r>
      <w:bookmarkStart w:id="0" w:name="_GoBack"/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bookmarkEnd w:id="0"/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وسائل ترسيخ اخلاقيات المه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تصحيح المفهوم الديني والوطني للوظي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القدوة الحسن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111111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111111"/>
          <w:sz w:val="24"/>
          <w:sz w:val="24"/>
          <w:szCs w:val="24"/>
          <w:rtl w:val="true"/>
        </w:rPr>
        <w:t>تنميه الرقابة الذاتية</w:t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50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24:00Z</dcterms:created>
  <dc:creator>user</dc:creator>
  <dc:description/>
  <dc:language>en-US</dc:language>
  <cp:lastModifiedBy>user</cp:lastModifiedBy>
  <dcterms:modified xsi:type="dcterms:W3CDTF">2015-10-04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