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ind w:left="-5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rFonts w:eastAsia="Arial" w:ascii="Arial" w:hAnsi="Arial"/>
          <w:b/>
          <w:bCs/>
          <w:sz w:val="32"/>
          <w:szCs w:val="32"/>
          <w:rtl w:val="true"/>
        </w:rPr>
        <w:t>’</w:t>
      </w:r>
      <w:r>
        <w:rPr>
          <w:b/>
          <w:bCs/>
          <w:sz w:val="32"/>
          <w:szCs w:val="32"/>
          <w:rtl w:val="true"/>
        </w:rPr>
        <w:t>,</w:t>
      </w:r>
      <w:r>
        <w:rPr>
          <w:rFonts w:eastAsia="Arial" w:ascii="Arial" w:hAnsi="Arial"/>
          <w:b/>
          <w:bCs/>
          <w:sz w:val="32"/>
          <w:szCs w:val="32"/>
          <w:rtl w:val="true"/>
        </w:rPr>
        <w:t>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Cs/>
          <w:sz w:val="32"/>
          <w:szCs w:val="32"/>
        </w:rPr>
        <w:t>7</w:t>
      </w:r>
    </w:p>
    <w:p>
      <w:pPr>
        <w:pStyle w:val="Normal"/>
        <w:ind w:left="-58" w:right="0" w:hanging="0"/>
        <w:jc w:val="center"/>
        <w:rPr>
          <w:b/>
          <w:b/>
          <w:bCs/>
          <w:sz w:val="32"/>
          <w:szCs w:val="32"/>
          <w:u w:val="dotDotDash"/>
        </w:rPr>
      </w:pPr>
      <w:r>
        <w:rPr>
          <w:b/>
          <w:b/>
          <w:bCs/>
          <w:sz w:val="32"/>
          <w:sz w:val="32"/>
          <w:szCs w:val="32"/>
          <w:u w:val="dotDotDash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ني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شاركة بي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خصي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فنحن نقول يا فلا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شاركنا الحديث أو الرأي أ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شورة أو في اتخاذ القرار</w:t>
      </w:r>
      <w:r>
        <w:rPr>
          <w:b/>
          <w:bCs/>
          <w:sz w:val="28"/>
          <w:szCs w:val="28"/>
          <w:rtl w:val="true"/>
        </w:rPr>
        <w:t>".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عبيرات الوجه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وعية الصوت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شكال الاتصال الإنس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شتقت كلمة اتصال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ربية</w:t>
      </w:r>
    </w:p>
    <w:p>
      <w:pPr>
        <w:pStyle w:val="ListParagraph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عجمية</w:t>
      </w:r>
    </w:p>
    <w:p>
      <w:pPr>
        <w:pStyle w:val="ListParagraph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اتينيه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ار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قل وتوصيل أو تبادل الأفكار والمعلو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بالكلام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و بالكتابة أو بالإش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ويتم تبادل المعلومات أو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أفكار بين مرسل ومستقبل أو مرسل ومستقبل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شكال الاتصال الإنساني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تعريف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قاموس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أكسفورد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للا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تصال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نوعية الصوت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واع الاتصا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بتسا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ListParagraph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بريد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صو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ListParagraph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كلام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شار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جميع ما سبق صح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ساني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فظي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طو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هي نظام من الرموز لها معا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نقسم إلى قسم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منطوق وغير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نطوق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كتابي وغير الكتابي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لفظي وغير اللفظي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بالكتابة والإشار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من فوائد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اتصال المكت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1</w:t>
      </w:r>
      <w:r>
        <w:rPr>
          <w:rFonts w:eastAsia="Times New Roman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عندما لا نريد استجابة مباشرة من الجمهور المستهدف</w:t>
      </w:r>
    </w:p>
    <w:p>
      <w:pPr>
        <w:pStyle w:val="ListParagraph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عندما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ريد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رجوع للمعلومات في المستقبل</w:t>
      </w:r>
    </w:p>
    <w:p>
      <w:pPr>
        <w:pStyle w:val="ListParagraph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عندما نحتاج إلى سجل دائم يمكن التحقق منه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  <w:u w:val="dotted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  <w:u w:val="dotted"/>
        </w:rPr>
      </w:pPr>
      <w:r>
        <w:rPr>
          <w:b/>
          <w:bCs/>
          <w:sz w:val="28"/>
          <w:szCs w:val="28"/>
          <w:u w:val="dotted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خذ المرسل أو المصدر في هذه المرحلة قراره بإرسال الرسال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تصالية التي تنتج عن فكرة أو مشاعر أو مؤثر يدفعه إلى إرسال رسالته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ل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حلة الاستجابة أو ردود الفعل ع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</w:p>
    <w:p>
      <w:pPr>
        <w:pStyle w:val="ListParagraph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حلة فك الرموز الجديدة</w:t>
      </w:r>
    </w:p>
    <w:p>
      <w:pPr>
        <w:pStyle w:val="ListParagraph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حلة إدراك الرسالة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مرحلة تحويل المعاني إلى رموز لغو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ة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حلة الاستجابة أو ردود الفعل عل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</w:p>
    <w:p>
      <w:pPr>
        <w:pStyle w:val="ListParagraph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حلة الترميز</w:t>
      </w:r>
    </w:p>
    <w:p>
      <w:pPr>
        <w:pStyle w:val="ListParagraph"/>
        <w:ind w:left="302" w:right="0" w:hanging="0"/>
        <w:jc w:val="left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حلة فك الرموز الجديدة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رحلة اختيار وسيلة أو قنا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ساس عملية الاتصال لا بل قل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ملية الاتص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رسل</w:t>
      </w:r>
    </w:p>
    <w:p>
      <w:pPr>
        <w:pStyle w:val="ListParagraph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</w:p>
    <w:p>
      <w:pPr>
        <w:pStyle w:val="ListParagraph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داة التي تنقل الرسالة الاتصالية من المرسل إلى المستقبل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رسل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أث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 مد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قبول الرسالة أو رفضه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بمعن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نعم للرسالة أو لا للرسالة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تأثير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وسيلة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استجابة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ن يكون لدى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رسل فك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فكرة تصبح رسالة اتصالية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رسل 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يتلقى المستقبل الرسالة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قد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ستطيع أن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رف أ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هذ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شخص مر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رأس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عبير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وجه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أرجل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30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وسائل الاتص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عبيرات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وجه</w:t>
      </w:r>
    </w:p>
    <w:p>
      <w:pPr>
        <w:pStyle w:val="ListParagraph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عينان</w:t>
      </w:r>
    </w:p>
    <w:p>
      <w:pPr>
        <w:pStyle w:val="ListParagraph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لمس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عتب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رع الوسائل التي تنق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مرسل إلى المستقبل وبالعكس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وت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مس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وجه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د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اني التي تفصح عن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صدق والكذب والحل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حر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ثقة والشك والاحتر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احتقار</w:t>
      </w:r>
      <w:r>
        <w:rPr>
          <w:b/>
          <w:bCs/>
          <w:sz w:val="28"/>
          <w:szCs w:val="28"/>
          <w:rtl w:val="true"/>
        </w:rPr>
        <w:t>".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عب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جه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جل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رسل العينا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تستقبل العديد من الرسائ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تص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في آن 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 اللفظية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فظية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موعة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وء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طي حرك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رأس رسائل اتص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مة جداً في عملية التفاعل الاجتماع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ي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 اللفظية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لفظية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سموعة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وء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رتفاع الصوت 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 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خوف والمرض والخجل والاحترام</w:t>
      </w:r>
    </w:p>
    <w:p>
      <w:pPr>
        <w:pStyle w:val="ListParagraph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دد الكلمات التي تقال في فترة محددة</w:t>
      </w:r>
    </w:p>
    <w:p>
      <w:pPr>
        <w:pStyle w:val="ListParagraph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عندما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كون غ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تأكدين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شيء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غضب والتهديد والقوة والوضوح وعدم الاحترا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بطء والسرع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إقدا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الإحج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ركات الأرجل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ركات الأيدي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حركات العينان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ل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تبر من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ع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ينان</w:t>
      </w:r>
    </w:p>
    <w:p>
      <w:pPr>
        <w:pStyle w:val="ListParagraph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ظهر العام</w:t>
      </w:r>
    </w:p>
    <w:p>
      <w:pPr>
        <w:pStyle w:val="ListParagraph"/>
        <w:ind w:left="302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يئة الوقوف أو الجلوس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علومات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جاهات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وك المستقبل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بارة عن إطا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رجعي يزودنا بالمعلومات التي تجعلنا نشعر مع الآخرين أو نتضامن معهم أو نحصل على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عم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جاه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وك المستقبل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سبق غير صحيح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انب المعرفي والسلوكي والعاطفي من مكونات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وك المستقبل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سائل نقل الرسائل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جاه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انب المعرفي هو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عتقادات وحقائق ومعلومات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شاعر الحب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والكراهي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سلوك المستقبل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للاتصال عدة وظائف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يفة تثقيف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ظيفة تعليمية</w:t>
      </w:r>
    </w:p>
    <w:p>
      <w:pPr>
        <w:pStyle w:val="ListParagraph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يفة اجتماعي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وظيفة سياسية  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ظيفة اقتصاديه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+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ميز الاتصال بالعديد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ن الخصائص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و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سياسي</w:t>
      </w:r>
    </w:p>
    <w:p>
      <w:pPr>
        <w:pStyle w:val="ListParagraph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عملية ديناميكية</w:t>
      </w:r>
    </w:p>
    <w:p>
      <w:pPr>
        <w:pStyle w:val="ListParagraph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عملية دائرية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+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خصائص الاتص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صائص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صائص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صائص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من أنماط الاتصال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ط اتصال أول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باشر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مط اتصال ثانوي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غير مباشر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شخصي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سبق صحيح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طلق عليه الاتصال الناقص حيث يتم دون ردود فعل من المستقبل توضح وصول الرسالة إليه ومدى فهم محتوا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شخصي</w:t>
      </w:r>
    </w:p>
    <w:p>
      <w:pPr>
        <w:pStyle w:val="ListParagraph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جماهيري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في اتجاه واحد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في اتجاهين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تمتع هذا النمط بدرجة عالية من التفاع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وبدرجة عالية من التواصل حيث يتوافر فيه تفاعل يتميز بالاتجاه الدائري والتأث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متبادل بين المرسل والمستقب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جماهيري</w:t>
      </w:r>
    </w:p>
    <w:p>
      <w:pPr>
        <w:pStyle w:val="ListParagraph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في اتجاه واحد</w:t>
      </w:r>
    </w:p>
    <w:p>
      <w:pPr>
        <w:pStyle w:val="ListParagraph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في اتجاهين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شخصي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ind w:left="302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ا الاتجاه غالباً ما يأخذ صورة القرارات، أو التعليمات أو الأوامر أو النصائح، التي دائماً ما تتضمن سياسات العمل وتترجم برامج الخطة في صورة تعليمات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جاه هابط من أعلى إلى أسفل</w:t>
      </w:r>
    </w:p>
    <w:p>
      <w:pPr>
        <w:pStyle w:val="ListParagraph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جاه صاعد من أسفل إلى أعلى</w:t>
      </w:r>
    </w:p>
    <w:p>
      <w:pPr>
        <w:pStyle w:val="ListParagraph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ات ذات الاتجاه الأفقي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سبق غير صحيح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ذا النوع يتم بين الوحدات الإدارية المتساوية في موقعها من الهيكل التنظيمي بغرض التنسيق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جاه هابط من أعلى إلى أسفل</w:t>
      </w:r>
    </w:p>
    <w:p>
      <w:pPr>
        <w:pStyle w:val="ListParagraph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تجاه صاعد من أسفل إلى أعلى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ات ذات الاتجاه الأفقي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ميع ما سبق غير صحيح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حقق الاتصالات الرسمية مهام عديدة منه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نتعلمه في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مرحلة متأخرة من الحياة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نشر أهداف المنظمة وقيمها وفلسفتها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تتحكم ضرورات أو عوامل بيولوجية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تقليل من فرص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التشويه الذي يحدث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هي تلك الشبكة الاتصالية التي توجد بين العاملين، وتتضمن معلومات وفيرة عن الأفراد والزملاء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شخصي</w:t>
      </w:r>
    </w:p>
    <w:p>
      <w:pPr>
        <w:pStyle w:val="ListParagraph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جماهيري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ات غير الرسمية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تصالا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30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30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..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إلى عملية تبادل الأفكار والمعلومات والاتجاهات، داخل نسق اجتماعي معين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هما اختلفت طبيعة هذا النسق، أو محتوى العلاقات السائدة في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شخصي</w:t>
      </w:r>
    </w:p>
    <w:p>
      <w:pPr>
        <w:pStyle w:val="ListParagraph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 الجماهيري</w:t>
      </w:r>
    </w:p>
    <w:p>
      <w:pPr>
        <w:pStyle w:val="ListParagraph"/>
        <w:ind w:left="302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تصالات غير الرسمية</w:t>
      </w:r>
    </w:p>
    <w:p>
      <w:pPr>
        <w:pStyle w:val="ListParagraph"/>
        <w:spacing w:before="0" w:after="200"/>
        <w:ind w:left="302" w:right="0" w:hanging="0"/>
        <w:contextualSpacing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اتصالا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993" w:footer="708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162173" o:spid="shape_0" fillcolor="#d8d8d8" stroked="f" o:allowincell="f" style="position:absolute;margin-left:-45.15pt;margin-top:310.65pt;width:607.75pt;height:10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سئلة (هدوء) مراجعة" trim="t" style="font-family:&quot;Comic Sans MS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3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53:00Z</dcterms:created>
  <dc:creator>NEW</dc:creator>
  <dc:description/>
  <dc:language>en-US</dc:language>
  <cp:lastModifiedBy>miss nona</cp:lastModifiedBy>
  <dcterms:modified xsi:type="dcterms:W3CDTF">2011-05-16T03:53:00Z</dcterms:modified>
  <cp:revision>2</cp:revision>
  <dc:subject/>
  <dc:title/>
</cp:coreProperties>
</file>