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 الثال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قة سلسلة التوريد بخد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وطبيعة خد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طبيعة خدمة الزبون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خدمة الزبو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مثابة العامل المهم والمؤثر بل تعد أساساً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نجاح الاعمال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تقدمها وتؤثر بشكل كبي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الحصة السوقية للمنتج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و الخدم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ما تعتبر عاملا مؤثر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دورة حياة 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ثل  خدمة الزبو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رتبة الاولى في سلم اولويات المنظ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ذا فسوف نتناول ما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دمة الزبون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ؤيا الحالية لخدمة الزبون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واع خدمة الزبون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خدمة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مقياس لفاعلية نظام التوريد وكيفية اداء عملة من حيث منفعة الوقت ، والمك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تتضمن انشطة اخرى لطمأنينة الزبون أو خفض القلق بتحقيق متطلبات الزبون والاهتمام بالأوامر أو الطلبات والمبيعات البريدية الداعمة او للمواد المسان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ة الزبون يمكن ان تتض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شاط او الوظيفة المراد ادارتها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لجة الطلبيات او معالجة شكاوى الزبو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ؤشر الاداء الفعلي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رة شحن الطلبات بالكامل وبنسبة لا تقل عن </w:t>
      </w: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جمالي الطلبات الواردة وخلال فترة زمنية لا تتجاوز </w:t>
      </w: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زء من اجمالي فلسفة مشترك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ؤيا الحالية لخدمة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تلك العملية التي تأخذ موقعها ب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مشترى، و البائع والشخص الثالث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ه العملية تنتج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قيمة مضاف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تبادل المنتج او الخدمة وهذه القيمة المضافة في عملية التبادل ف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دى القصي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هي تعامل أحادي او منفرد او ف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دى البعي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كما في العلاقات التعاق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واع خدمة الزب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ضمن خدمة الزبون الاجراءات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3"/>
        <w:gridCol w:w="4708"/>
      </w:tblGrid>
      <w:tr>
        <w:trPr/>
        <w:tc>
          <w:tcPr>
            <w:tcW w:w="3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ديد اجراء المستندات ليتتلائم مع طلب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هيز مادة للمساعدة في تقديم مبيعات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وط المالية وشروط الائتم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ب المنتج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ن التسليم ضمن فترة زمنية مع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انة المقنعة والمواد الاحتياطية للإصلاح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 خيارات للبيع لبضائع المرس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سة خدمة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خدمة الزبون ذات تأثير هام في ثقافة المنظمة فيجب ان تخطط  وتدار بكفاءة وذكاء عاليين، فمشروع برنامج خدمة الزبون يعد برنامجا استراتيجي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يعتبر قرار طويل الامد مع أهمية بلوغه وتنفيذ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تراتيج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لالية تنفيذ الاهداف وبرنامج تحقيق الخطة حيث يتم وضع الاستراتيجية الشاملة  موضع التطبيق او الممارسة العم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عوامل الاساسية لنجاح برنامج خدمة الزبو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هد من مجلس الادارة والادارة العليا، بشكل مثالي حيث يجب ان تأتى من المدير التنفيذ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يرات الثقافية لضمان اعتقاد العاملين بصدق تام بأهمية الزبائ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ريب وتطوير المهارات الشخصية او الفردية بحيث يستطيع الكادر الوظيفي تنفيذ توقعات الزبون بدقة تا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ظمة والاجراءات التي تؤمن و تضمن للشركة تقديم خدمات جيدة للزبائ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ة رئيسية تفصيلية تبين التغيرات الداخلية وكيفية النهوض بالتوقعات المستقبلية للزبو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اصر خدمة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نيف عناصر خدمة الزبون 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اصر قبل الشراء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اصر بعد الشراء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19090</wp:posOffset>
                </wp:positionH>
                <wp:positionV relativeFrom="paragraph">
                  <wp:posOffset>127000</wp:posOffset>
                </wp:positionV>
                <wp:extent cx="9525" cy="84709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4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7pt;margin-top:10pt;width:0.7pt;height:66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95265</wp:posOffset>
                </wp:positionH>
                <wp:positionV relativeFrom="paragraph">
                  <wp:posOffset>127000</wp:posOffset>
                </wp:positionV>
                <wp:extent cx="123825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10pt;width: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ناصر قبل الشر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شف مكتوب للعقد أو البوليصة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لام الزبون بكشف العقد او البوليصة    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1435</wp:posOffset>
                </wp:positionV>
                <wp:extent cx="638175" cy="5810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ة الزب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5.75pt;margin-top:4.05pt;width:50.2pt;height:45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ة الزبو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هيكل التنظيمي           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ونة النظام                        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دمات الادار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66370</wp:posOffset>
                </wp:positionV>
                <wp:extent cx="133350" cy="635"/>
                <wp:effectExtent l="635" t="3810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3.1pt;width:10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166370</wp:posOffset>
                </wp:positionV>
                <wp:extent cx="10477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13.1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ناصر اثناء الشر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وى نفاذ المخزون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بلاغ الطلب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اصر دورة الطلب   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حنات المرسلة  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ة التنقل   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قة النظام  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ائمة الطلب    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ديل المنتج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95265</wp:posOffset>
                </wp:positionH>
                <wp:positionV relativeFrom="paragraph">
                  <wp:posOffset>167640</wp:posOffset>
                </wp:positionV>
                <wp:extent cx="123825" cy="635"/>
                <wp:effectExtent l="635" t="3810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13.2pt;width: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ناصر بعد الشر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ب ؛ والضم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بد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إصلاح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أجزاء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رائط ورسومات المنتج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طالب الزب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شكاو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رتجعات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حلال المؤقت للمنتجات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اعد خدمة الزب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خدمة الزبون ليس لها تعريف واحد محدد،لذا يرا الناس ان لها ثلاث قواعد  كالات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دمة الزبون كنشاط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دمة الزبون كمقياس اداء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دمة الزبون كفلسف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ة الزبون كنشا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المستوى ينظر لخدمة الزبون كمهمة محددة لان المنظمة يجب ان تنجز اعمالها لإشباع  حاجات الزبو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ة الزبون كمقياس اد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المستوى يؤكد على ان خدمة الزبون لها علاقة تبادلية مع مقاييس اداء محددة او معين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النسبة المئوية لتسليم الطلبات بوقتها و هي كاملة او تامة وعدد الطلبات المعالجة بحدود قبولها او إنهائ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ذالك فإن هذا المستوى يعزز القناعة الفعلية للزبون كالخدمة المقدمة من قبل المنظ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دمة الزبون كفلس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المستوى يُنشط خدمة الزبون ليوفر قناعة الزبون من خلال اعلى مستويات خدمة الزبو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ذا المشهد يظهر في العديد من المنظمات المعاصرة والتي تؤكد على الجودة وادارة الجود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ة بين اللوجستيات وعناصر مفهوم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وجستيات وخد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تبط خدمة الزبون باللوجستيات بأربع ابعاد رئيسية ه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ت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تمادية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صالات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لائ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وقت دورة الطلب بالنسبة للبائعين الذين لهم تطلعات مستقبلية لخدمة الزبون، ومن جانب اخر فالمشترين او الموردين يعطون الوقت اهتماما كبيرا خاصة فترة التوريد، وعناصر الوقت قد تشمل التال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قت تنفيذ الط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لوقت الذى ينفذ فيه الطلب من بدايته حتى نهاي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قت معالجة الط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ت الذي تتم فية معالجة الطلب من قبل البائع لجعل طلب الزبون جاهزا للشح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قت تهيئة الط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وقت التعبئة والتغليف لغرض الشح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قت شحن الط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تد من لحظة تهيئة المواد للنقل حتى  التفريغ المواد لدى المشتر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تم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البا ما تكون الاعتمادية بالنسبة للزبون اكثر اهمية من فترة التوريد فالزبون فإذا كانت فترة التوريد ثابتة فإن الزبون يكون باستطاعته ان يخفض مستوى المخزون الى الحد الادنى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وسائل الاتصالات تعد ذات اهمية قصوى واساسية في تلبية حاجات الزبائ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ائ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لائمة هي طريقة اخرى لمستوى خدمة الزبون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جهة نظر العمليات اللوجستية فهي امتلاك مقاييس لبعض مستويات الخدمة بحيث تطبق تلك المقاييس على جميع الزبائن بشكل مث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لق قيمة الزب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دف الحقيقي لأي عمل هو رفع قيمة تلك الاعمال للمساهمين او القائمين عليها ،وخاصة عندما تسهم الاعمال في خلق الميزة التنافسية عن طريق خلق مجهزين مفضلين للزبائ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الاجراء يحقق للزبون ميزة تنافسية اكبر ومنفعة اعلى ، الا انه قد يخلق ما يعرف بالقيمة المضافة والشكل التالي يوضح القيم التي تضاف الى 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tbl>
      <w:tblPr>
        <w:tblStyle w:val="a3"/>
        <w:bidiVisual w:val="true"/>
        <w:tblW w:w="3652" w:type="dxa"/>
        <w:jc w:val="left"/>
        <w:tblInd w:w="4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8890</wp:posOffset>
                      </wp:positionV>
                      <wp:extent cx="17907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ة المضافة لزيادة او لتحسين قناعة الزبو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36pt;mso-wrap-distance-left:9pt;mso-wrap-distance-right:9pt;mso-wrap-distance-top:0pt;mso-wrap-distance-bottom:0pt;margin-top:-0.7pt;mso-position-vertical-relative:text;margin-left:19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مضافة لزيادة او لتحسين قناعة الزب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-7620</wp:posOffset>
                      </wp:positionV>
                      <wp:extent cx="9525" cy="419100"/>
                      <wp:effectExtent l="36830" t="0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1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-0.6pt;width:0.7pt;height:32.95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36830</wp:posOffset>
                      </wp:positionV>
                      <wp:extent cx="90805" cy="473710"/>
                      <wp:effectExtent l="1270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8560"/>
                                  <a:gd name="textAreaBottom" fmla="*/ 26172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86"/>
                                    </a:lnTo>
                                    <a:cubicBezTo>
                                      <a:pt x="10800" y="9386"/>
                                      <a:pt x="16200" y="10286"/>
                                      <a:pt x="21600" y="10286"/>
                                    </a:cubicBezTo>
                                    <a:cubicBezTo>
                                      <a:pt x="16200" y="10286"/>
                                      <a:pt x="10800" y="11186"/>
                                      <a:pt x="10800" y="1208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3.75pt;margin-top:2.9pt;width:7.1pt;height:37.2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وجستيات والتكاليف الخدم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5400</wp:posOffset>
                      </wp:positionV>
                      <wp:extent cx="1781175" cy="4000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فعة المكانية والزمان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5pt;height:31.5pt;mso-wrap-distance-left:9pt;mso-wrap-distance-right:9pt;mso-wrap-distance-top:0pt;mso-wrap-distance-bottom:0pt;margin-top:2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فعة المكانية والزما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6510</wp:posOffset>
                      </wp:positionV>
                      <wp:extent cx="635" cy="476250"/>
                      <wp:effectExtent l="38735" t="635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1.3pt;width:0pt;height:37.45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39370</wp:posOffset>
                      </wp:positionV>
                      <wp:extent cx="161925" cy="47625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762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5pt;margin-top:3.1pt;width:12.7pt;height:37.4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96520</wp:posOffset>
                      </wp:positionV>
                      <wp:extent cx="1952625" cy="3143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فعة الحيازة او التمل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5pt;height:24.75pt;mso-wrap-distance-left:9pt;mso-wrap-distance-right:9pt;mso-wrap-distance-top:0pt;mso-wrap-distance-bottom:0pt;margin-top:7.6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فعة الحيازة او التمل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تسويقية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31115</wp:posOffset>
                      </wp:positionV>
                      <wp:extent cx="635" cy="390525"/>
                      <wp:effectExtent l="3873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2.45pt;width:0pt;height:30.7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92075</wp:posOffset>
                      </wp:positionV>
                      <wp:extent cx="119380" cy="438150"/>
                      <wp:effectExtent l="635" t="635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4381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7.25pt;width:9.35pt;height:34.4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تصني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35560</wp:posOffset>
                      </wp:positionV>
                      <wp:extent cx="2009775" cy="2190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فعة الشكل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25pt;height:17.25pt;mso-wrap-distance-left:9pt;mso-wrap-distance-right:9pt;mso-wrap-distance-top:0pt;mso-wrap-distance-bottom:0pt;margin-top:2.8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فعة الشك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ارة العلاقات مع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العلاقة مع الزبون هي استراتيجية واسعة الاداء الشركة المصممة على تحقيق افضل الارباح والايرادات و  تحقيق اعلى قناعة للمستهلك عن طريق التركيز على مفاهيم محددة وتحليل دقيق لمجاميع الزبائ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نفذ  نظام ادارة علاقة الزبون يجب على الشركات ان تلتزم بنموذج التركيز على الزبون، وعملية التركيز على الزبون هي فلسفة ادارية داخلية أشبه بمفهوم التسويق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عوامل المحددة لشكل استراتيجية ادارة خدمة الزبون ه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7"/>
        <w:gridCol w:w="2085"/>
        <w:gridCol w:w="4280"/>
      </w:tblGrid>
      <w:tr>
        <w:trPr/>
        <w:tc>
          <w:tcPr>
            <w:tcW w:w="2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ناعة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اك الزب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لاء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مفهوم ذاتي يؤدى الى اطالة تفضيل الزبون لمنتج الشركة وتكراره الشراء منه ويستخدم كدلالة عن ذلك الولاء ،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قناعة المستهل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تلاحظ كوظيفة لخلق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قيمة الزب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ن خلال نوعية الخدمة او المنتج المقدم من الشرك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ناعة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كثر قدرة على اعطاء مستويات عالة من الخدمة، وعندما تعطى المنظمة قيمة لموظفيها او العاملين لديها، فان ذلك سينعكس على اداء اولئك العاملين ليقدمو افضل ما لديهم من خدمة للزبائ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راك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قسيمات المختلف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إدراك الزبائن للقيمة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حيث يجمع الزبائن على عدة عناصر افتراضي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قيمة المنظم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ن خلال وجهه نظر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دارة علاقة الزب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عملية واسعة للشركة تركز على التعليم ومعرفة الزبون وقوة نفوذ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3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7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43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962</Words>
  <Characters>5487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29:00Z</dcterms:created>
  <dc:creator>new</dc:creator>
  <dc:description/>
  <dc:language>en-US</dc:language>
  <cp:lastModifiedBy>new</cp:lastModifiedBy>
  <cp:lastPrinted>2015-10-03T09:31:00Z</cp:lastPrinted>
  <dcterms:modified xsi:type="dcterms:W3CDTF">2015-10-0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