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6934835"/>
            <wp:effectExtent l="0" t="0" r="0" b="0"/>
            <wp:docPr id="1" name="Picture 3" descr="C:\Users\Techno Gate\Desktop\IMG_16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Techno Gate\Desktop\IMG_166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2" name="Picture 2" descr="C:\Users\Techno Gate\Desktop\IMG_16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Techno Gate\Desktop\IMG_166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4d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4d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48:00Z</dcterms:created>
  <dc:creator>Techno Gate</dc:creator>
  <dc:description/>
  <dc:language>en-US</dc:language>
  <cp:lastModifiedBy>Techno Gate</cp:lastModifiedBy>
  <dcterms:modified xsi:type="dcterms:W3CDTF">2015-09-27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