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حاضره الرابع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قرار الملكية الخاصة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اءت الشريعة الإسلامية بإثبات الملكية الخاصة للأفراد 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واقع أن إقرار الشريعة الإسلامية لحق الملكية الفردية أمر معروف من الدين بالضرورة ؛ إذ لولا هذا الإقرار لما كان هناك معنى لما شرعه الإسلام من أنظمة الزكاة ،والإرث، ، والمهور في الأنكحة ، وعقود المعاوضات والتمليكات وعقوبات الاعتداء على مال الغير ؛ لأن هذه التشريعات تستلزم بالبداهة الاعتراف بحق الملكية الفردية ؛ لأن هذا الحق محله المال ، وهذه التشريعات تتعلق به أو بحمايته الله تعالى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دلة إقرار الملكية الخاصة ما يلي 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ران الكريم </w:t>
      </w:r>
      <w:r>
        <w:rPr>
          <w:rFonts w:cs="Arial"/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 xml:space="preserve">قوله تعالى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َإِنْ تُبْتُمْ فَلَكُمْ رُؤُوسُ أَمْوَالِكُمْ لا تَظْلِمُونَ وَلا تُظْلَمُونَ </w:t>
      </w:r>
      <w:r>
        <w:rPr>
          <w:rFonts w:cs="Arial"/>
          <w:b/>
          <w:bCs/>
          <w:sz w:val="24"/>
          <w:szCs w:val="24"/>
          <w:rtl w:val="true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قرة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rFonts w:cs="Arial"/>
          <w:b/>
          <w:bCs/>
          <w:sz w:val="24"/>
          <w:szCs w:val="24"/>
        </w:rPr>
        <w:t>279</w:t>
      </w:r>
      <w:r>
        <w:rPr>
          <w:rFonts w:cs="Arial"/>
          <w:b/>
          <w:bCs/>
          <w:sz w:val="24"/>
          <w:szCs w:val="24"/>
          <w:rtl w:val="true"/>
        </w:rPr>
        <w:t xml:space="preserve"> ] </w:t>
      </w:r>
      <w:r>
        <w:rPr>
          <w:b/>
          <w:b/>
          <w:bCs/>
          <w:sz w:val="24"/>
          <w:sz w:val="24"/>
          <w:szCs w:val="24"/>
          <w:rtl w:val="true"/>
        </w:rPr>
        <w:t xml:space="preserve">وقوله تعالى 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ِنَّمَا أَمْوَالُكُمْ وَأَوْلَادُكُمْ فِتْنَةٌ ۚ وَاللَّهُ عِنْدَهُ أَجْرٌ عَظِيمٌ </w:t>
      </w:r>
      <w:r>
        <w:rPr>
          <w:rFonts w:cs="Arial"/>
          <w:b/>
          <w:bCs/>
          <w:sz w:val="24"/>
          <w:szCs w:val="24"/>
          <w:rtl w:val="true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غابن 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rFonts w:cs="Arial"/>
          <w:b/>
          <w:bCs/>
          <w:sz w:val="24"/>
          <w:szCs w:val="24"/>
        </w:rPr>
        <w:t>15</w:t>
      </w:r>
      <w:r>
        <w:rPr>
          <w:rFonts w:cs="Arial"/>
          <w:b/>
          <w:bCs/>
          <w:sz w:val="24"/>
          <w:szCs w:val="24"/>
          <w:rtl w:val="true"/>
        </w:rPr>
        <w:t>]</w:t>
      </w:r>
      <w:r>
        <w:rPr>
          <w:b/>
          <w:b/>
          <w:bCs/>
          <w:sz w:val="24"/>
          <w:sz w:val="24"/>
          <w:szCs w:val="24"/>
          <w:rtl w:val="true"/>
        </w:rPr>
        <w:t xml:space="preserve">حيث أضاف الله سبحانه وتعالى المال والملك وما تولد من الاكتساب إلى الإنسان إضافة اختصاص وتمليك لا ينازعه فيها أحد من الناس ، وهذا صريح بإقرار  الملكية الخاصة </w:t>
      </w:r>
      <w:r>
        <w:rPr>
          <w:rFonts w:cs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نة النبو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 xml:space="preserve">عن أبي بكرة رضي الله عنه أن النبي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</w:t>
      </w:r>
      <w:r>
        <w:rPr>
          <w:b/>
          <w:b/>
          <w:bCs/>
          <w:sz w:val="24"/>
          <w:sz w:val="24"/>
          <w:szCs w:val="24"/>
          <w:rtl w:val="true"/>
        </w:rPr>
        <w:t xml:space="preserve"> قال في حجة الواداع </w:t>
      </w:r>
      <w:r>
        <w:rPr>
          <w:b/>
          <w:bCs/>
          <w:sz w:val="24"/>
          <w:szCs w:val="24"/>
          <w:rtl w:val="true"/>
        </w:rPr>
        <w:t xml:space="preserve">: "... </w:t>
      </w:r>
      <w:r>
        <w:rPr>
          <w:b/>
          <w:b/>
          <w:bCs/>
          <w:sz w:val="24"/>
          <w:sz w:val="24"/>
          <w:szCs w:val="24"/>
          <w:rtl w:val="true"/>
        </w:rPr>
        <w:t xml:space="preserve">فإن دماءكم، وأموالكم ، وأعراضكم عليكم حرام كحرمة يومكم هذا ،في بلدكم هذا ،في شهركم هذا 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ن جابر رضي الله عنه أن النبي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</w:t>
      </w:r>
      <w:r>
        <w:rPr>
          <w:b/>
          <w:b/>
          <w:bCs/>
          <w:sz w:val="24"/>
          <w:sz w:val="24"/>
          <w:szCs w:val="24"/>
          <w:rtl w:val="true"/>
        </w:rPr>
        <w:t xml:space="preserve"> قال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 xml:space="preserve">من أحيا أرضا ًميتة فهي له 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ن عبد الله بن عمرو رضي الله عنه أن النبي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</w:t>
      </w:r>
      <w:r>
        <w:rPr>
          <w:b/>
          <w:b/>
          <w:bCs/>
          <w:sz w:val="24"/>
          <w:sz w:val="24"/>
          <w:szCs w:val="24"/>
          <w:rtl w:val="true"/>
        </w:rPr>
        <w:t xml:space="preserve"> قال </w:t>
      </w:r>
      <w:r>
        <w:rPr>
          <w:b/>
          <w:bCs/>
          <w:sz w:val="24"/>
          <w:szCs w:val="24"/>
          <w:rtl w:val="true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</w:rPr>
        <w:t xml:space="preserve">من قُتل دون ماله فهو شهيد 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هذه الأحاديث وأمثالها تدل على إقرار الشريعة الإسلامية لملكية الأفرا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صائص الملكية الخاص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حد لما يتملكه الإنسان ، مادام تملكه من خلال الوسائل المشروع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لكية الخاصة حق كامل  يشتمل على جميع الأعيان والحقوق والمنافع  والمزايا التي تمنحها الشريعة  لصاحب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لكية الخاصة ،تمكِّن صاحبها من التصرف فيها بما يشاء، على أي نحوٍ كان مالم يكن تصرفه ممنوعا شرعا  كالإضرار بالغي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لكية الخاصة تعتبر حقا دائما لصاحبها، لا تزول عنه بحال من الأحوال إلا برضاه مالم يكن هناك مصالح معتبرة شرعاً ،كشفعة مثلا أو نزع الملكية للمصلحة العام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لكية تخول صاحبها التبرع مما يملك دون تحديد  أو تقييد، مادام أنه في قواه المعتبرة شرعاً ، سواء كان ذلك التبرع للأقارب أو لغيرهم ،وهذا متصور في الوقف، والهبة ،والوص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حدود الثلث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 xml:space="preserve">، والعطايا عموم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 خصائص الملكية أيضاً  أنها تؤدي إلى النمو الاقتصادي حيث تدفع صاحبها إلى تنمية ملكه دون خوف أو حذر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همية  إقــــــــرار الملكيــــــــة الخــــاص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لت الشريعة الإسلامية الملك أهمية بالغة حيث شرعت المعاملات بمختلف أنواعها كالبيع والإجارة والسلم باعتبارها أدوات ناقلة للملك ووسيلة لتداول الأموال ، كما شرعت ما يحافظ على الملك في يد صاحبه ، فحرمت السرقة والنهب والغصب وأوجدت الحدود التي تكفل حفظها ، وشرعت كذلك ما يوثق حق صاحبها ويحفظه  إذا لم تكن في يده كالكتابة والشهادة والرهن والضمان والكفالة وغير ذلك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يمكن أن نبين أهمية إقرار الملكية الخاصة في الأمور الآت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أولاً </w:t>
      </w:r>
      <w:r>
        <w:rPr>
          <w:b/>
          <w:bCs/>
          <w:sz w:val="24"/>
          <w:szCs w:val="24"/>
          <w:u w:val="single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تحقيق حاجة الإنسان ، وما تتطلبه الحياة الكريمة 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حاجة الإنسان إلى الطعام والشراب والدواء وسائر أمور المعيشة تدفعه وبشدة  إلى التكسب الذي هو سبب الملك ، وما ذلك إلا لما يعلمه من أن هذه الأشياء لن تحصل له دون مقابل ، بل لابد لأجل الحصول عليها من دفع ما يقابلها من الثمن ، وهذا هو نمط الحياة الذي شرعه الله تعالى في هذه الأرض ، ولأجل ذلك جاء الحث على التكسب والعمل وترك البطالة والكسل ، رعاية لمصالح الأفراد والمجتمعات ، وبذل الأسباب لإيجاد المستوى المعيشي والصحي والتعليمي اللائق بهم ، جماعة وأفراد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ثانياً </w:t>
      </w:r>
      <w:r>
        <w:rPr>
          <w:b/>
          <w:bCs/>
          <w:sz w:val="24"/>
          <w:szCs w:val="24"/>
          <w:u w:val="single"/>
          <w:rtl w:val="true"/>
        </w:rPr>
        <w:t xml:space="preserve">: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عمارة الأرض واستغلال مواردها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لق الله سبحانه وتعالى الإنسان وسخر له جميع ما في الأرض ، وطلب منه سبحانه وتعالى السعي لابتغاء الرزق وعمارة الأرض ، وجعل ذلك من القرب التي يتقرب بها إليه سبحانه قال تعال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ُوَ الَّذِي خَلَقَ لَكُم مَّا فِي الْأَرْضِ جَمِيعًا ثُمَّ اسْتَوَىٰ إِلَى السَّمَاءِ فَسَوَّاهُنَّ سَبْعَ سَمَاوَاتٍ وَهُوَ بِكُلِّ شَيْءٍ عَلِيمٌ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َإِذْ قَالَ رَبُّكَ لِلْمَلَائِكَةِ إِنِّي جَاعِلٌ فِي الْأَرْضِ خَلِيفَةً قَالُوا أَتَجْعَلُ فِيهَا مَن يُفْسِدُ فِيهَا وَيَسْفِكُ الدِّمَاءَ وَنَحْنُ نُسَبِّحُ بِحَمْدِكَ وَنُقَدِّسُ لَكَ قَالَ إِنِّي أَعْلَمُ مَا لَا تَعْلَمُونَ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) [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قرة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  <w:rtl w:val="true"/>
        </w:rPr>
        <w:t xml:space="preserve"> ] </w:t>
      </w:r>
      <w:r>
        <w:rPr>
          <w:b/>
          <w:b/>
          <w:bCs/>
          <w:sz w:val="24"/>
          <w:sz w:val="24"/>
          <w:szCs w:val="24"/>
          <w:rtl w:val="true"/>
        </w:rPr>
        <w:t xml:space="preserve">ولا شك أن إقرار حق الفرد والجماعة في التملك من أقوى الأسباب التي تدفع الإنسان إلى بذل الوسع للحصول على الموارد المالية ، واستغلال تلك الموارد لإعمار الأرض ومن ثم  حصول المنافع لبني الإنسان ، ودرء المفاسد عنه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الثاً </w:t>
      </w:r>
      <w:r>
        <w:rPr>
          <w:b/>
          <w:bCs/>
          <w:sz w:val="24"/>
          <w:szCs w:val="24"/>
          <w:rtl w:val="true"/>
        </w:rPr>
        <w:t xml:space="preserve">:-  </w:t>
      </w:r>
      <w:r>
        <w:rPr>
          <w:b/>
          <w:b/>
          <w:bCs/>
          <w:sz w:val="24"/>
          <w:sz w:val="24"/>
          <w:szCs w:val="24"/>
          <w:rtl w:val="true"/>
        </w:rPr>
        <w:t xml:space="preserve">إعداد القو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ن من عوامل قوة الأمة قوتها الاقتصادية ولا يمكن أن يقوم الاقتصاد القوي إلا باستثمار الأموال في المشاريع الانتاجية المختلفة ، ومن هنا كان استثمار الأموال في المشاريع التي تزيد من القدرة  الاقتصادية للأمة ، أمرا مطلوبا ولا سبيل إلى ذلك الاستثمار إلا بإقرار حق الفرد في التملك والحيازة ومنحه حق الانتفاع بما أنعم الله عليه من موارد مالية ، ما دامت في دائرة الإباحة  الشرعية</w:t>
      </w:r>
      <w:r>
        <w:rPr>
          <w:b/>
          <w:bCs/>
          <w:sz w:val="24"/>
          <w:szCs w:val="24"/>
          <w:rtl w:val="true"/>
        </w:rPr>
        <w:t>" 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ابعاً </w:t>
      </w:r>
      <w:r>
        <w:rPr>
          <w:b/>
          <w:bCs/>
          <w:sz w:val="24"/>
          <w:szCs w:val="24"/>
          <w:rtl w:val="true"/>
        </w:rPr>
        <w:t xml:space="preserve">:- 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ذل والإنفاق في أوجه الب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ن الملك التام يعني وجود الثروة ، ووجودها يدفع الإنسان – في الغالب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إلى البذل والعطاء سواء كان عن طريق الواجب كالزكاة والكفارات  ، أو كان عن طريق الندب والاستحباب كالصدقات والأوقاف والهبات وغيرهما ، وعلى العكس من  ذلك فإن تجريد الفرد من الملك معناه تجريده من الثروة ، وإذا جرد من الثروة لم يكن لديه القدرة على البذل والإنفا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سباب المشروعة للملكية الخاص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خصائص الشريعة الإسلامية أنها شريعة الكمال ،حيث شهد بذلك رب العالمين، وأن من أوجه  الكمال في هذه الشريعة المباركة أنها حثت على إعمار الأرض ، والسعي في طلب الرزق ، والبحث عما  يفي بمتطلبات الحياة الدنيوية من توفير للمسكن اللائق بالفرد وعائلته والإنفاق عليهم ، والبذل في أوجه القرب ، وقد وردت آيات كثيرة في كتاب الله الكريم وأحاديث عظيمة في سنة المصطفى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</w:t>
      </w:r>
      <w:r>
        <w:rPr>
          <w:b/>
          <w:b/>
          <w:bCs/>
          <w:sz w:val="24"/>
          <w:sz w:val="24"/>
          <w:szCs w:val="24"/>
          <w:rtl w:val="true"/>
        </w:rPr>
        <w:t xml:space="preserve"> تحث على   العمل والتكسب الذي هو طريق من طرق التملك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َإِذَا قُضِيَتِ الصَّلَاةُ فَانْتَشِرُوا فِي الْأَرْضِ وَابْتَغُوا مِنْ فَضْلِ اللَّهِ وَاذْكُرُوا اللَّهَ كَثِيرًا لَعَلَّكُمْ تُفْلِحُونَ </w:t>
      </w:r>
      <w:r>
        <w:rPr>
          <w:b/>
          <w:bCs/>
          <w:sz w:val="24"/>
          <w:szCs w:val="24"/>
          <w:rtl w:val="true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مع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]  </w:t>
      </w:r>
      <w:r>
        <w:rPr>
          <w:b/>
          <w:b/>
          <w:bCs/>
          <w:sz w:val="24"/>
          <w:sz w:val="24"/>
          <w:szCs w:val="24"/>
          <w:rtl w:val="true"/>
        </w:rPr>
        <w:t xml:space="preserve">وقال سبحانه </w:t>
      </w:r>
      <w:r>
        <w:rPr>
          <w:b/>
          <w:bCs/>
          <w:sz w:val="24"/>
          <w:szCs w:val="24"/>
          <w:rtl w:val="true"/>
        </w:rPr>
        <w:t xml:space="preserve">: </w:t>
        <w:br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َآخَرُونَ يَضْرِبُونَ فِي الأَرْضِ يَبْتَغُونَ مِن فَضْلِ اللَّهِ</w:t>
      </w:r>
      <w:r>
        <w:rPr>
          <w:b/>
          <w:bCs/>
          <w:sz w:val="24"/>
          <w:szCs w:val="24"/>
          <w:rtl w:val="true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زم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]</w:t>
      </w:r>
      <w:r>
        <w:rPr>
          <w:b/>
          <w:b/>
          <w:bCs/>
          <w:sz w:val="24"/>
          <w:sz w:val="24"/>
          <w:szCs w:val="24"/>
          <w:rtl w:val="true"/>
        </w:rPr>
        <w:t xml:space="preserve">وعن أبي هريرة رضي الله عنه أن النبي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</w:t>
      </w:r>
      <w:r>
        <w:rPr>
          <w:b/>
          <w:b/>
          <w:bCs/>
          <w:sz w:val="24"/>
          <w:sz w:val="24"/>
          <w:szCs w:val="24"/>
          <w:rtl w:val="true"/>
        </w:rPr>
        <w:t xml:space="preserve"> قال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الذي نفسي بيده لأن يأخذ أحدكم أحبله فيحتطب على  ظهره خير له من أن يسأل الناس أعطوه أو منعوه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عن أنس رضي الله عنه أن رسول الله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</w:t>
      </w:r>
      <w:r>
        <w:rPr>
          <w:b/>
          <w:b/>
          <w:bCs/>
          <w:sz w:val="24"/>
          <w:sz w:val="24"/>
          <w:szCs w:val="24"/>
          <w:rtl w:val="true"/>
        </w:rPr>
        <w:t xml:space="preserve"> قال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ا من مسلم يزرع زرعاً أو يغرس غرساً فيأكل منه طير أو إنسان  أو بهيمة إلا كان له به صدقه</w:t>
      </w:r>
      <w:r>
        <w:rPr>
          <w:b/>
          <w:bCs/>
          <w:sz w:val="24"/>
          <w:szCs w:val="24"/>
          <w:rtl w:val="true"/>
        </w:rPr>
        <w:t xml:space="preserve">"     </w:t>
      </w:r>
      <w:r>
        <w:rPr>
          <w:b/>
          <w:b/>
          <w:bCs/>
          <w:sz w:val="24"/>
          <w:sz w:val="24"/>
          <w:szCs w:val="24"/>
          <w:rtl w:val="true"/>
        </w:rPr>
        <w:t>وقد بين العلماء رحمهم الله تعالى أن طلب الرزق ،والإنفاق على من يعولهم الرجل بقدر الكفاية من الفرائض التي يجب على الإنسان القيام بها ويأثم بترك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هذه الشريعة المباركة كما شرعت العمل وبذل الجهد للتكسب  فقد وضعت له قواعد وضوابط لا يجوز للمسلم أن يتعداها فبينت الحلال وحثت عليه ،وبينت الحرام وحذرت منه ، فالله طيب لا يقبل إلا طيبا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ذا ، وإن الأصل في المعاملات الحل والإباحة ، ولا يحرم منها إلا ما قام الدليل على تحريمه وما عدا ذلك فيبقى على الأصل وهو الإباحة ، وهذا مما يدل على سماحة الشريعة الإسلامية ويسر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لذا فإن أسباب الملك المشروعة كثيرة ومتنوعة يصعب حصرها ، حيث تختلف باختلاف الأشخاص من جهة قدراتهم ورغباتهم ، وإنما حصرت الأسباب المحرمة للتملك نظرا لكونها محدودة ومحصو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بالنظر في الأسباب المشروعة للتملك نجد أن آراء العلماء والمؤلفين قد تنوعت في تقسيمها إلا أنه بالتأمل في تلك التقسيمات نجد أنها في الجملة لا تكاد تخرج عن الأقسام الآتية و يندرج تحت كل قسم منها فروع كثير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سم الأو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تملك مقابل عوض ، فيدخل فيه المعاوضات بأنواعها ، كالبيع ، والإجارة ، والسلم ، ونحو ذلك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سم الثاني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تملك بغير عوض ، فيدخل فيه عقود التبرعات كالوصية، والهبة ، والميراث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سم الثالث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ملك بالاستيلاء ،فيدخل فيه  إحراز المباح ، وإحياء الموات ، والصيد ، والاحتطا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فيما يلي نبذة موجزة لأهم أسباب الملك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لا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بي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يفه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يع لغ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مقابلة الشيء بالشيء ، يقال لأحد المتقابل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بيع وللآخر ثمن ، ويقابل البيع الشراء ، إلا أن كلا اللفظين يعتبران من الأضداد ، ومعنى ذلك أن كلا منهما يأتي  بمعنى الآخر ؛ حيث يمكن أن يستعمل لفظ الشراء بمعنى  البيع ويستعمل البيع بمعنى الشراء ، إلا أنه إذا أطلق البائع فالمتبادر إلى الذهن في العرف أنه باذل السلع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بيع شرعا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 xml:space="preserve">مبادلة المال بالمال تمليكا وتملك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شروعيت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يع مشروع بالكتاب والسنة والإجماع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كتا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وَأَحَلَّ اللَّهُ الْبَيْعَ وَحَرَّمَ الرِّبا </w:t>
      </w:r>
      <w:r>
        <w:rPr>
          <w:b/>
          <w:bCs/>
          <w:sz w:val="24"/>
          <w:szCs w:val="24"/>
          <w:rtl w:val="true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قرة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275</w:t>
      </w:r>
      <w:r>
        <w:rPr>
          <w:b/>
          <w:bCs/>
          <w:sz w:val="24"/>
          <w:szCs w:val="24"/>
          <w:rtl w:val="true"/>
        </w:rPr>
        <w:t xml:space="preserve"> ]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نــــ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ردت أحاديث كثيرة عن النبي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</w:t>
      </w:r>
      <w:r>
        <w:rPr>
          <w:b/>
          <w:b/>
          <w:bCs/>
          <w:sz w:val="24"/>
          <w:sz w:val="24"/>
          <w:szCs w:val="24"/>
          <w:rtl w:val="true"/>
        </w:rPr>
        <w:t xml:space="preserve"> تدل على مشروعية البيع وأنه من  أطيب المكاسب ومن ذلك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أن النبي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 xml:space="preserve">سئ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ي الكسب أطيب ؟فق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عمل الرجل بيده وكل بيع مبرور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م إنه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</w:t>
      </w:r>
      <w:r>
        <w:rPr>
          <w:b/>
          <w:b/>
          <w:bCs/>
          <w:sz w:val="24"/>
          <w:sz w:val="24"/>
          <w:szCs w:val="24"/>
          <w:rtl w:val="true"/>
        </w:rPr>
        <w:t xml:space="preserve"> وصحابته رضوان الله عليهم كانوا يتعاملون بالبيع والشراء مما يدل على مشروعيته ، وقد أجمع العلماء رحمهم الله على مشروعية البيع ، كما أن حاجة الناس داعية إليه ولا يمكن دفعها إلا به ، حيث تختلف الحاجات ، وتتعلق غالباً بما في أيدي الآخرين والبيع طريق للحصول علي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روط البي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شترط لصحة البيع شروط عد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رط الأو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ضا من المتعاقدين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َا أَيُّهَا الَّذِينَ آمَنُوا لَا تَأْكُلُوا أَمْوَالَكُمْ بَيْنَكُمْ بِالْبَاطِلِ إِلَّا أَنْ تَكُونَ تِجَارَةً عَنْ تَرَاضٍ مِنْكُمْ وَلَا تَقْتُلُوا أَنْفُسَكُمْ إِنَّ اللَّهَ كَانَ بِكُمْ رَحِيمًا </w:t>
      </w:r>
      <w:r>
        <w:rPr>
          <w:b/>
          <w:bCs/>
          <w:sz w:val="24"/>
          <w:szCs w:val="24"/>
          <w:rtl w:val="true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ساء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9</w:t>
      </w:r>
      <w:r>
        <w:rPr>
          <w:b/>
          <w:bCs/>
          <w:sz w:val="24"/>
          <w:szCs w:val="24"/>
          <w:rtl w:val="true"/>
        </w:rPr>
        <w:t>]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عن أبي سعيد الخدري  رضي الله عنه أن النبي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</w:t>
      </w:r>
      <w:r>
        <w:rPr>
          <w:b/>
          <w:b/>
          <w:bCs/>
          <w:sz w:val="24"/>
          <w:sz w:val="24"/>
          <w:szCs w:val="24"/>
          <w:rtl w:val="true"/>
        </w:rPr>
        <w:t xml:space="preserve"> قال </w:t>
      </w:r>
      <w:r>
        <w:rPr>
          <w:b/>
          <w:bCs/>
          <w:sz w:val="24"/>
          <w:szCs w:val="24"/>
          <w:rtl w:val="true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</w:rPr>
        <w:t>إنما البيع عن تراض</w:t>
      </w:r>
      <w:r>
        <w:rPr>
          <w:b/>
          <w:bCs/>
          <w:sz w:val="24"/>
          <w:szCs w:val="24"/>
          <w:rtl w:val="true"/>
        </w:rPr>
        <w:t xml:space="preserve">"   </w:t>
      </w:r>
      <w:r>
        <w:rPr>
          <w:b/>
          <w:b/>
          <w:bCs/>
          <w:sz w:val="24"/>
          <w:sz w:val="24"/>
          <w:szCs w:val="24"/>
          <w:rtl w:val="true"/>
        </w:rPr>
        <w:t>والرضا يعلم بالقول الصريح  ، أو مايدل عليه من الأفعال الجارية مجرى الأقوال مع القرينة الدالة على مثل ذلك كالكتابة  للغائب كما قرره الفقهاء رحمهم الله تعالى ، وأما  الإكراه فلا يصح معه البيع مالم يكن بحق ، كأن يكون الإكراه جارٍ لتحقيق مصلحة أو لدفع مفسدة ،مثل أن يشتري الحاكم أرضا من رجل ليقيم عليها طريقا يحتاجه الناس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ـرط الثان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يكون العاقدان جائزي التصرف بأن يكون كل منهما مكلفاً رشيداً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 xml:space="preserve">قال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 xml:space="preserve">رفع القلم عن ثلاثة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عن النائم حتى يستيقظ وعن الصغير حتى يكبر وعن المجنون حتى يعقل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رط الثالـث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ن يكون المعقود عليه مالاً مباح المنفعة من غير ضرو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ال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</w:rPr>
        <w:t>إن الله ورسوله حرم بيع الخمر والميتة والخنـزير والأصنام ، فقي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ارسول الله أرأيت شحوم الميتة فإنه يطلى بها السفن، ويدهن بها الجلود، ويستصبح بها الناس ؟فقال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، هو حرام ، ثم قال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</w:t>
      </w:r>
      <w:r>
        <w:rPr>
          <w:b/>
          <w:b/>
          <w:bCs/>
          <w:sz w:val="24"/>
          <w:sz w:val="24"/>
          <w:szCs w:val="24"/>
          <w:rtl w:val="true"/>
        </w:rPr>
        <w:t xml:space="preserve"> عند ذلك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قاتل الله اليهود ، إن الله لما حرم عليهم شحومها جملوه ثم باعوه فأكلوا ثمنه 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بذلك تخرج الأعيان النجسة والمحرمة ، فلا يصح أن يكون المبيع خمرا أو ميتة أو دماً ونحو ذلك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رط الرابع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يكون العاقد مالكاً للمعقود عليه ، أو مأذوناً له في ذلك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قول النبي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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تبع ماليس عندك 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رط الخام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ن يكون المعقود عليه مقدوراً على تسليم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ي لابد أن يكون البائع قادرا على تسليم المشتري العين المباعة ؛حتى يتمكن المشتري من الانتفاع بها ، وهذا هو مقصود البيع ، وعلى هذا لا يجوز بيع غير المقدور على تسليمه ، كالجمل الشارد ، والسيارة الضائع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رط الساد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يكون المعقود عليه معلوماً لدى المتعاقد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ذلك لأن النبي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</w:t>
      </w:r>
      <w:r>
        <w:rPr>
          <w:b/>
          <w:b/>
          <w:bCs/>
          <w:sz w:val="24"/>
          <w:sz w:val="24"/>
          <w:szCs w:val="24"/>
          <w:rtl w:val="true"/>
        </w:rPr>
        <w:t xml:space="preserve"> نهى عن بيع الغرر ، وبيع المجهول فيه غرر ؛ لعدم معرفته ولا معرفة أوصاف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رط السابع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ن يكون الثمن معلوما للمتعاقدين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اني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سَلَ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سلم نوع من البيع ، وتشترط له شروط خاصة ، إضافة إلى شروط البيع المتقدمة  وصورت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يشتري التاجر ألف كيلو من التمر مثلا من المزارع  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والتمر غير موجود وقت العقد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بقيمة متفق عليها على أن يدفع التاجر المال مقدما ويُسَلِّمُ المزارع التمر وقت وجوده </w:t>
      </w:r>
      <w:r>
        <w:rPr>
          <w:b/>
          <w:bCs/>
          <w:sz w:val="24"/>
          <w:szCs w:val="24"/>
          <w:rtl w:val="true"/>
        </w:rPr>
        <w:t xml:space="preserve">. ( </w:t>
      </w:r>
      <w:r>
        <w:rPr>
          <w:b/>
          <w:b/>
          <w:bCs/>
          <w:sz w:val="24"/>
          <w:sz w:val="24"/>
          <w:szCs w:val="24"/>
          <w:rtl w:val="true"/>
        </w:rPr>
        <w:t xml:space="preserve">مع مراعاة شروطه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يف السلم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>عقد على موصوف في الذمة ،مؤجل بثمن مقبوض في مجلس العقد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قوله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 xml:space="preserve">عقد على موصوف ،  يخرج المجهول فلا يصح السلم فيه للجهال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ول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ذمة ، يخرج السَلَم في الأعيان الحاضرة إذا تعاقدا علي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وله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مؤجل ، يدل على اشتراط الأجل في السلم ، فيخرج السلم في الحا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وله بثمن مقبوض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دل على اشتراط قبض رأس مال السلم في مجلس العقد احترازاً من بيع الدين بالدين المنهي عنه؛ لأنه من صور الرب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شروعية السـلم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سلم جائز بالكتاب والسنة والإجمـاع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الكتاب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 xml:space="preserve">قوله  تعالى </w:t>
      </w:r>
      <w:r>
        <w:rPr>
          <w:b/>
          <w:bCs/>
          <w:sz w:val="24"/>
          <w:szCs w:val="24"/>
          <w:rtl w:val="true"/>
        </w:rPr>
        <w:t>:  </w:t>
      </w:r>
      <w:r>
        <w:rPr>
          <w:b/>
          <w:b/>
          <w:bCs/>
          <w:sz w:val="24"/>
          <w:sz w:val="24"/>
          <w:szCs w:val="24"/>
          <w:rtl w:val="true"/>
        </w:rPr>
        <w:t xml:space="preserve">يَا أَيُّهَا الَّذِينَ آمَنُوا إِذَا تَدَايَنْتُمْ بِدَيْنٍ إِلَى أَجَلٍ مُسَمّىً فَاكْتُبُوهُ وَلْيَكْتُبْ بَيْنَكُمْ كَاتِبٌ بِالْعَدْلِ </w:t>
      </w:r>
      <w:r>
        <w:rPr>
          <w:b/>
          <w:bCs/>
          <w:sz w:val="24"/>
          <w:szCs w:val="24"/>
          <w:rtl w:val="true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قر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282</w:t>
      </w:r>
      <w:r>
        <w:rPr>
          <w:b/>
          <w:bCs/>
          <w:sz w:val="24"/>
          <w:szCs w:val="24"/>
          <w:rtl w:val="true"/>
        </w:rPr>
        <w:t>]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ال ابن عباس رضي الله عنه 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أشهد أن السلف المضمون إلى أجل مسمى قد أحله الله في كتابه وأذن فيه ، ثم قرأ هذه الآية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السنـ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عن ابن عباس رضي الله عنه عن رسول الله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</w:t>
      </w:r>
      <w:r>
        <w:rPr>
          <w:b/>
          <w:b/>
          <w:bCs/>
          <w:sz w:val="24"/>
          <w:sz w:val="24"/>
          <w:szCs w:val="24"/>
          <w:rtl w:val="true"/>
        </w:rPr>
        <w:t xml:space="preserve"> أنه قدم المدينة والناس يسلفون في الثمر السنتين والثلاث ، فقال عليه الصلاة والسلام 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 xml:space="preserve">من أسلف في شيء فليسلم في كيل معلوم ووزن معلوم إلى أجل معلوم 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أجمع أهل العلم على جواز السَلَم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روط السل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شترط لعقد السلم عدة شروط زائدة على شروط البيع وهي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رط الأول </w:t>
      </w:r>
      <w:r>
        <w:rPr>
          <w:b/>
          <w:bCs/>
          <w:sz w:val="24"/>
          <w:szCs w:val="24"/>
          <w:rtl w:val="true"/>
        </w:rPr>
        <w:t xml:space="preserve">: </w:t>
        <w:tab/>
      </w:r>
      <w:r>
        <w:rPr>
          <w:b/>
          <w:b/>
          <w:bCs/>
          <w:sz w:val="24"/>
          <w:sz w:val="24"/>
          <w:szCs w:val="24"/>
          <w:rtl w:val="true"/>
        </w:rPr>
        <w:t>تسليم رأس مال السَلَم في مجلس العق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رط الثاني </w:t>
      </w:r>
      <w:r>
        <w:rPr>
          <w:b/>
          <w:bCs/>
          <w:sz w:val="24"/>
          <w:szCs w:val="24"/>
          <w:rtl w:val="true"/>
        </w:rPr>
        <w:t xml:space="preserve">: 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ذكر وصف المسلم فيه وجنسه وقدر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رط الثالث</w:t>
      </w:r>
      <w:r>
        <w:rPr>
          <w:b/>
          <w:bCs/>
          <w:sz w:val="24"/>
          <w:szCs w:val="24"/>
          <w:rtl w:val="true"/>
        </w:rPr>
        <w:t xml:space="preserve">: 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أن يكون المُسْلَم فيه ديناً موصوفاً في الذم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رط الرابع </w:t>
      </w:r>
      <w:r>
        <w:rPr>
          <w:b/>
          <w:bCs/>
          <w:sz w:val="24"/>
          <w:szCs w:val="24"/>
          <w:rtl w:val="true"/>
        </w:rPr>
        <w:t xml:space="preserve">: </w:t>
        <w:tab/>
      </w:r>
      <w:r>
        <w:rPr>
          <w:b/>
          <w:b/>
          <w:bCs/>
          <w:sz w:val="24"/>
          <w:sz w:val="24"/>
          <w:szCs w:val="24"/>
          <w:rtl w:val="true"/>
        </w:rPr>
        <w:t>أن يكون المُسْلَم فيه مما يمكن ضبط صفاته التي يختلف الثمن باختلافها كثير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رط الخامس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ن يكون الُمْسَلم فيه مؤجلاً أجلاً معلوماً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شرط السادس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جود المُسْلَم فيه غالباً وقت حلول العقد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كمة من مشروعية السَلَ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كمة تقتضي مشروعية السلم ؛ وذلك لأن مصالح الناس تتم في السلم فالمحتاج إلى المال تندفع حاجته بالنقود الحاضرة ، والتاجر ينتفع بأخذ السلعة المسلم فيها لرخصها ، ولو لم يشرع السلم لتضرر الناس حيث يلجأ المحتاج إلى التعامل الربوي لقلة المقرضين ، فكانت مشروعية السلم منعا للتعامل بالرب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الثاً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إجار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يفها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عقد على منفعة مباحة معلومة ، بشروط معين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شروعيتها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</w:rPr>
        <w:t>الإجارة مشروعة في الكتاب والسنة والإجما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الكتا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قال تعال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فَإِنْ أَرْضَعْنَ لَكُمْ فَآتُوهُنَّ أُجُورَهُنَّ </w:t>
      </w:r>
      <w:r>
        <w:rPr>
          <w:b/>
          <w:bCs/>
          <w:sz w:val="24"/>
          <w:szCs w:val="24"/>
          <w:rtl w:val="true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</w:rPr>
        <w:t xml:space="preserve">الطلاق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]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قال سبحان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َالَ لَوْ شِئْتَ لَاتَّخَذْتَ عَلَيْهِ أَجْرًا </w:t>
      </w:r>
      <w:r>
        <w:rPr>
          <w:b/>
          <w:bCs/>
          <w:sz w:val="24"/>
          <w:szCs w:val="24"/>
          <w:rtl w:val="true"/>
        </w:rPr>
        <w:t>[</w:t>
      </w:r>
      <w:r>
        <w:rPr>
          <w:b/>
          <w:b/>
          <w:bCs/>
          <w:sz w:val="24"/>
          <w:sz w:val="24"/>
          <w:szCs w:val="24"/>
          <w:rtl w:val="true"/>
        </w:rPr>
        <w:t xml:space="preserve">الكهف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sz w:val="24"/>
          <w:szCs w:val="24"/>
        </w:rPr>
        <w:t>77</w:t>
      </w:r>
      <w:r>
        <w:rPr>
          <w:b/>
          <w:bCs/>
          <w:sz w:val="24"/>
          <w:szCs w:val="24"/>
          <w:rtl w:val="true"/>
        </w:rPr>
        <w:t xml:space="preserve"> ]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ال القرطبي  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في هذا دليل على صحة وجواز الإجارة وهي سنة الأنبياء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ي السنــ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- 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عن أبي هريرة رضي الله عنه قال </w:t>
      </w:r>
      <w:r>
        <w:rPr>
          <w:b/>
          <w:bCs/>
          <w:sz w:val="24"/>
          <w:szCs w:val="24"/>
          <w:rtl w:val="true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</w:rPr>
        <w:t xml:space="preserve">قال الله عز وجل </w:t>
      </w:r>
      <w:r>
        <w:rPr>
          <w:b/>
          <w:bCs/>
          <w:sz w:val="24"/>
          <w:szCs w:val="24"/>
          <w:rtl w:val="true"/>
        </w:rPr>
        <w:t xml:space="preserve">: " </w:t>
      </w:r>
      <w:r>
        <w:rPr>
          <w:b/>
          <w:b/>
          <w:bCs/>
          <w:sz w:val="24"/>
          <w:sz w:val="24"/>
          <w:szCs w:val="24"/>
          <w:rtl w:val="true"/>
        </w:rPr>
        <w:t>ثلاثة أنا خصمهم يوم القيام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رجل أعطى بي ثم غدر ، ورجل باع حراً فأكل ثمنه ، ورجل استأجر أجيراً فاستوفى منه ولم يعطه أجره </w:t>
      </w:r>
      <w:r>
        <w:rPr>
          <w:b/>
          <w:bCs/>
          <w:sz w:val="24"/>
          <w:szCs w:val="24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- 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اجاء في قصة هجرة النبي 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szCs w:val="24"/>
        </w:rPr>
        <w:t></w:t>
      </w:r>
      <w:r>
        <w:rPr>
          <w:b/>
          <w:b/>
          <w:bCs/>
          <w:sz w:val="24"/>
          <w:sz w:val="24"/>
          <w:szCs w:val="24"/>
          <w:rtl w:val="true"/>
        </w:rPr>
        <w:t xml:space="preserve"> أنه استأجر هو وأبو بكر رضي الله عنه رجلاً من بني الديل ليدلهم الطري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الإجمـاع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أجمع الفقهاء على مشروعية الإجارة وصحتها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روط عقد الإجار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شترط لصحة عقد الإجارة عدة شروط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) 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أن تكون من جائز التصرف وهو الحر البالغ الرشي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عرفة المنفعة والأج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  <w:tab/>
      </w:r>
      <w:r>
        <w:rPr>
          <w:b/>
          <w:b/>
          <w:bCs/>
          <w:sz w:val="24"/>
          <w:sz w:val="24"/>
          <w:szCs w:val="24"/>
          <w:rtl w:val="true"/>
        </w:rPr>
        <w:t>أن تكون العين المؤجرة مما يمكن الانتفاع بها مع بقاء أصل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كالسيارات، والبيوت ونحو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) </w:t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أن تكون المنفعة مبا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Borders w:display="allPages" w:offsetFrom="text">
        <w:top w:val="dotted" w:sz="4" w:space="12" w:color="000000"/>
        <w:left w:val="dotted" w:sz="4" w:space="12" w:color="000000"/>
        <w:bottom w:val="dotted" w:sz="4" w:space="11" w:color="000000"/>
        <w:right w:val="dotted" w:sz="4" w:space="12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GA Arabesque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jr.a</w:t>
    </w:r>
  </w:p>
  <w:p>
    <w:pPr>
      <w:pStyle w:val="Footer"/>
      <w:rPr/>
    </w:pPr>
    <w:r>
      <w:rPr>
        <w:rtl w:val="true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be478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e478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e47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e4789"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e478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e478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e47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891</Words>
  <Characters>10784</Characters>
  <CharactersWithSpaces>1265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6:54:00Z</dcterms:created>
  <dc:creator>dell</dc:creator>
  <dc:description/>
  <dc:language>en-US</dc:language>
  <cp:lastModifiedBy>dell</cp:lastModifiedBy>
  <dcterms:modified xsi:type="dcterms:W3CDTF">2015-09-19T1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