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7392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0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From: dody-princes@hotmail.com</w:t>
        <w:br/>
        <w:t>To: al-3noud@windowslive.com</w:t>
        <w:br/>
        <w:t xml:space="preserve">Subject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اله لمادهالبحث التربوي</w:t>
      </w:r>
      <w:r>
        <w:rPr>
          <w:rFonts w:cs="Tahoma" w:ascii="Tahoma" w:hAnsi="Tahoma"/>
          <w:color w:val="000000"/>
          <w:sz w:val="20"/>
          <w:szCs w:val="20"/>
        </w:rPr>
        <w:br/>
        <w:t>Date: Fri, 23 Sep 2011 14:08:25 +0300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مثلة محاضرة </w:t>
      </w:r>
      <w:r>
        <w:rPr>
          <w:rFonts w:cs="Tahoma" w:ascii="Tahoma" w:hAnsi="Tahoma"/>
          <w:color w:val="000000"/>
          <w:sz w:val="20"/>
          <w:szCs w:val="20"/>
        </w:rPr>
        <w:t>14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د يأتي السؤال حول تعريف مصطلح مثل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م تأثر الاختبار بالذاتية صفة للاختبار تسمى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 ـ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وضوع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ثبات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صدق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توازن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داة يستخدمها الباحث للتعرف على الآراء ووجهات النظر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اختبا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تبان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مقابل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ملاحظ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يأتي السؤال حول خاصية أو ميزة لأداة بحث أو طريقة بحث مثل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 يأتي معايير لمشكلة البحث الجيدة ما عدا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أن تكون محدد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أن تكون مفيد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 ـ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 تكون عام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أن تكون واضح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داة من مميزاتها تسجيل السلوك كما يقع بشكل طبيعي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اختبا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الاستبان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مقابل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 ـ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لاحظ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يأتي السؤال حول الهدف من طريقة بحث أو أداة بحث مثل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اسة الظاهرة بهدف تغييرها وتحسينها هو هدف يسمى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وصف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تفسي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تنبؤ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 ـ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كم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وصف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فسير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تنبؤ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تحك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يأتي السؤال أمثلة لأهداف العلم أو طريقة بحث أو أداة بحث مثل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rtl w:val="true"/>
        </w:rPr>
        <w:t>-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ضا عن وظيفة التدريس لدى معلمي المدارس الأهلية بجد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جتمع البحث هم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مجموعة المعلمين الذين يتم بحثهم وتجمع منهم المعلومات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جميع معلمي المدارس الحكومية والأهلية في مدينة جد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جميع معلمي المدارس الأهلية في المملك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يع معلمي المدارس الأهلية في مدينة جد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 ـ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وصف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تفسي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تنبؤ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تحك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ي الجمل التالية يمكن أن نسميه فرضا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هل توجد علاقة بين مستوى الذكاء والتحصيل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 ـ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توجد علاقة بين مستوى الذكاء والتحصيل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علاقة بين مستوى الذكاء والتحصيل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هل يوجد فرق في مستوى الذكاء بين طلاب وطالبات الثانوية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بسيط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منتظم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 ـ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بق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حصص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قرع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حصص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عنقود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 ـ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نتظم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2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طرق التحقق من ثبات الاختبار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 ـ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طابقة نموذجين متكافئين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قدرة الاختبار على التنبؤ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علاقة الاختبار باختبار صفة قريب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عرض الاختبار على متخصصين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محكمين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تلازم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 ـ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نبؤي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محتوى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فائدة كتابة خطة البحث لطالب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احث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ى قبل ان يبدأالبحث فعليا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أكد من كفاءة الطالب وقدرته العلمي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أكد من حسن اختيار الطالب لمشكلة الب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ساعد فى التقييم النهائي للبحث بعد انجاز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تقويمها وتطويرها من قبل أساتذة متخصيصين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جوانب التى تشمل عليها قسم التعريف بالمشكلة هي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نوان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دم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جتمع الب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اليب الاحصائ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أهداف العلم والبحث العلمى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هم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بصر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جابه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حيح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ى عملية الاستنتاج التى يقوم بها الباحث بناء على معرفته السابقه بظاهره معين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هم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وصف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>-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نبؤ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ك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دما يجمع الباحث معلومات يجمعها عن طريق الاستبانه اوالاختبار او المقابلة وهى تسمى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جتمع الب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ينة الب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دو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اليب الاحصائ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رق بين خطة البحث وتقرير البحث في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نوان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رض النتائج ومناقشتها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سم التعريف بالمشكل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سم النظريات والابحاث السابق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و اسم البحث وهو عبارة مختصرة تدل علي موضوع البحث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عريف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وان البحث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سم التعريف بالمشكل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سم النظريات والابحاث السابق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سم المنهج واجراءات ا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 عبارة عن تمهيد للبحث فالباحث يتحدث عن الاطارالعام للمشكلة وليس عن موضوع محدد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دم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ئلة الدراس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وض الدراس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طلحات ا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يوجد فرق فى مستوي الذكاء بين طلاب وطالبات المرحلة الابتدائي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بارة عن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وان الب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ؤال البحث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ض الب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قدمة ا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يوجد فرق في مستوي الذكاء بين طلاب وطالبات المرحله الابتدائيه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بارة عن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وان الب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ؤال الب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–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ض لبحث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قدمة ا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لق الاختبارات في مرحلة الثانويه للبنات بالد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ار الباحث عينه من طالبات المدارس الاهليه ماذا يسمى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ينه الممثل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طأ عشوائى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ير منتظم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طأ تحيز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تظم</w:t>
      </w:r>
      <w:r>
        <w:rPr>
          <w:rFonts w:cs="Tahoma" w:ascii="Tahoma" w:hAnsi="Tahoma"/>
          <w:color w:val="000000"/>
          <w:sz w:val="20"/>
          <w:szCs w:val="20"/>
          <w:rtl w:val="true"/>
        </w:rPr>
        <w:t>"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ينه العشوائ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تى ينبغي علينا زيادة حجم العين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ذا كان أفراد المجتمع متباينين مختلفين متفاوتين في الصف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ذا كانوا متشابهين او متجانسين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ذا كانوا أفراد متقاربين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ذا كانوا مجموعات متفرقين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 بعض البحوث يكون افراد البحث قليلين أوغير متوفرين لدى الباحث مثل العباقرة تعتبر من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تويات تباين المجتمع في متغيرات الب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ريقة البحث وتصميم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كلفة العين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فر العي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ث الذى يقيس العلاقه بين متغيرين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لعلاقه بين الذكاء والتحصي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حتاج الي عينه متوسطه هل هى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مسحي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–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بحوث الارتباطيه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تجريبي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تفصيل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دما يريد الطبيب ان يجرب دواء معين ويقتصر على عينه مكونه من عشرة اشخاص ينتمى هذا البحث الى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مسحي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اتباطي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تجريبي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تطبيق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ريقة القرعه وطريقة جداول الارقام تعتبر من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رق العشوائيه البسيط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رق العشوائيه المنتظم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رق العشوائي الطبقي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ينة المجموعات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جتمع الجامعة مكون من طبقات حسب الجنس وعلى حسب المستوى الدراسي وعلى حسب التخصصات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أذ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راد الباحث تمثيل هذه الفئات فى العينه بما يتناسب مع حجمها فانه يستخدم الطريق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شوائيه البسيط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شوائيه المنتظم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>-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شوائيه الطبقي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ينة المجموعات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راد باحث اختيار عينه مكونه من </w:t>
      </w:r>
      <w:r>
        <w:rPr>
          <w:rFonts w:cs="Tahoma" w:ascii="Tahoma" w:hAnsi="Tahoma"/>
          <w:color w:val="000000"/>
          <w:sz w:val="20"/>
          <w:szCs w:val="20"/>
        </w:rPr>
        <w:t>2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الب وطالبه من كلية التربية بالطريقة الطبقيه وكان عدد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لبة الكليه </w:t>
      </w:r>
      <w:r>
        <w:rPr>
          <w:rFonts w:cs="Tahoma" w:ascii="Tahoma" w:hAnsi="Tahoma"/>
          <w:color w:val="000000"/>
          <w:sz w:val="20"/>
          <w:szCs w:val="20"/>
        </w:rPr>
        <w:t>8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هم </w:t>
      </w:r>
      <w:r>
        <w:rPr>
          <w:rFonts w:cs="Tahoma" w:ascii="Tahoma" w:hAnsi="Tahoma"/>
          <w:color w:val="000000"/>
          <w:sz w:val="20"/>
          <w:szCs w:val="20"/>
        </w:rPr>
        <w:t>3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ذكور و</w:t>
      </w:r>
      <w:r>
        <w:rPr>
          <w:rFonts w:cs="Tahoma" w:ascii="Tahoma" w:hAnsi="Tahoma"/>
          <w:color w:val="000000"/>
          <w:sz w:val="20"/>
          <w:szCs w:val="20"/>
        </w:rPr>
        <w:t>5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ناث مالعدد المختارمن الذكور والعدد المختار من الانا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cs="Tahoma" w:ascii="Tahoma" w:hAnsi="Tahoma"/>
          <w:color w:val="000000"/>
          <w:sz w:val="20"/>
          <w:szCs w:val="20"/>
        </w:rPr>
        <w:t>7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الذكور </w:t>
      </w:r>
      <w:r>
        <w:rPr>
          <w:rFonts w:cs="Tahoma" w:ascii="Tahoma" w:hAnsi="Tahoma"/>
          <w:color w:val="000000"/>
          <w:sz w:val="20"/>
          <w:szCs w:val="20"/>
        </w:rPr>
        <w:t>1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اناث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- 10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ذكور</w:t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انا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-1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الذكور </w:t>
      </w:r>
      <w:r>
        <w:rPr>
          <w:rFonts w:cs="Tahoma" w:ascii="Tahoma" w:hAnsi="Tahoma"/>
          <w:color w:val="000000"/>
          <w:sz w:val="20"/>
          <w:szCs w:val="20"/>
        </w:rPr>
        <w:t>7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انا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- 7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الذكور 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انا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دد من معلمات الرياضيات فى المرحلة الابتدائيه فى مدينة الدما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color w:val="000000"/>
          <w:sz w:val="20"/>
          <w:szCs w:val="20"/>
        </w:rPr>
        <w:t>6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حددت الباحثه حج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ينه بأ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=</w:t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علمة فما هو عدد حجم الفاصل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-( 6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- 8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- 10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-12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ى الوسائل أو المقايس التى بواسطتها يجمع الباحث المعلوم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يان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ختبارات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–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تبان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ابلة والملاحظ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أدوات البحث التي نحتاجها فى موضو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لوك العدوانى عند الاطفال فى مرحلة الروضه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ختبارات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تبان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–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ابل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لاحظ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هى أداة البحث التي نحتاجها فى موضو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تجاه او موقف طلبة المرحله الثانويه من الغش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ابل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تبا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ختبارات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لاحظ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سم صورة أوتركيب جهاز اومهاره كاختبار قيادة السيارة او السباحه من الاختبارات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فظي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ملي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ردي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جماع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فير الوقت والتكلفه من مميزات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تبا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قابل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لاحظ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يع ماذك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سلبيات الاستبانه المغلق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ضوعية التصحيح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رعة التصحيح وتحليله احصائيا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قيد المفحوص باجابات محد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هولة الاجابه عنه من قبل المبحو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 يحصل المفحوصون علي نفس الدرجات تقريبا حينما يعاد عليهم الاختبارمرة اخري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دق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ثب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وضوعي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- a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حيح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هم صفه ينبغى لأى مقياس الاتصاف بها فلا يصلح اى مقياس للاستخدام مالم تتوفر هذه الخاصي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ثبات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دق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وضوعي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ل ماسبق صحيح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تناول دراسة الظواهر او الموضوعات فى عصور سابق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تاريخي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بحوث الوصفي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مسحي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تجريب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مدى استخدام معلمى الرياضيات لتقنيات التعل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دل على ان المنهج الذى سيتبعه البا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حى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تباطى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ببي مقارن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اسة حال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53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توجد علاقة بين مستوى الذكاء ومستوى قلق الاختبارلدى طالبات المرحلة الثانوية بمدينة الدمام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دل على ان المنهج الذى سيتبعه البا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حى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تباطى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ببى مقارن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اسة حال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يوجد فرق بين طلاب وطالبات المرحلة الثانويه بمدينة الدمام فى مستوى قلق الاختبا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دل على ان المنهج الذي سيتبعه الباحث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تباطى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ببي مقارن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سحى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اسة حال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55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هدف منه الكشف عن العلاقه بين ظاهرة واخرى او متغير واخر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اتباط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سببية المقارن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بحوث التجريبية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اسة الحال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56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اسة مكثفه وعميقة لنموذج او مثال لظاهرة معينه بحيث تتم دراسته من كافة جوانبه بهدف معرفه اعمق لظاهرة المدروس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ارتباطي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>-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اسة الحال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مسحيه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وث التجريب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مثل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د يأتي السؤال حول تعريف مصطلح مثل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م تأثر الاختبار بالذاتية صفة للاختبار تسمى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موضوعي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ثبات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صدق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توازن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داة يستخدمها الباحث للتعرف على الآراء ووجهات النظر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 الاختبار  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الاستبانة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مقابلة    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 الملاحظ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يأتي السؤال حول خاصية أو ميزة لأداة بحث أو طريقة بحث مثل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 يأتي معايير لمشكلة البحث الجيدة ما عدا 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أن تكون محدد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أن تكون مفيد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أن تكون عام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أن تكون واضح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داة من مميزاتها تسجيل السلوك كما يقع بشكل طبيعي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 الاختبار  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الاستبانة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مقابلة    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 الملاحظ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يأتي السؤال حول الهدف من طريقة بحث أو أداة بحث مثل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اسة الظاهرة بهدف  تغييرها وتحسينها هو هدف يسمى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وصف    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تفسير  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تنبؤ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تحكم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وصف    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تفسير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تنبؤ  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تحك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د يأتي السؤال أمثلة لأهداف العلم أو طريقة بحث أو أداة بحث مثل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ضا عن وظيفة التدريس لدى معلمي المدارس الأهلية بجد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جتمع البحث هم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مجموعة المعلمين الذين يتم بحثهم وتجمع منهم المعلومات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جميع معلمي المدارس الحكومية والأهلية في مدينة جد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جميع معلمي المدارس الأهلية في المملك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جميع معلمي المدارس الأهلية في مدينة جد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ذا كان هدف البحث العلمي هو معرفة  مدى استخدام طلاب الجامعة للإنترنت فهذا الهدف هو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وصف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تفسير  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تنبؤ    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تحكم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ي الجمل التالية يمكن أن نسميه فرضا؟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 هل توجد علاقة بين مستوى الذكاء والتحصيل؟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لا توجد علاقة بين مستوى الذكاء والتحصيل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علاقة بين مستوى الذكاء والتحصيل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هل يوجد فرق في مستوى الذكاء بين طلاب وطالبات الثانوية؟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بسيطة  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منتظمة        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طبقية      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حصصي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قرعة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حصصية    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عنقودية      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منتظم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طرق التحقق من ثبات الاختبار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مطابقة نموذجين متكافئين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قدرة الاختبار على التنبؤ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علاقة الاختبار باختبار صفة قريب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عرض الاختبار على متخصصين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ـ المحكمين  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ـ التلازمي         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ـ التنبؤي            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ـ المحتوى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كتاب البحث العلم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فهومه وأدواته وأساليبه تأليف ذوقان عبيدات وكايد عبد الحق وعبد الرحمن عدس  والصفحات المطلوبة هي</w:t>
      </w:r>
      <w:r>
        <w:rPr>
          <w:rFonts w:cs="Tahoma" w:ascii="Tahoma" w:hAnsi="Tahoma"/>
          <w:color w:val="000000"/>
          <w:sz w:val="20"/>
          <w:szCs w:val="20"/>
          <w:rtl w:val="true"/>
        </w:rPr>
        <w:t>: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الباب الأو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صل الثاني   أهداف العلم</w:t>
      </w:r>
      <w:r>
        <w:rPr>
          <w:rFonts w:cs="Tahoma" w:ascii="Tahoma" w:hAnsi="Tahoma"/>
          <w:color w:val="000000"/>
          <w:sz w:val="20"/>
          <w:szCs w:val="20"/>
          <w:rtl w:val="true"/>
        </w:rPr>
        <w:t>:    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فحات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 </w:t>
      </w:r>
      <w:r>
        <w:rPr>
          <w:rFonts w:cs="Tahoma" w:ascii="Tahoma" w:hAnsi="Tahoma"/>
          <w:color w:val="000000"/>
          <w:sz w:val="20"/>
          <w:szCs w:val="20"/>
          <w:rtl w:val="true"/>
        </w:rPr>
        <w:t>=  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ثاني  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ول   مشكلة البحث    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فح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 </w:t>
      </w:r>
      <w:r>
        <w:rPr>
          <w:rFonts w:cs="Tahoma" w:ascii="Tahoma" w:hAnsi="Tahoma"/>
          <w:color w:val="000000"/>
          <w:sz w:val="20"/>
          <w:szCs w:val="20"/>
          <w:rtl w:val="true"/>
        </w:rPr>
        <w:t>=      =      =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ثاني خطة البحث        صفحة واحد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      =     =    =   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ود المشكلة    صفحة واحد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ـ   </w:t>
      </w:r>
      <w:r>
        <w:rPr>
          <w:rFonts w:cs="Tahoma" w:ascii="Tahoma" w:hAnsi="Tahoma"/>
          <w:color w:val="000000"/>
          <w:sz w:val="20"/>
          <w:szCs w:val="20"/>
          <w:rtl w:val="true"/>
        </w:rPr>
        <w:t>=  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ثالث   </w:t>
      </w:r>
      <w:r>
        <w:rPr>
          <w:rFonts w:cs="Tahoma" w:ascii="Tahoma" w:hAnsi="Tahoma"/>
          <w:color w:val="000000"/>
          <w:sz w:val="20"/>
          <w:szCs w:val="20"/>
          <w:rtl w:val="true"/>
        </w:rPr>
        <w:t>=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أول    العينات من البداية حتى النهاية 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فحات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ثالث    </w:t>
      </w:r>
      <w:r>
        <w:rPr>
          <w:rFonts w:cs="Tahoma" w:ascii="Tahoma" w:hAnsi="Tahoma"/>
          <w:color w:val="000000"/>
          <w:sz w:val="20"/>
          <w:szCs w:val="20"/>
          <w:rtl w:val="true"/>
        </w:rPr>
        <w:t>=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ابع  الاختبارات وصفات الاختبار الجيد  </w:t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فحات ونصف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 </w:t>
      </w:r>
      <w:r>
        <w:rPr>
          <w:rFonts w:cs="Tahoma" w:ascii="Tahoma" w:hAnsi="Tahoma"/>
          <w:color w:val="000000"/>
          <w:sz w:val="20"/>
          <w:szCs w:val="20"/>
          <w:rtl w:val="true"/>
        </w:rPr>
        <w:t>=  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ابع   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ثاني   الدراسات المسحية صفحة واحدة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ـ   </w:t>
      </w:r>
      <w:r>
        <w:rPr>
          <w:rFonts w:cs="Tahoma" w:ascii="Tahoma" w:hAnsi="Tahoma"/>
          <w:color w:val="000000"/>
          <w:sz w:val="20"/>
          <w:szCs w:val="20"/>
          <w:rtl w:val="true"/>
        </w:rPr>
        <w:t>=  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ابع   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ثاني   دراسة الحالة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فحات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ـ  </w:t>
      </w:r>
      <w:r>
        <w:rPr>
          <w:rFonts w:cs="Tahoma" w:ascii="Tahoma" w:hAnsi="Tahoma"/>
          <w:color w:val="000000"/>
          <w:sz w:val="20"/>
          <w:szCs w:val="20"/>
          <w:rtl w:val="true"/>
        </w:rPr>
        <w:t>=  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ابع   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ثاني   أسلوب الدراسات الارتباطية زيادة عن صفحة واحدة بقليل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ابع   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ثالث   الأسلوب التجريبي أول ست صفحات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جموع 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فحة تقريبا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sectPr>
      <w:type w:val="nextPage"/>
      <w:pgSz w:w="13680" w:h="19200"/>
      <w:pgMar w:left="1440" w:right="1627" w:gutter="0" w:header="0" w:top="902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0:00Z</dcterms:created>
  <dc:creator>Kholoud</dc:creator>
  <dc:description/>
  <cp:keywords/>
  <dc:language>en-US</dc:language>
  <cp:lastModifiedBy>Kholoud</cp:lastModifiedBy>
  <dcterms:modified xsi:type="dcterms:W3CDTF">2011-09-23T11:10:00Z</dcterms:modified>
  <cp:revision>1</cp:revision>
  <dc:subject/>
  <dc:title> </dc:title>
</cp:coreProperties>
</file>