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7392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0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40"/>
        <w:jc w:val="left"/>
        <w:rPr/>
      </w:pPr>
      <w:r>
        <w:rPr>
          <w:rFonts w:cs="Tahoma" w:ascii="Tahoma" w:hAnsi="Tahoma"/>
          <w:color w:val="000000"/>
          <w:sz w:val="20"/>
          <w:szCs w:val="20"/>
        </w:rPr>
        <w:t>From: dody-princes@hotmail.com</w:t>
        <w:br/>
        <w:t>To: al-3noud@windowslive.com</w:t>
        <w:br/>
        <w:t xml:space="preserve">Subject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ساله للبحث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</w:rPr>
        <w:br/>
        <w:t>Date: Thu, 6 Oct 2011 17:01:23 +0300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سئلة مادةالبحث التربو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ن المحاضرة </w:t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6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 الاسلوب العلمي المنظم للحصول على المعرفه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ث العلم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المتغي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مشكله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تمد على التجربة والقياس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مجتمع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فروض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ث العلم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تغير النوعي الغير طبيع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ث العلمي يعتمد على الرأي والانطباع للبا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احث الجيد يجب ان يتوفر فيه المجال التخصصي فقط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مواصفات التي تميز الطريقة العلميه عن بقيه العلوم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نظيم والوضو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ب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ضبط والتحك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اتيه والتحيز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color w:val="000000"/>
          <w:sz w:val="20"/>
          <w:szCs w:val="20"/>
          <w:rtl w:val="true"/>
        </w:rPr>
        <w:t>+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Cs w:val="20"/>
          <w:rtl w:val="true"/>
        </w:rPr>
        <w:tab/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 مما يلي لاينطبق على خصائص الباحث الج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رنا ومتفتح الذه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بور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كرا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د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وضوعيا وامين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الغش موجود في المدارس؟ هذه الصيغه تعتبر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تفسيرا للظاهر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صفا للظاهر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تنبؤ بالظاهر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تحكم بالظاهر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واجه تلاميذ الصف السادس صعوبة في تعلم الرياضيا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تب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ؤال ل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رضا ل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ه 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ان ل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و الموقف او التساؤل الذي يواجهه الباحث ويحاول اكتشافه والاجابه عن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ريف لــ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العين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مجتمع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مشكله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فرضيه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عمل الباحث في مجال تخصصه يثيره  داخليا لاستنباط افكارا للبحث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نعم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ل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كتب والمراجع السابقة تعتب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مصادر اول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مصادر ثانو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بب تسميه الكتب  والمراجع بالمصادر الثانوي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لانها لم تحصل بطريقة الخبرة المباشر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لانها تنقل المعرفه عن طريق مصادر اخرى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لانها تنقل عن مصادر اوليه وتنقل ايضا من مصادر ثانو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جميع الاجابات صحيح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تاب </w:t>
      </w:r>
      <w:r>
        <w:rPr>
          <w:rFonts w:cs="Tahoma" w:ascii="Tahoma" w:hAnsi="Tahoma"/>
          <w:color w:val="000000"/>
          <w:sz w:val="20"/>
          <w:szCs w:val="20"/>
          <w:rtl w:val="true"/>
        </w:rPr>
        <w:t>(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دارة المدرسي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عتبر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– مصدر ثانو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صدر اول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رجات الحرارة تعتب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متغير كم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متغير نوع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متغير نوعي طبيعي اصل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متغير نوعي غير طبيع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لجوانب التي تشتمل عليها الخط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التعريف بالمشك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نوا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تغير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وان الخطة يعتبر من </w:t>
      </w:r>
      <w:r>
        <w:rPr>
          <w:rFonts w:cs="Tahoma" w:ascii="Tahoma" w:hAnsi="Tahoma"/>
          <w:color w:val="000000"/>
          <w:sz w:val="20"/>
          <w:szCs w:val="20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اقسام الخط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قسام التعريف بالمشكل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اقسام البحوث والنظريات السابق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مستقل بذات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ب ان يتصف عنوان البحث بــ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الغموض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فلسف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العبارت المبهم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الوضوح 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وقف من الغش بخصائص طلاب وطالبات مرحلة الثانو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ونا لبحث م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ماهي الاسئله المناسبه لطرحها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هل يختلف الموقف من الغش بين طلاب وطالبات الثانوي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يختلف الموقف من الغش بين الطلاب والجامعيين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 توجد علاقه بين الغش والمعلم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عندما يفرض الباحث عددا من الفروض لمشكله بحث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ختار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فرضين اثنين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فرضا واحدا عشوائي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لا مانع من اختيار  اكبر عدد من الفروض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فرضا واحدا غير عشوائ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 الجمل التاليه يمكن ان نسميها فرضا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– هل توجد علاقه بين التحصيل وذكاء طلاب مرحلة الثانوي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توجد علاقه بين التحصيل وذكاء طلاب مرحلة الثانو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العلاقه بين التحصيل وبين ذكاء طلاب مرحلة الثانو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ل يوجد فرق بين طلاب وطالبات الثانوي في التحصيل الدراسي؟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ق الذي يمكن ان يحدث بين صفات ودرجات العينه وبين صفات ودرجات  المجتمع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شكله البحث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بحث العلمي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خطأ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وض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مكن التخلص نهائيا من خطأ العينه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صح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خطأ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ذا كان المجتمع متشابه في الصفات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نقلل عدد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نزيد عدد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عتبر طريقة موثوقة علميا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 الطريقة العشوائيه الاحتمال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غير عشوائ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 افضل الطرق لتمثيل عينه المجتمع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منظم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طبق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حصص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عنقود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--------------------------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نختار الطريق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....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 يكون هناك تباين واختلاف في العين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ريقة الطبق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 الطريقة العنقودي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ج الطريقة المنظم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eastAsia="Tahoma"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د الطريقة الحصص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ندما يكون حجم المجتمع كبيرا جدا نختار الطريقة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صص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نقود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نظمة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طبقيه</w:t>
      </w:r>
    </w:p>
    <w:p>
      <w:pPr>
        <w:pStyle w:val="Normal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sectPr>
      <w:type w:val="nextPage"/>
      <w:pgSz w:w="13680" w:h="19200"/>
      <w:pgMar w:left="1440" w:right="1627" w:gutter="0" w:header="0" w:top="902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cxappletabspan">
    <w:name w:val="ecx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20:15:00Z</dcterms:created>
  <dc:creator>Kholoud</dc:creator>
  <dc:description/>
  <cp:keywords/>
  <dc:language>en-US</dc:language>
  <cp:lastModifiedBy>Kholoud</cp:lastModifiedBy>
  <dcterms:modified xsi:type="dcterms:W3CDTF">2011-10-09T20:16:00Z</dcterms:modified>
  <cp:revision>2</cp:revision>
  <dc:subject/>
  <dc:title> </dc:title>
</cp:coreProperties>
</file>