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ئلة للمراج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1F4E79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>صح ام خطأ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مكن النظر الى المنظمة كنظام مميز يضاف للأنظمة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غل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فتوح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 ازداد حجم البيانات كلما اتجهنا للمعالجة ال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(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ما ازدادت درجة التعقيد والتداخل في البيانات أدى الى ضرورة الاستعانة بطرائق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دو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ام دعم القر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هو مجموعة من المدخلات يتم معالجتها للوصول الى مجموعة من المخرجات للحصول على نتائج افضل مقارنة بالمعايير المحددة لقياس الفائدة او المردو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(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ريف نظم المعلو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1F4E79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>اختر الإجابة الصحيحة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1F4E79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ا مفتوحا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ديناميكي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موجه ذاتيا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سب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يفية التي يحافظ بها النظام على حالة التوازن تبعاً للظروف البيئ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يف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ضبط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 الذاتي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سبق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ظيفة إدارية تعمل على قياس وتصحيح الأداء بغرض التأكد من ان الأهداف قد تحققت وفقاً لما هو مخطط له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بط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قابة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 الذاتي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سبق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ستخدامات نتائج الرقاب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كم على أداء المنظمة ككل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خطط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رواتب والأجور والمكافآ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1F4E79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موارد نظم المعلوم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1F4E79" w:themeColor="accent1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تاد الحاسو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  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رد إنسانية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ات الحاسوب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سب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محددة لاختيار طريقة معالجة البيا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جة تعقيد وتداخل البيا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  –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سبق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–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Nourah K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13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41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2:00Z</dcterms:created>
  <dc:creator>TOSHIBA</dc:creator>
  <dc:description/>
  <dc:language>en-US</dc:language>
  <cp:lastModifiedBy>TOSHIBA</cp:lastModifiedBy>
  <dcterms:modified xsi:type="dcterms:W3CDTF">2015-09-16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