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اب العفو عن القصاص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ف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محو والتجاوز والإسقاط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صل في العف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كتاب والسنة والإجما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اجمع المسلمون على جواز العفو يجب بالقتل العمد القود أو الدية فيخير الولي بين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ن الخيرة إلى الولي إن شاء اقتص – إن شاء اخذ الدية وان شاء عفا إلى غير شيء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حديث أبي هريرة موضوع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قتل له قتيل فهو بخير النظرين ، أما أن يؤدي وأما أن يقا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قتل له قتي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قريب كان حياً فصار قتيلاً فهو ولي المقت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ير النظ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ني القصاص والدية أيهما أختار كان ل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عفو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ي عفو ولي القصاص مجاناً من غير أن يأخذ شيئاً أفض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قوله تعا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َأَنْ تَعْفُوا أَقْرَبُ لِلتَّقْوَى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حديث أبي هريرة مرفوعاً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 عفا رجل عن مظلمة إلا زاده الله بها عزاً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لمذهب ومالك إن العفو لا يصلح في قتل الغي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بن القيم أن قتل الغيلة يوجب قتل القاتل حداً  فلا يسقطه العفو ولا تتغير فيه المكافأة لتعذر الاحتراز من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ولي الصغير والمجنون فليس له العفو على غير مال لأنه لا يملك إسقاط ح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 الغيل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يخدع الإنسان غيره فيدخل بيته ونحوه فيقتل أو يأخذ الم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هب بعض الفقهاء مذهب الشافع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فرق بين قتل الغيلة وغي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عزير على جاني لأنه حق واحد وقد سقط بالعفو لأن العفو إحسان والإحسان لا يكون  إلا بالعدل لذلك لا يحصل بالعفو  الضر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ختار ولي الجناية القود أو عفا عن الدية فقط دون القصاص فله أخذ ال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أن الواجب أحد الشيئين لا بعين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 الصلح على أكثر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الدية لأنها أقل من حقه لمن وجب له القصا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أن يقتص لأنه لم يعفو مطلقاً وأن مات الجاني أو قت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المذه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قط القصاص بموته  وبقت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اختار الدية فليس له غيرها لتعيينها باختياره وسقط ال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قول أحم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عفا 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عفوت لم يقيد بقصاص ولا د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له ال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ان الدية لا تسقط ما لم يصرح بها حيث يعفو عن القود لانصراف العفو إلى القص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شترط أولياء المقتول عن القاتل بشرط أن لا يقيم في هذا الب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فِ بالشرط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م يكن العفو لازماً بل لهم أن يطالبوهم بالد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ية القصاص والعفو عنه ليست عامة لجميع الورثة 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تص بالعصبة على 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ذهب مالك ورواية عن أحم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هلك الج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صي الجناية الدية من تركه الج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عذر استيفاء القود كما تعذر في طرفه أن لم يخلف الجاني عمداً تركه ضاع حق المجني عليه ولا تحمله العاقلة  أن قطع الجاني أصبعاً عمداً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عفا المجروح عنه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سرت الجناية إلى الكف أو النفس ، وكان العفو على غير شيء السرا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هد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مذهب الشافعي له تمام ال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مذهب أبي حني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جب كامل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وكل ولي الجانية من يقتص له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ثم عفا الموكل عن القصا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قتص وكيله ولم يعلم بعفو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ا شيء عليهما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على الموكل ولأنه محسن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مَا عَلَى الْمُحْسِنِينَ مِنْ سَبِيلٍ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لا على الوك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 لا تفريط من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قوط القصاص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قط القصاص </w:t>
      </w:r>
      <w:r>
        <w:rPr>
          <w:sz w:val="28"/>
          <w:sz w:val="28"/>
          <w:szCs w:val="28"/>
          <w:u w:val="single"/>
          <w:rtl w:val="true"/>
        </w:rPr>
        <w:t xml:space="preserve">بأحد الأسباب الآتية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فو جميع الأولياء أو أحده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رط يكون الجان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اقلاً مميزا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ت الجاني أو فوات الطرف الذي جني ب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مات من عليه القصاص أو فقد العضو الذي جنى ب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قط القصاص لتعذر استيفائه وجبت الدية عند الحنابلة والشافعي في تركته للأولياء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؛لأن حقوقهم معلقة في الرقبة أو في الذ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ملك والإحناق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ا تجب ال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ن حقوقهم كانت في الرقبة وقد فاتت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تم الصلح بين الجاني والمجني عليه أو أوليائ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بوت القصا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يأ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إقرار هو سيد الأد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 وائل بن حُجر ق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ي لقاعد مع النبي صلي الله عليه وسلم إذ جاء رجل يقود أخر بسيفه  ، فقال يا رسول الله ، هذا قتل أخي، ف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 لو لم يعترف أقمت عليه البي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فقال رسول الله صلي الله عليه وسلم اقتله؟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فقال نعم  قتله </w:t>
      </w:r>
      <w:r>
        <w:rPr>
          <w:sz w:val="28"/>
          <w:szCs w:val="28"/>
          <w:rtl w:val="true"/>
        </w:rPr>
        <w:t xml:space="preserve">.. ) </w:t>
      </w:r>
      <w:r>
        <w:rPr>
          <w:sz w:val="28"/>
          <w:sz w:val="28"/>
          <w:szCs w:val="28"/>
          <w:rtl w:val="true"/>
        </w:rPr>
        <w:t xml:space="preserve">إلى أخر الحديث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يثبت بشهادة رجلين عدلين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 رافع بين خديج ق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صبح رجل من الأنصار بخيبر مقتولاً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فانطلق أولياؤه إلى النبي صلي الله عليه وسلم فذكروا ذلك له فقال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ألكم شاهدان يشهدان على قتل صاحبكم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Britannic Bold" w:hAnsi="Britannic Bold"/>
          <w:sz w:val="28"/>
          <w:szCs w:val="28"/>
        </w:rPr>
      </w:pPr>
      <w:r>
        <w:rPr>
          <w:rFonts w:ascii="Britannic Bold" w:hAnsi="Britannic Bold"/>
          <w:sz w:val="28"/>
          <w:szCs w:val="28"/>
        </w:rPr>
        <w:t>3oO$h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65324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77c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77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77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77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2:00Z</dcterms:created>
  <dc:creator>Asus</dc:creator>
  <dc:description/>
  <dc:language>en-US</dc:language>
  <cp:lastModifiedBy>Asus</cp:lastModifiedBy>
  <dcterms:modified xsi:type="dcterms:W3CDTF">2015-09-13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