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  <w:bookmarkStart w:id="0" w:name="_GoBack"/>
      <w:bookmarkEnd w:id="0"/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ر إلى المنظمة كنظا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نظام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موعة من المكونات المتكاملة تعمل مع ا لإتمام غرض م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عد انتشار النظرية العامة للنظم، أصبح ينظر إلى المنظم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نظام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ميز يضاف إلى الأنظمة المفتوح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قد تم تعريف المنظمة كنظام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أنها نظام مفتوح تتشكل عناصره من مجمو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مدخل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آلية عمل في نظام التشغيل و الإدار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الج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،من أجل تحقيق أهداف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ّ هذا التعريف يتفق مع النموذج العام المبسّط للنظم المكون من ثلاث 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ساسية من العناصر ه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عالج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ابع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ر إلى المنظمة كنظا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في المنظمة نجد مجموعة من النظم الفرعي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ubsystems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هي عبارة عن نظم جزئية تمثل مكونات لنظام أكبر، و الفهم الدقيق لأي نظام يتطلب فهم النظام الأكبر الذي يخدم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بين الشكل في الشريحة التالية مثالا على النظر إلى المنظمة كنظام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مثل الشكل نموذج ا لنظام شركة صناعية يحوي على خمس نظم فر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صميم المنتج، الإنتاج، المبيعات،التوريد، و الخدمات، علم ا أن هذه النظم الفرعية يمكن أن تحوي نظم فرعية أصغر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758190</wp:posOffset>
            </wp:positionV>
            <wp:extent cx="2874010" cy="1828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6" t="39699" r="30626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و يبين الشكل حدود النظم الخمسة وتبين الحدود بين النظام و بيئته،حيث تمثل البيئة أي شيء وثيق الصلة يقع خارج حدود النظام مث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وردين و 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شكل نلاحظ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 الموردين و الزبائن يزودون النظام بالمدخلات ويستقبلون ال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ذ تمثل المدخلات أجزاء المشتريات من الموردين والمعلومات الواردة من 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ما المخرجات فتمثل البضائع الجاهزة الصادرة ل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معلومات و النصائح المقدمة لاستخدام المنت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 معالجة الأعمال ترتبط بمجموعة الخطوات و الأنشطة التي تستخدم الأفرا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موارد الأخرى لتأمين قيمة للمستهلك الخارجي و ال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هذه الخطوات ترتبط بالمكان و الز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ث تحكم البداية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ؤمن عملية تصميم المنتج التصميم للمستهلك الداخلي لإنتاج المنت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ما عملية الإنتاج فتؤمن المنتج النهائي لمستهلك داخلي آخ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ما أن عملية التوريد تؤمن المنتج النهائي إلى المستهلك الخارج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أخير ا نستطيع القو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نّ المنظمة تم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اما ديناميكي</w:t>
      </w:r>
      <w:r>
        <w:rPr>
          <w:rFonts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مفتوحا و موجها ذاتيا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منظمة نظام ديناميكي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أنها النظام النشط و المتغير بآن واحد، و إن طبيعة هذا النشاط و آليته قابلتان للتغي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ما تعتبر المنظمة نظام مفتوح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ث تؤثر و تتأثر بالبيئة المحيطة من خلال المدخلات و المخرجات التي تتعامل مع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هي نظام موجه ذاتي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حيث قيام النظام بعملية الرقابة و الضبط الذاتي من خلال وضع القواعد و التعليمات لمراقبة مستوى الأداء، و المحافظة 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وازن النظام من خلال المعلومات المرتج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 w:cs="Lucida Sans Unicode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وازن النظام </w:t>
      </w:r>
      <w:r>
        <w:rPr>
          <w:rFonts w:cs="Lucida Sans Unicode" w:ascii="Lucida Sans Unicode" w:hAnsi="Lucida Sans Unicode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ثل توازن النظام تحقيق التوازن بين جميع عناصر النظام الداخلية والخارجية؟ إذ يحدث في بعض الأحيان و لأسباب مختلفة حالة منالارتباك و عدم التوازن تحدث داخل النظام تسمى الاضطراب؟ و عندها لا بد من إعادة النظام إلى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 يمكن التمييز بين نوعين من أنواع توازن النظام هم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الثابت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tationary Equilibrium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الحركي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Dynamic Equilibrium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توازن الثابت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>Stationary Equilibrium</w:t>
      </w:r>
      <w:r>
        <w:rPr>
          <w:rFonts w:cs="Lucida Sans Unicode" w:ascii="Lucida Sans Unicode" w:hAnsi="Lucida Sans Unicode"/>
          <w:color w:val="00206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و عودة النظام إلى حالة التوازن السابق لحدوث الاضطر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جربة تأثير دواء على نوع من أنواع الفيروسات التي تعيش ضمن درجة حرارة معيّنة، فإذا اختلفت درجة الحرارة سيؤدي ذلك إلى خلل في التجر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ما هو المطلو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أداء التجربة بالشكل الصحيح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توازن الحركي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 xml:space="preserve">Dynamic Equilibrium </w:t>
      </w:r>
      <w:r>
        <w:rPr>
          <w:rFonts w:cs="Arial,Bold" w:ascii="Arial,Bold" w:hAnsi="Arial,Bold"/>
          <w:b/>
          <w:bCs/>
          <w:color w:val="002060"/>
          <w:sz w:val="28"/>
          <w:szCs w:val="28"/>
        </w:rPr>
        <w:t xml:space="preserve">: 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إيجاد توازن جديد يختلف عن التوازن السابق الذي كان سائد ا قبل حدوث الاضطر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يحدث هذا التوازن عادة في النظم المفتوحة، والتي تملك القدرة على التكيّف مع الظروف الخارجيّة المتغيّ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عد دراسة الكلية لمتطلبات سوق العمل من تخصصات الخريجين وجد وجود طلب بنسبة كبيرة على طلاب تخصص نظم المعلومات الإدارية؟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ما هو المطلو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كيّف مع هذه المتطلبات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 w:cs="Lucida Sans Unicode"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ضبط والرقابة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>Control Cybernetic</w:t>
      </w:r>
      <w:r>
        <w:rPr>
          <w:rFonts w:cs="Lucida Sans Unicode" w:ascii="Lucida Sans Unicode" w:hAnsi="Lucida Sans Unicode"/>
          <w:color w:val="002060"/>
          <w:sz w:val="28"/>
          <w:szCs w:val="28"/>
          <w:rtl w:val="true"/>
        </w:rPr>
        <w:t>&amp;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ضبط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ني الكيفية التي يحافظ بها النظام على حالة التوازن تبعا للظروف البيئ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كيف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ومن الخصائص الاساسية للضبط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حالة ثبات او توازن محدودة مسبقا يتوجب المحافظة علي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تغير ثابت في المحيط الذي يعمل ضمنه النظام، وبالتالي يسعى للوصول الى حالات التكيف ضمن النظام للمحافظة على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ظام الديناميكي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تبادل للمعلومات بين البيئة الخارجية والنظام والعكس، للتعرف على متطلبات التكيف والوصول الى نقطة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طرق تعمل على اتخاذ الاجراء التصحيحيي للمحافظة على التوازن المرغوب في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اعتبار أن جميع الكائنات هي عبارة عن انظمة ضبط، تسعى للمحافظةعلى حالة التوازن من اجل البق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عريف الرقابة كوظيفة ادار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تعريف الرقابة بأنها وظيفة ادارية تعمل على قياس وتصحيح الاداء بغرض التأكد من ان الاهداف قد تحققت وفقا لما هو مخطط ل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يمكن الاستنتاج بأن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قوم الرقابة بقياس الاداء ومقارنته بالمعايير التي حددتها الخط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قابة هي وظيفة ملازمة لجميع العمليات الادارية الاخ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تبر الخطة وتحديد اهدافها متطلبان اساسيان ل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قابة الادارية ضرورية لجميع المستويات الادارية في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ي واجبة وضروية لجميع انشطة المنظمة للتأكد من ان العمل يسير نحو تحقيق 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جالات استخدام الرقاب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عتبر الرقابة ضرورية واساسية لكل نشاط مهما كان حجمة واهميته، حيث تستخدم الرقابة في المجالات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كمية الانتاج وجودتها وعدم وجود هدر في المواد ومستلزمات ا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ي 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مجال الشراء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سلامة المشتريات، ومطابقتها للمواصفات المطلو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تخزين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حركة المخزون من خلال الكميات الواردة والصادرة والتأكد من مخزون الام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اموال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راقبة التدفقات النقدية الداخلة والخارجة ومدى كفاءة استخدام الامو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سلوك والتصرف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مدى التزام العاملين باللوائح والانظمة والقوان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تسوي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مستوى الطلب على المنتجات، وخطط المبيعات، ومدى تحقيق الخطط الاعلانية لأهداف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ستخدام نتائج الرقابة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ستخدم نتائج الرقابة في المجالات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يل الخطط وتطوير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كم على اداء الافر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لرواتب والاجور والمكافآ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حكم على كفاءة ادارة الاموال والموارد ل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أكد من ان الانجاز تم وفقا لما هو مقرر له وفق الخط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للمراج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صح ام خطأ</w:t>
      </w: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كن النظر الى المنظمة كنظام مميز يضاف للأنظمة المغلق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    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 ازداد حجم البيانات كلما اتجهنا للمعالجة ال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 ازدادت درجة التعقيد والتداخل في البيانات أدى الى ضرورة الاستعانة بطرائق يد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ام دعم القرار هو مجموعة من المدخلات يتم معالجتها للوصول الى مجموعة من المخرجات للحصول على نتائج افضل مقارنة بالمعايير المحددة لقياس الفائدة او المردو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ختر الإجابة الصحيحة</w:t>
      </w: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ا مفتوحا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ديناميكي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موجه ذاتيا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يفية التي يحافظ بها النظام على حالة التوازن تبعاً للظروف البيئ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يف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ب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الذاتي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ظيفة إدارية تعمل على قياس وتصحيح الأداء بغرض التأكد من ان الأهداف قد تحققت وفقاً لما هو مخطط له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بط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الذاتي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ستخدامات نتائج الرقاب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كم على أداء المنظمة كك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خطط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رواتب والأجور والمكافآ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موارد نظم المعلوم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تاد الحاسو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  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رد إنساني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ات الحاسوب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حددة لاختيار طريقة معالجة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جة تعقيد وتداخل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  –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   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urah K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5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3d9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0d352c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0d3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3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35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d35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3d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8375B3-73E8-43D2-8C2D-60C69836A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4</Words>
  <Characters>5784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Sony</dc:creator>
  <dc:description/>
  <dc:language>en-US</dc:language>
  <cp:lastModifiedBy>TOSHIBA</cp:lastModifiedBy>
  <dcterms:modified xsi:type="dcterms:W3CDTF">2015-09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