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Black" w:hAnsi="Arial Black"/>
          <w:b/>
          <w:b/>
          <w:bCs/>
          <w:color w:val="C00000"/>
          <w:sz w:val="32"/>
          <w:szCs w:val="32"/>
        </w:rPr>
      </w:pPr>
      <w:r>
        <w:rPr>
          <w:rFonts w:ascii="Arial Black" w:hAnsi="Arial Black"/>
          <w:b/>
          <w:bCs/>
          <w:color w:val="C00000"/>
          <w:sz w:val="32"/>
          <w:szCs w:val="32"/>
          <w:rtl w:val="true"/>
        </w:rPr>
        <w:t>(</w:t>
      </w:r>
      <w:r>
        <w:rPr>
          <w:rFonts w:ascii="Arial Black" w:hAnsi="Arial Black"/>
          <w:b/>
          <w:b/>
          <w:bCs/>
          <w:color w:val="C00000"/>
          <w:sz w:val="32"/>
          <w:sz w:val="32"/>
          <w:szCs w:val="32"/>
          <w:rtl w:val="true"/>
        </w:rPr>
        <w:t xml:space="preserve">تعريفات لمقرر الانحراف الاجتماعي والجريمة والعلماء وادوارهم </w:t>
      </w:r>
      <w:r>
        <w:rPr>
          <w:rFonts w:ascii="Arial Black" w:hAnsi="Arial Black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C00000"/>
          <w:sz w:val="32"/>
          <w:szCs w:val="32"/>
        </w:rPr>
      </w:pPr>
      <w:r>
        <w:rPr>
          <w:rFonts w:ascii="Arial Black" w:hAnsi="Arial Black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لم الاجتماع الجنائ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مجموعة الدراسات التي تبحث في العوامل ذات الصبغة الاجتماعية المسببة للجريمة أو في مدى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سئولية المجتمع عنها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C0504D" w:themeColor="accent2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C0504D" w:themeColor="accent2"/>
          <w:sz w:val="32"/>
          <w:sz w:val="32"/>
          <w:szCs w:val="32"/>
          <w:rtl w:val="true"/>
        </w:rPr>
        <w:t>تعريف الجريمة في الشريعة الاسلامية</w:t>
      </w:r>
      <w:r>
        <w:rPr>
          <w:rFonts w:eastAsia="Times New Roman" w:cs="Arial" w:ascii="Arial Black" w:hAnsi="Arial Black"/>
          <w:b/>
          <w:bCs/>
          <w:color w:val="C0504D" w:themeColor="accent2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يقول الماوردي في تعريف الجريمة </w:t>
      </w:r>
      <w:r>
        <w:rPr>
          <w:rFonts w:eastAsia="Times New Roman"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sz w:val="32"/>
          <w:sz w:val="32"/>
          <w:szCs w:val="32"/>
          <w:rtl w:val="true"/>
        </w:rPr>
        <w:t>انها محظورات شرعية زجر الله تعالى عنها بحد او تعزير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76923C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76923C"/>
          <w:sz w:val="32"/>
          <w:sz w:val="32"/>
          <w:szCs w:val="32"/>
          <w:rtl w:val="true"/>
        </w:rPr>
        <w:t xml:space="preserve">التعريف الاجتماعي للجريمة </w:t>
      </w:r>
      <w:r>
        <w:rPr>
          <w:rFonts w:eastAsia="Times New Roman" w:cs="Arial" w:ascii="Arial Black" w:hAnsi="Arial Black"/>
          <w:b/>
          <w:bCs/>
          <w:color w:val="76923C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 Black" w:hAnsi="Arial Black"/>
          <w:b/>
          <w:bCs/>
          <w:color w:val="76923C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لوك مضاد للمجتمع وهو يضر في المصلحة الاجتماعية للمجتمع </w:t>
      </w:r>
      <w:r>
        <w:rPr>
          <w:rFonts w:eastAsia="Times New Roman" w:cs="Arial"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تعرف انصار العوامل الاجتماعية </w:t>
      </w:r>
      <w:r>
        <w:rPr>
          <w:rFonts w:eastAsia="Times New Roman"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sz w:val="32"/>
          <w:sz w:val="32"/>
          <w:szCs w:val="32"/>
          <w:rtl w:val="true"/>
        </w:rPr>
        <w:t>الجريمة بانها سلوك مضاد للمجتمع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ما سذرلاند عرف الجريمة </w:t>
      </w:r>
      <w:r>
        <w:rPr>
          <w:rFonts w:eastAsia="Times New Roman" w:cs="Arial"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نها سلوك تحرمه الدولة لضرره بها ويمكن ان ترد عليه بعقوبة</w:t>
      </w:r>
      <w:r>
        <w:rPr>
          <w:rFonts w:eastAsia="Times New Roman" w:cs="Arial"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76923C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76923C"/>
          <w:sz w:val="32"/>
          <w:sz w:val="32"/>
          <w:szCs w:val="32"/>
          <w:rtl w:val="true"/>
        </w:rPr>
        <w:t xml:space="preserve">تعريف الجريمة في قانون العقوبات </w:t>
      </w:r>
      <w:r>
        <w:rPr>
          <w:rFonts w:eastAsia="Times New Roman" w:cs="Arial" w:ascii="Arial Black" w:hAnsi="Arial Black"/>
          <w:b/>
          <w:bCs/>
          <w:color w:val="76923C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sz w:val="32"/>
          <w:sz w:val="32"/>
          <w:szCs w:val="32"/>
          <w:rtl w:val="true"/>
        </w:rPr>
        <w:t>فعل او امتناع يخالف قاعدة جنائية يقرر لها القانون جزاء جنائيا</w:t>
      </w:r>
      <w:r>
        <w:rPr>
          <w:rFonts w:eastAsia="Times New Roman" w:cs="Arial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مجرم في قانون العقوبات </w:t>
      </w:r>
      <w:r>
        <w:rPr>
          <w:rFonts w:eastAsia="Times New Roman"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sz w:val="32"/>
          <w:sz w:val="32"/>
          <w:szCs w:val="32"/>
          <w:rtl w:val="true"/>
        </w:rPr>
        <w:t>هو كل شخص ارتكب فعلا يعتبر في نظر القانون جريمة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مجرم في نظر علماء الاجتماع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شخص الذي يرتكب فعلاً يرى المجتمع انه جريم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مجرم في نظر علم الاجرا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طلق على كل شخص أتهم بارتكاب الجريمة سواء قبض علية او لم يقبض علية أدان أو لم يدان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ساليب البحث في علم الجريم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هو مجموعة القواعد والعمليات التي تتبع للوصول الى حقيقة علميه لظاهرة الاجرام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طرق شخص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الطريقة البيولوجية والانثروبولوجية والطبية والكيمائية والفسيولوجية والنفسية وطرية الطب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قلي وطريقة التحليل النفسي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طرق موضوع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يقة الجغرافية والايكولوجية والاقتصادية والاجتماعية والثقاف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C0504D" w:themeColor="accent2"/>
          <w:sz w:val="32"/>
          <w:szCs w:val="32"/>
        </w:rPr>
      </w:pPr>
      <w:r>
        <w:rPr>
          <w:rFonts w:ascii="Arial Black" w:hAnsi="Arial Black"/>
          <w:b/>
          <w:bCs/>
          <w:color w:val="C0504D" w:themeColor="accent2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C0504D" w:themeColor="accent2"/>
          <w:sz w:val="32"/>
          <w:szCs w:val="32"/>
        </w:rPr>
      </w:pPr>
      <w:r>
        <w:rPr>
          <w:rFonts w:ascii="Arial Black" w:hAnsi="Arial Black"/>
          <w:b/>
          <w:bCs/>
          <w:color w:val="C0504D" w:themeColor="accent2"/>
          <w:sz w:val="32"/>
          <w:szCs w:val="32"/>
          <w:rtl w:val="true"/>
        </w:rPr>
        <w:t xml:space="preserve">!! </w:t>
      </w:r>
      <w:r>
        <w:rPr>
          <w:rFonts w:ascii="Arial Black" w:hAnsi="Arial Black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لاحظة طرق شخصية وطرق موضوعية لمعرفة الطرق التي تتبع كل واحده منها لذا ادرجتها من </w:t>
      </w:r>
    </w:p>
    <w:p>
      <w:pPr>
        <w:pStyle w:val="Normal"/>
        <w:rPr>
          <w:rFonts w:ascii="Arial Black" w:hAnsi="Arial Black"/>
          <w:b/>
          <w:b/>
          <w:bCs/>
          <w:color w:val="C0504D" w:themeColor="accent2"/>
          <w:sz w:val="32"/>
          <w:szCs w:val="32"/>
        </w:rPr>
      </w:pPr>
      <w:r>
        <w:rPr>
          <w:rFonts w:ascii="Arial Black" w:hAnsi="Arial Black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ضمن التعريفات للأهمية </w:t>
      </w:r>
      <w:r>
        <w:rPr>
          <w:rFonts w:ascii="Arial Black" w:hAnsi="Arial Black"/>
          <w:b/>
          <w:bCs/>
          <w:color w:val="C0504D" w:themeColor="accent2"/>
          <w:sz w:val="32"/>
          <w:szCs w:val="32"/>
          <w:rtl w:val="true"/>
        </w:rPr>
        <w:t xml:space="preserve">..............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طرق البحث الخاص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الوسائل والادوات التي تستخدم في تعليل الجريمة وكشف عوامل تكوينها ونشوئها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احصاء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سلوب الذي يسمح بدراسة الاجرام وعلاقته بعوامل اخرى كالسن والديانة والعمر والجنس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حصاء الرسم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C0504D" w:themeColor="accent2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ذي يصدر عن الجهات الرسم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[ </w:t>
      </w:r>
      <w:r>
        <w:rPr>
          <w:rFonts w:ascii="Arial Black" w:hAnsi="Arial Black"/>
          <w:b/>
          <w:b/>
          <w:bCs/>
          <w:color w:val="FFFF00"/>
          <w:sz w:val="32"/>
          <w:sz w:val="32"/>
          <w:szCs w:val="32"/>
          <w:rtl w:val="true"/>
        </w:rPr>
        <w:t xml:space="preserve">سؤال مهم هنا </w:t>
      </w:r>
      <w:r>
        <w:rPr>
          <w:rFonts w:ascii="Arial Black" w:hAnsi="Arial Black"/>
          <w:b/>
          <w:bCs/>
          <w:color w:val="FFFF00"/>
          <w:sz w:val="32"/>
          <w:szCs w:val="32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احصاءات التي تصدرها وزارة الداخلية ف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مملكة العربية السعودية ؟؟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واب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حصاء رسمي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حصاء الخاص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احصاءات التي تصدر عن الباحثين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طرق دراسة الحال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ني هذه الطريقة بدراسة فرد معين دراسة شاملة 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طريقة المسح الاجتماع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دراسة ظاهرة اجتماعية معينة أو عدة ظواهر دراسة شامل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لتصنيف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(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تافت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تجاه ذات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درس شخصية المجرم من نواحي كثيرة هي النواحي الفيزيائية والطبيعية والبيولوجية والفيزيولوجية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نفسية والطب العقلي والتحليل النفسي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تجاهات موضوع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هتم بالظروف الاجتماعية والمادية للظاهرة الاجرامية وهي ذات اتجاهات عدة جغرافية وايكولوجية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قتصادية اجتماعية وثقاف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تجاهات تعدد العوامل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مى نظرة تكاملية تربط بين الاتجاه الذاتي والموضوعي في سبب الجريمة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لقانو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فيري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تشبع الاجرام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ني انه في مجتمع معين وتحت ظروف طبيعية وظروف شخصية معينة ترتكب جرائم معينة دون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زيادة ونقصان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لنظر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دور كاي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حالة الانوم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قد المعايير والقواعد الاجتماعية ويتبع الشخص شهواته ورغباته دون الاهتمام بالضوابط الاجتماعية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من ثم يقوم بارتكاب أي جريم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قس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دور كاي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تحار الى ثلاثة انواع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تحار الأنوم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وهو صورة عن المجتمع الحديث وعندما يحدث  خلل في ضوابط الحياة الاجتماعية كاللازمات والحروب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انتحار الاناني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حدث عند الفرد الذي يفقد الامل في الاستمرار في الحياة وذلك بسب التفكك الاسري او السياسي او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الديني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انتحار الغيري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يحدث في المجتمعات ذات العادات والتقاليد القوية  حماية لشرفة او افتداء نفسه او حب الظهور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لتصنيف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(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تارد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مجرمي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مجرمين حضريي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م من سكان المدن وتتميز جرائمهم بالتشبع كحب المادة والاعمال ذات الطابع التقليدي مثل جرائم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رقة والاحتيال والسرقة والغش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مجرمين ريفيي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م من سكان القرى يمارسون الزراعة وتتميز جرائمهم بطابع العنف كالقتل والاعمال الانتقام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تفسير الميكانيكي في نظرية سذرلاند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فن ارتكاب الجريمة أي الطرق والوسائل التي يحتاجها الفرد لارتكاب جريمته وتنفيذها بسبب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التكرار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تفسير التكويني او التاريخي في نظرية سذرلاند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مبررات والتصرفات لارتكاب الجريمة وتوجيه الشخص ليتعلمها كما يتعلم فن ارتكاب الجريم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سلوك يحدث في مستويات ثلاث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حراف الفرد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rFonts w:ascii="Arial Black" w:hAnsi="Arial Black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ويرجع سببه الى ضغوط نفسية داخلية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حراف الاجتماع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حث على مستوى التنظيم الاجتماعي وهو اسلوب من اساليب الكسب  مثلا زراعة القات بعض الدو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الامر عادي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حراف الظرف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يحدث نتيجة تعرض الانسان لضغوط بيئية او ظرفية  مثل المال السائب يعلم السرقة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قس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ليمرت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حراف الى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حراف الاول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ما يسلكه الانسان دون اراده منه ويكون مكره على ذلك مع علمه بأن ما يفعله شاذ وغير صحيح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حراف الثانو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نحراف يقره الشخص بإرادته من غير اكراه وذلك بصفه متكررة وهو ايضا ردة فعل المجتمع نحو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نحراف الاولي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تعريف العمليات الاجتماع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انماط التفاعل المتكرر والمستمر والتي عادة توجد في الحياة الاجتماعية دون الثقاف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تنظيم الاجتماع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نسيق لعلاقات الافراد الاجتماع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مليات ذات العلاقة بالتنظيم الاجتماع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عمليات يمكن من خلالها تفسير الاختلافات في كمية الجريمة في مختلف المجتمعات وفقا لاختلاف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تنظيم الاجتماعي لكل مجتمع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ملية التعاو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جهد ايجابي يبذل من قبل شخصين او اكثر لتحقيق اهداف عامه مشتركة للحفاظ على وحد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ماعة واستمرارية مقومات الحيا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ملية المنافس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هي عملية لاشعورية تحدث عندما ينافس الافراد لتحقيق مكاسب شخصية دون ضرر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ملية الصراع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عملية شعورية تحدث عندما تكون المنافسة ضد شخص معين ولسبب معين وهي مؤقتة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ملية التوفيق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ملية لتسوية المشاكل الواقعة بين طرفي نتيجة للصراعات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ملية الاستيعاب او التمثيل الاجتماع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عملية امتصاص للخلافات والتباين الموجود في المجتمع ويحدث بصورة بطيئ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دم التنظيم الاجتماعي والجريم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صد به عدم التوافق او عدم التكيف  او عدم الانسجام مع انظمة وتقاليد المجتمع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تغير الاجتماع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اعمال والتفاعلات التي تحدث بين افراد المجتمع وما ينتج عن ذلك من سلوك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تغير الثقاف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غيرات التي تطرأ على العادات والتقاليد داخل الاسرة والمجتمع أو التي تطرأ على مستوى الفرد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بقي وعلى الدخل والمكانة الاجتماع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تخلف الثقاف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ضغط التخطيط العمراني على المؤسسات العلمية للإسراع في انتاج الكوادر الدراسية لمواجه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اج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ذات الاجتماع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هو العملية من التفاعل بين الفرد والجماعة لبناء سلوك الفرد وشخصيته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ملية البناء المستمر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عملية التطبع الاجتماعي أو التنشئة الاجتماع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نحراف في السلوك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نتيجة مخالطة تفاضلية كما يراها بعض الباحثين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ئل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من الجماعات الاولية ذات العلاقة الوطيدة بالمولود الجديد الذي تحتضنه منذ ولادته وتزوده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معرف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أسر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سؤوله عن بناء شخصية الطفل وعن نمط سلوكه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FFFF00"/>
          <w:sz w:val="32"/>
          <w:szCs w:val="32"/>
        </w:rPr>
      </w:pPr>
      <w:r>
        <w:rPr>
          <w:rFonts w:ascii="Arial Black" w:hAnsi="Arial Black"/>
          <w:b/>
          <w:bCs/>
          <w:color w:val="FFFF00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FFF00"/>
          <w:sz w:val="32"/>
          <w:szCs w:val="32"/>
        </w:rPr>
      </w:pPr>
      <w:r>
        <w:rPr>
          <w:rFonts w:ascii="Arial Black" w:hAnsi="Arial Black"/>
          <w:b/>
          <w:b/>
          <w:bCs/>
          <w:color w:val="FFFF00"/>
          <w:sz w:val="32"/>
          <w:sz w:val="32"/>
          <w:szCs w:val="32"/>
          <w:rtl w:val="true"/>
        </w:rPr>
        <w:t xml:space="preserve">معلومة مهمه </w:t>
      </w:r>
      <w:r>
        <w:rPr>
          <w:rFonts w:ascii="Arial Black" w:hAnsi="Arial Black"/>
          <w:b/>
          <w:bCs/>
          <w:color w:val="FFFF00"/>
          <w:sz w:val="32"/>
          <w:szCs w:val="32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C00000"/>
          <w:sz w:val="32"/>
          <w:sz w:val="32"/>
          <w:szCs w:val="32"/>
          <w:rtl w:val="true"/>
        </w:rPr>
        <w:t>بعض الدراسات ترى ان الاسرة المفككة لها دور بالانحراف الاجرامي للطفل</w:t>
      </w:r>
      <w:r>
        <w:rPr>
          <w:rFonts w:ascii="Arial Black" w:hAnsi="Arial Black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ح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هو حلقة الاتصال بين الاسرة والمجتمع وهي تخضع خضوعا مباشر لظروف الحي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حالة الادما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خدام الكحول باستمرار متواصل ويطلبها بشكل مستمر في أي وقت واي مكان وبأي شكل وتفقده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يطرة على مدى استعماله  للكحول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دمان كما عرفته منظمة الصحة العالم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حالة التخدير المؤقتة او المزمنة التي تنشأ عن تكرار تعاطي مادة مخدرة طبيعية او مصنعة او تخليقيه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مخدر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ادة تسبب في الانسان والحيوان فقدان الوعي بدرجات متفاوتة وقد ينتهي الامر بمتعاطيه الى غيبوب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قبها وفا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اعتياد على المخدرات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ظاهرة نفسية مزاجية عقلية تنشأ عن رغبة ارادية واعيه الى درجة معين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FF0000"/>
          <w:sz w:val="32"/>
          <w:szCs w:val="32"/>
          <w:u w:val="single"/>
        </w:rPr>
      </w:pP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فسير حدوث الادمان </w:t>
      </w:r>
      <w:r>
        <w:rPr>
          <w:rFonts w:cs="Arial" w:ascii="Arial Black" w:hAnsi="Arial Black"/>
          <w:b/>
          <w:bCs/>
          <w:color w:val="FF0000"/>
          <w:sz w:val="32"/>
          <w:szCs w:val="32"/>
          <w:u w:val="single"/>
          <w:rtl w:val="true"/>
        </w:rPr>
        <w:t>:((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هم </w:t>
      </w:r>
      <w:r>
        <w:rPr>
          <w:rFonts w:cs="Arial" w:ascii="Arial Black" w:hAnsi="Arial Black"/>
          <w:b/>
          <w:bCs/>
          <w:color w:val="FF0000"/>
          <w:sz w:val="32"/>
          <w:szCs w:val="32"/>
          <w:u w:val="single"/>
          <w:rtl w:val="true"/>
        </w:rPr>
        <w:t>))</w:t>
      </w:r>
    </w:p>
    <w:p>
      <w:pPr>
        <w:pStyle w:val="Normal"/>
        <w:rPr>
          <w:rFonts w:ascii="Arial Black" w:hAnsi="Arial Black" w:cs="Arial"/>
          <w:b/>
          <w:b/>
          <w:bCs/>
          <w:color w:val="76923C" w:themeColor="accent3" w:themeShade="bf"/>
          <w:sz w:val="32"/>
          <w:szCs w:val="32"/>
        </w:rPr>
      </w:pP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</w:rPr>
        <w:t>1</w:t>
      </w: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تفسيرات فسيولوجية </w:t>
      </w: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ي حالة يحدث ان تستجيب فيها انسجة الجسم كيمائيا بسبب وجود المادة المخدرة في الدم وعند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خفاض نسبة هذه المادة في الدم يلزم تناول كمية اكبر ليحصل التأثير المرغوب </w:t>
      </w:r>
    </w:p>
    <w:p>
      <w:pPr>
        <w:pStyle w:val="Normal"/>
        <w:rPr>
          <w:rFonts w:ascii="Arial Black" w:hAnsi="Arial Black" w:cs="Arial"/>
          <w:b/>
          <w:b/>
          <w:bCs/>
          <w:color w:val="76923C" w:themeColor="accent3" w:themeShade="bf"/>
          <w:sz w:val="32"/>
          <w:szCs w:val="32"/>
        </w:rPr>
      </w:pP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</w:rPr>
        <w:t>2</w:t>
      </w: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/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تفسير نفسي </w:t>
      </w: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يودي الادمان الى نوع من العصاب يعتبر مظهرا لاختلاف الشخصية ونتيجة لها</w:t>
      </w:r>
    </w:p>
    <w:p>
      <w:pPr>
        <w:pStyle w:val="Normal"/>
        <w:rPr>
          <w:rFonts w:ascii="Arial Black" w:hAnsi="Arial Black" w:cs="Arial"/>
          <w:b/>
          <w:b/>
          <w:bCs/>
          <w:color w:val="76923C" w:themeColor="accent3" w:themeShade="bf"/>
          <w:sz w:val="32"/>
          <w:szCs w:val="32"/>
        </w:rPr>
      </w:pP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</w:rPr>
        <w:t>3</w:t>
      </w: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تفسير اجتماعي </w:t>
      </w:r>
      <w:r>
        <w:rPr>
          <w:rFonts w:cs="Arial"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جع الادمان الى عملية تسمى التقليد  حيث ان يقلد الشخص الاخرين من خلال الاقامة في منطق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جتماعية لها ظروفها الثقافية والاجتماعية هنا يذكرنا </w:t>
      </w:r>
      <w:r>
        <w:rPr>
          <w:rFonts w:cs="Arial"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.. ( 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 xml:space="preserve">بـــنظرية التقليد  تارد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)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ردع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منع والوقا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مل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تنفيذ لكل السياسة بواسطة الأجهزة والمؤسسات المعينة بالوقا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F79646" w:themeColor="accent6"/>
          <w:sz w:val="32"/>
          <w:szCs w:val="32"/>
        </w:rPr>
      </w:pPr>
      <w:r>
        <w:rPr>
          <w:rFonts w:ascii="Arial Black" w:hAnsi="Arial Black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اهتمام بالحدث قبل انحرافه يكون على نوعين </w:t>
      </w:r>
      <w:r>
        <w:rPr>
          <w:rFonts w:ascii="Arial Black" w:hAnsi="Arial Black"/>
          <w:b/>
          <w:bCs/>
          <w:color w:val="F79646" w:themeColor="accent6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هتمام وقائي خاص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مراقبين من سلطة ولي الامر بالأطفال المشردين والاطفال المهددين بالانحراف وتعتني بهم في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عودية دور التوجيه الاجتماعي التابعة لوزارة العمل والشؤون الاجتماع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هتمام وقائي عا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و لكل من هم في حاجة الى الرعاية ويعتني بهم في السعودية دور التربية الاجتماع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ور الايتام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>سابقا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دور التربية النموذجية و دور الحضان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نظام الاختبار القضائ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و الافراج عن المتهم ووضعة تحت الاختبار مدة معينه واذا لم يلتزم  يؤدي الى اصدار الحكم علي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نظام الافراج الشرط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بارول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فرج عن المحكوم علية بالسجن بعد أن يقضى جزء من العقوبة ويقضى الباقي خارج السجن واذ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الف الشروط يعاد للسجن ويقضى بقية العقوبة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32"/>
          <w:szCs w:val="32"/>
          <w:u w:val="single"/>
        </w:rPr>
      </w:pP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اء وادوارهم</w:t>
      </w:r>
    </w:p>
    <w:p>
      <w:pPr>
        <w:pStyle w:val="ListParagraph"/>
        <w:numPr>
          <w:ilvl w:val="0"/>
          <w:numId w:val="4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ذي اصدر كتاب باسم علم الاجتماع الجنائ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فيري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وضع قانون التشبع الاجرام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فيري </w:t>
      </w:r>
    </w:p>
    <w:p>
      <w:pPr>
        <w:pStyle w:val="ListParagraph"/>
        <w:numPr>
          <w:ilvl w:val="0"/>
          <w:numId w:val="4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توصل الى ان الجهل ليس سببا مطلقا للجريم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جيري </w:t>
      </w:r>
    </w:p>
    <w:p>
      <w:pPr>
        <w:pStyle w:val="ListParagraph"/>
        <w:numPr>
          <w:ilvl w:val="0"/>
          <w:numId w:val="4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تحدث عن الجرائم وحاول يطلق لعلم الاجتماع بالفيزياء الاجتماعية لارتباطه بالقواني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.. </w:t>
      </w:r>
      <w:r>
        <w:rPr>
          <w:rFonts w:ascii="Arial Black" w:hAnsi="Arial Black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كتلية</w:t>
      </w:r>
    </w:p>
    <w:p>
      <w:pPr>
        <w:pStyle w:val="ListParagraph"/>
        <w:numPr>
          <w:ilvl w:val="0"/>
          <w:numId w:val="4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اعتمد في دراسته على اسلوب الاحصاء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.....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جيري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وضع علم الاجتماع الجنائي ضمن فروع علم الاجتماع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رسل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علم البيولوجي الجنائي من اقسام علم الاجرام الفردي يتعلق بالشكل والهيئة مثل نضريه العال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ون بروزي </w:t>
      </w:r>
    </w:p>
    <w:p>
      <w:pPr>
        <w:pStyle w:val="ListParagraph"/>
        <w:numPr>
          <w:ilvl w:val="0"/>
          <w:numId w:val="2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ذي عرف الجريمة في الشرع الاسلامي بانها محظورات شرعية زجر عنها الله بحد او تعزير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الماوردي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ذي قال بان الجريمة سلوك تحرمه الدولة لضرر بها ويمكن ان ترد علية بعقوب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سذرلاند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FF0000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ول من تحدث عن الطريقة الانثروبولوجية التي تهتم بكشف الصفات التكونية المميزة للمجر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...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لوبروزو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ذي صنف نظريات او مدارس علم الاجرام حسب تسلسلها التاريخي مدرسة تقليدية قديم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مدرسة الخرائط الجغراف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مدرسة الاشتراك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,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مدرسة النموذج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مدرسة الاجتماعية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سذرلاند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صنف نظريات علم الاجرام الى ثلاث اتجاهات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دونالد تافت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يرى انه لا يمكن مكافحة الجريمة الا بمعالجة الظروف المحيطة بها والمسببة لها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.......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فيري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يرى ان العلاقة بين الفرد والمجتمع يتحدد في ضوء التضامن الالي والتضامن العضو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........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ميل دور كايم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عالم الذي</w:t>
      </w:r>
      <w:r>
        <w:rPr>
          <w:rFonts w:ascii="Arial Black" w:hAnsi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يرى ان سبب الانتحار هي اسباب اجتماعية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 وقسم الانتحار الى ثلاثة انواع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ميل دور كايم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ذي يرى ان الجريمة ظاهرة سليمة بعكس ما يراها كثير من علماء الاجرا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اميل دور كايم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يرى ان الجريمة هي حصيلة ظاهرة اجتماعية واحدة ه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تقليد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) ...........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تارد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نادى بتصنيف السجناء حسب المستوى الاجتماعي والتفريق بين سجناء الريف والحضر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تارد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يرى في نظريته ان التفسير التكويني تعني تبرير التصرفات وتوجيه الميول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سذرلاند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يرى في نظريته ان اساس الاجرام التعليم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سذرلاند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قسم الانحراف الى اولي وثانو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ليمرت</w:t>
      </w: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الم الذي يرى ان الانحراف لا يقوم على نوعية الفعل بل على نتيجة الفعل في نظريته الوسم الانحرافي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يمرت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ذي ذكر بعض نتائج عدم التنظيم التي تتميز به المجتمعات الكبيرة في الوقت الحاضر بانها رغبة وقتيه لمختلف الطبقات لجمع المال وعدم عدالة القانون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...............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استاذ الامريكي روبرت مرتون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جماعات الاولية ذات الصلة لسلوك الفرد المنحرف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اسرة 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حي 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>الرفقة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صفات العامة للأسر المفككة ذات العلاقة بجنوح الفرد  تحدث عنها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 xml:space="preserve">......................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سذرلاند 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دراسة جنوح الاحداث فوجدوا الاطفال الجانحين اكثر تغيرا ويسكنون ببيوت غير صحية ومزدحم بالسكان ولا يحترمون والديهم  تمتاز بيوتهم بالتفكك والافتقار الى القيم والاخلاق وضعف الضبط </w:t>
      </w: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  <w:t>................................</w:t>
      </w: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قام بدراستها شيلدون والينور جلوك </w:t>
      </w:r>
    </w:p>
    <w:p>
      <w:pPr>
        <w:pStyle w:val="Normal"/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حببتكم فأهديتكم تقبلوا مني هذا الجهد البسيط المتواضع بين ايديكم فلا اريد منكم سوى الدعاء لوالدي المغفور له بأذن الله  </w:t>
      </w:r>
    </w:p>
    <w:p>
      <w:pPr>
        <w:pStyle w:val="Normal"/>
        <w:jc w:val="center"/>
        <w:rPr>
          <w:rFonts w:ascii="Arial Black" w:hAnsi="Arial Black"/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بنت السعودية </w:t>
      </w:r>
      <w:r>
        <w:rPr>
          <w:rFonts w:ascii="Arial Black" w:hAnsi="Arial Black"/>
          <w:b/>
          <w:bCs/>
          <w:i/>
          <w:iCs/>
          <w:color w:val="000000" w:themeColor="text1"/>
          <w:sz w:val="32"/>
          <w:szCs w:val="32"/>
          <w:rtl w:val="true"/>
        </w:rPr>
        <w:t>$</w:t>
      </w:r>
    </w:p>
    <w:p>
      <w:pPr>
        <w:pStyle w:val="Normal"/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4F81BD" w:themeColor="accent1"/>
          <w:sz w:val="32"/>
          <w:szCs w:val="32"/>
        </w:rPr>
      </w:pPr>
      <w:r>
        <w:rPr>
          <w:rFonts w:ascii="Arial Black" w:hAnsi="Arial Black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 Black" w:hAnsi="Arial Black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spacing w:before="0" w:after="200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24" w:space="7" w:color="000000"/>
        <w:left w:val="thinThick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158282"/>
    </w:sdtPr>
    <w:sdtContent>
      <w:p>
        <w:pPr>
          <w:pStyle w:val="Footer"/>
          <w:jc w:val="right"/>
          <w:rPr>
            <w:rFonts w:ascii="Cambria" w:hAnsi="Cambria" w:eastAsia="" w:cs="Times New Roman" w:asciiTheme="majorHAnsi" w:cstheme="majorBidi" w:eastAsiaTheme="majorEastAsia" w:hAnsiTheme="majorHAnsi"/>
            <w:sz w:val="28"/>
            <w:szCs w:val="28"/>
          </w:rPr>
        </w:pPr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t>13</w: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871456"/>
    </w:sdtPr>
    <w:sdtContent>
      <w:p>
        <w:pPr>
          <w:pStyle w:val="Footer"/>
          <w:jc w:val="right"/>
          <w:rPr>
            <w:rFonts w:ascii="Cambria" w:hAnsi="Cambria" w:eastAsia="" w:cs="Times New Roman" w:asciiTheme="majorHAnsi" w:cstheme="majorBidi" w:eastAsiaTheme="majorEastAsia" w:hAnsiTheme="majorHAnsi"/>
            <w:sz w:val="28"/>
            <w:szCs w:val="28"/>
          </w:rPr>
        </w:pPr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t>13</w: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99969" o:spid="shape_0" fillcolor="#404040" stroked="f" o:allowincell="f" style="position:absolute;margin-left:-34.05pt;margin-top:171.25pt;width:536.5pt;height:12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نت  السعودية" trim="t" style="font-family:&quot;Californian FB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99970" o:spid="shape_0" fillcolor="#404040" stroked="f" o:allowincell="f" style="position:absolute;margin-left:-6.6pt;margin-top:301.15pt;width:536.5pt;height:12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نت  السعودية" trim="t" style="font-family:&quot;Californian FB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99970" o:spid="shape_0" fillcolor="#404040" stroked="f" o:allowincell="f" style="position:absolute;margin-left:-6.6pt;margin-top:301.15pt;width:536.5pt;height:12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نت  السعودية" trim="t" style="font-family:&quot;Californian FB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6923C" w:themeColor="accent3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e4a4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e4a44"/>
    <w:rPr/>
  </w:style>
  <w:style w:type="character" w:styleId="Linenumber">
    <w:name w:val="line number"/>
    <w:basedOn w:val="DefaultParagraphFont"/>
    <w:uiPriority w:val="99"/>
    <w:semiHidden/>
    <w:unhideWhenUsed/>
    <w:qFormat/>
    <w:rsid w:val="00af690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d12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4a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e4a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147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d12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A1419-0BA7-407D-9875-037C6C382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667</Words>
  <Characters>9506</Characters>
  <CharactersWithSpaces>111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6:00Z</dcterms:created>
  <dc:creator>بنت السعوديه $</dc:creator>
  <dc:description/>
  <dc:language>en-US</dc:language>
  <cp:lastModifiedBy>KHawlah Yami</cp:lastModifiedBy>
  <cp:lastPrinted>2014-11-13T10:39:00Z</cp:lastPrinted>
  <dcterms:modified xsi:type="dcterms:W3CDTF">2015-02-2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