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صحيح اسئلة اختبار قواعد البيانات الفصل الثان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u w:val="single"/>
        </w:rPr>
        <w:t>1434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u w:val="single"/>
        </w:rPr>
        <w:t>1435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ســــــلآف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u w:val="single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 xml:space="preserve">من أجلكم فقط ملاحظات هامه جدا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اسئله ناقصه صفحتين والتصوير ابدا غير واضح في بعض الصفحات ولكن خلال مذاكرتي استطعت بتوفيق من الله اني افهم محتوى السؤال واكتبه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حاولت اجمع كل الأسئلة اللي نزلت من لطلاب خلال تلك الفترة واستعين ببعض الصور من نماذج اخرى لكي تك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مل الأسئلة بشكل صحيح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جد تعبت جدا في جمعها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حل الاسئلة حسب مذاكرتي وبإذن الله الاجابات صحيحه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واذا لاحظتم أي غلط او شك بالإجابة ممكن نبحث سويا على الإجابة الصحيحة ان صح ذلك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سئلة الدكتور من حيث التعاريف ومسميات الايقونات دقيقه جدااا  لذلك لابد من مذاكرتها وفهمها جيدا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لاحظت سؤال موقعه خط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والله يعوض الطلاب اللي نقصت درجتهم بسبب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سؤا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فروض هذا السؤال يكون تابع لشكل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وليس لشكل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ناقص جزء مهم في السؤال لذلك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لم استطيع الإجابة عل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)</w:t>
      </w:r>
    </w:p>
    <w:p>
      <w:pPr>
        <w:pStyle w:val="ListParagraph"/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mc:AlternateContent>
          <mc:Choice Requires="wps">
            <w:drawing>
              <wp:anchor behindDoc="0" distT="0" distB="1270" distL="0" distR="0" simplePos="0" locked="0" layoutInCell="0" allowOverlap="1" relativeHeight="2" wp14:anchorId="41B39A01">
                <wp:simplePos x="0" y="0"/>
                <wp:positionH relativeFrom="column">
                  <wp:posOffset>118745</wp:posOffset>
                </wp:positionH>
                <wp:positionV relativeFrom="paragraph">
                  <wp:posOffset>244475</wp:posOffset>
                </wp:positionV>
                <wp:extent cx="5575300" cy="5008245"/>
                <wp:effectExtent l="0" t="0" r="0" b="1905"/>
                <wp:wrapNone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5008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5210175" cy="4777105"/>
                                  <wp:effectExtent l="0" t="0" r="0" b="0"/>
                                  <wp:docPr id="3" name="صورة 6" descr="C:\Users\lonovo\Pictures\رقم 1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6" descr="C:\Users\lonovo\Pictures\رقم 1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0175" cy="477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9.35pt;margin-top:19.25pt;width:438.95pt;height:394.3pt;mso-wrap-style:none;v-text-anchor:middle" wp14:anchorId="41B39A0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5210175" cy="4777105"/>
                            <wp:effectExtent l="0" t="0" r="0" b="0"/>
                            <wp:docPr id="4" name="صورة 6" descr="C:\Users\lonovo\Pictures\رقم 1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6" descr="C:\Users\lonovo\Pictures\رقم 1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0175" cy="477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صفة التي ينتج عنها جدول ه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طابع الزمن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دد السفن المنتظر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الك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رقم النوع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عد تحويل المخطط إلى ما يقابله من جداول قواعد بيانات تظهر صفة رقم النوع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فتاح خارج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foreign key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جدول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نوع السفين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فين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حركة السفين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سجل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ثال على صفه مركب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ابع الزمن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دد السفن المنتظر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مالك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رقم النوع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ثال على علاقة تحتوي على اشتراك كل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نوع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ج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قوم ب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في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دد الجداول الناتجة يساو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داول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داول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9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جداو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0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جداو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ثال على صفه مشتق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دد السفن المنتظر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طابع الزمن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مالك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رقم النوع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ثال على صفة مفتاح رئيسي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رقم النوع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طابع الزمن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دد السفن المنتظر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مالك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ثال على صفة مفتاح جزئ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ابع الزمن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دد السفن المنتظر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مالك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رقم النوع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ثال على علاقة تعريف كيان ضعيف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نوع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حركة السفين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نطلاق من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في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ثال على كيان قو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ع السفين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حركة السفين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رحل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يناء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ثال كيان ضعيف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نوع السفين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سفين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دول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ينا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ثال مثال على علاقة من الدرجة الثلاثي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سج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ف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صول إلى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نطلاق من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عد تحويل المخطط الى ما يقابلة من تحويل قواعد بيانات  يكون المفتاح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......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لجدول حركة السفينة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جزء مهم ناقص من السؤا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يو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وق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سم السفين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علاقة ينتج عنها جدول جديد هي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لاقة واحد الى واحد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اقة كثير الى كثير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لاقة واحد الى كثير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لاقة تعريف الكيان الضعيف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لاقة الكيان على نفسة هي علاقة من الدرجة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حادي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ثنائي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ثلاثي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رباعي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الكائنات المستخدمة في ما يكروسوفت اكسس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010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، ما يمكنك من الاستفسار عن بيانات مخصص في قاعدة البيانات عبر فرض شروط أو معايير محددة ، بالإضافة إلى إجراءات يمكن اجراؤها على البيانات المخزنة من حذف أو إضافة أو تعديل سجلات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جدو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ستعلا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نموذج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تقري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الكائنات المستخدمة في ما يكروسوفت اكسس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010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تمكنك من عرض البيانات بحيث تعرض على الشاشة أو تطبع على الطابع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جداو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استعلا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نموذج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BB9A9D7">
                <wp:simplePos x="0" y="0"/>
                <wp:positionH relativeFrom="column">
                  <wp:posOffset>965835</wp:posOffset>
                </wp:positionH>
                <wp:positionV relativeFrom="paragraph">
                  <wp:posOffset>260985</wp:posOffset>
                </wp:positionV>
                <wp:extent cx="3971925" cy="1409700"/>
                <wp:effectExtent l="0" t="0" r="0" b="0"/>
                <wp:wrapNone/>
                <wp:docPr id="5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409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3419475" cy="1274445"/>
                                  <wp:effectExtent l="0" t="0" r="0" b="0"/>
                                  <wp:docPr id="7" name="صورة 4" descr="C:\Users\lonovo\Pictures\رقم 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4" descr="C:\Users\lonovo\Pictures\رقم 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stroked="f" o:allowincell="f" style="position:absolute;margin-left:76.05pt;margin-top:20.55pt;width:312.7pt;height:110.95pt;mso-wrap-style:none;v-text-anchor:middle" wp14:anchorId="5BB9A9D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3419475" cy="1274445"/>
                            <wp:effectExtent l="0" t="0" r="0" b="0"/>
                            <wp:docPr id="8" name="صورة 4" descr="C:\Users\lonovo\Pictures\رقم 2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صورة 4" descr="C:\Users\lonovo\Pictures\رقم 2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رير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، الرقم الذي يدل على ايقونة فصل جدول البيانات عن باقي الكائنات هو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الرقم الذي يدل على ايقونة استيراد من ملف اكسس ه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1DA77F2D">
                <wp:simplePos x="0" y="0"/>
                <wp:positionH relativeFrom="column">
                  <wp:posOffset>409575</wp:posOffset>
                </wp:positionH>
                <wp:positionV relativeFrom="paragraph">
                  <wp:posOffset>-145415</wp:posOffset>
                </wp:positionV>
                <wp:extent cx="5229225" cy="1438275"/>
                <wp:effectExtent l="0" t="0" r="0" b="0"/>
                <wp:wrapNone/>
                <wp:docPr id="9" name="مربع ن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438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4970780" cy="1212850"/>
                                  <wp:effectExtent l="0" t="0" r="0" b="0"/>
                                  <wp:docPr id="11" name="صورة 8" descr="C:\Users\lonovo\Pictures\رقم 3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8" descr="C:\Users\lonovo\Pictures\رقم 3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078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7" path="m0,0l-2147483645,0l-2147483645,-2147483646l0,-2147483646xe" stroked="f" o:allowincell="f" style="position:absolute;margin-left:32.25pt;margin-top:-11.45pt;width:411.7pt;height:113.2pt;mso-wrap-style:none;v-text-anchor:middle" wp14:anchorId="1DA77F2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4970780" cy="1212850"/>
                            <wp:effectExtent l="0" t="0" r="0" b="0"/>
                            <wp:docPr id="12" name="صورة 8" descr="C:\Users\lonovo\Pictures\رقم 3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8" descr="C:\Users\lonovo\Pictures\رقم 3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078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الرقم الذي يدل على ايقونة عرض استعلام بشكل رسم بياني هو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7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الرقم الذي يدل على طريقة عرض التصميم هو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 الرقم الذي يدل على ايقونة طريقة عرض النموذج هو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5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691B30E2">
                <wp:simplePos x="0" y="0"/>
                <wp:positionH relativeFrom="column">
                  <wp:posOffset>413385</wp:posOffset>
                </wp:positionH>
                <wp:positionV relativeFrom="paragraph">
                  <wp:posOffset>41275</wp:posOffset>
                </wp:positionV>
                <wp:extent cx="5210175" cy="1638300"/>
                <wp:effectExtent l="0" t="0" r="0" b="0"/>
                <wp:wrapNone/>
                <wp:docPr id="13" name="مربع ن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1638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4781550" cy="1095375"/>
                                  <wp:effectExtent l="0" t="0" r="0" b="0"/>
                                  <wp:docPr id="15" name="صورة 12" descr="C:\Users\lonovo\Pictures\رقم 4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صورة 12" descr="C:\Users\lonovo\Pictures\رقم 4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1" path="m0,0l-2147483645,0l-2147483645,-2147483646l0,-2147483646xe" stroked="f" o:allowincell="f" style="position:absolute;margin-left:32.55pt;margin-top:3.25pt;width:410.2pt;height:128.95pt;mso-wrap-style:square;v-text-anchor:top" wp14:anchorId="691B30E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4781550" cy="1095375"/>
                            <wp:effectExtent l="0" t="0" r="0" b="0"/>
                            <wp:docPr id="16" name="صورة 12" descr="C:\Users\lonovo\Pictures\رقم 4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صورة 12" descr="C:\Users\lonovo\Pictures\رقم 4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، الرقم الذي يدل على ايقونة بناء استعلام اضافة هو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، الرقم الذي يدل على ايقونة استعلام تحديث هو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4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1F45175A">
                <wp:simplePos x="0" y="0"/>
                <wp:positionH relativeFrom="column">
                  <wp:posOffset>470535</wp:posOffset>
                </wp:positionH>
                <wp:positionV relativeFrom="paragraph">
                  <wp:posOffset>8255</wp:posOffset>
                </wp:positionV>
                <wp:extent cx="5305425" cy="3429000"/>
                <wp:effectExtent l="0" t="0" r="0" b="0"/>
                <wp:wrapNone/>
                <wp:docPr id="17" name="مربع ن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429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5086350" cy="3457575"/>
                                  <wp:effectExtent l="0" t="0" r="0" b="0"/>
                                  <wp:docPr id="19" name="صورة 14" descr="C:\Users\lonovo\Pictures\رقم 5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صورة 14" descr="C:\Users\lonovo\Pictures\رقم 5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0" cy="345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3" path="m0,0l-2147483645,0l-2147483645,-2147483646l0,-2147483646xe" stroked="f" o:allowincell="f" style="position:absolute;margin-left:37.05pt;margin-top:0.65pt;width:417.7pt;height:269.95pt;mso-wrap-style:none;v-text-anchor:middle" wp14:anchorId="1F45175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5086350" cy="3457575"/>
                            <wp:effectExtent l="0" t="0" r="0" b="0"/>
                            <wp:docPr id="20" name="صورة 14" descr="C:\Users\lonovo\Pictures\رقم 5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صورة 14" descr="C:\Users\lonovo\Pictures\رقم 5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0" cy="345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، عدد الجداول في قاعدة البيانات يساوي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5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حقل رقم المريض في جدول موعد يعتبر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فتاح رئيس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فتاح ثانو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فتاح جزئ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فتاح ثانوي وجزء من مفتاح رئيسي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أي الحقول في الاستعلام يخضع للفرز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اسم الاو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رقم المريض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اريخ الموعد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وقت الموع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أي الحقول في الاستعلام لا يظهر في نتيجة التنفيذ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اسم الاو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رقم المريض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اريخ الموعد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وقت الموع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أي الحقول في الاستعلام لا يخضع للشرط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رقم الطبيب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رقم المريض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اريخ الموعد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وقت الموع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في الاستعلام حقل رقم الطبيب تم أخذه من الجدو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طبيب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مريض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وعد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وظف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7876B892">
                <wp:simplePos x="0" y="0"/>
                <wp:positionH relativeFrom="column">
                  <wp:posOffset>533400</wp:posOffset>
                </wp:positionH>
                <wp:positionV relativeFrom="paragraph">
                  <wp:posOffset>-238760</wp:posOffset>
                </wp:positionV>
                <wp:extent cx="5076825" cy="2352675"/>
                <wp:effectExtent l="0" t="0" r="0" b="0"/>
                <wp:wrapNone/>
                <wp:docPr id="21" name="مربع ن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2352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4914900" cy="2466975"/>
                                  <wp:effectExtent l="0" t="0" r="0" b="0"/>
                                  <wp:docPr id="23" name="صورة 16" descr="C:\Users\lonovo\Pictures\رقم 6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صورة 16" descr="C:\Users\lonovo\Pictures\رقم 6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0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5" path="m0,0l-2147483645,0l-2147483645,-2147483646l0,-2147483646xe" stroked="f" o:allowincell="f" style="position:absolute;margin-left:42pt;margin-top:-18.8pt;width:399.7pt;height:185.2pt;mso-wrap-style:none;v-text-anchor:middle" wp14:anchorId="7876B89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4914900" cy="2466975"/>
                            <wp:effectExtent l="0" t="0" r="0" b="0"/>
                            <wp:docPr id="24" name="صورة 16" descr="C:\Users\lonovo\Pictures\رقم 6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صورة 16" descr="C:\Users\lonovo\Pictures\رقم 6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0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رقم السجل قيد الاختبار هو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عدد صفوف الجدول يساو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5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عدد حقول  الجدول يساو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5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7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64FF8DBA">
                <wp:simplePos x="0" y="0"/>
                <wp:positionH relativeFrom="column">
                  <wp:posOffset>190500</wp:posOffset>
                </wp:positionH>
                <wp:positionV relativeFrom="paragraph">
                  <wp:posOffset>-475615</wp:posOffset>
                </wp:positionV>
                <wp:extent cx="5800725" cy="1619250"/>
                <wp:effectExtent l="0" t="0" r="0" b="0"/>
                <wp:wrapNone/>
                <wp:docPr id="25" name="مربع ن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619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5592445" cy="1323975"/>
                                  <wp:effectExtent l="0" t="0" r="0" b="0"/>
                                  <wp:docPr id="27" name="صورة 18" descr="C:\Users\lonovo\Pictures\رقم 8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صورة 18" descr="C:\Users\lonovo\Pictures\رقم 8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244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7" path="m0,0l-2147483645,0l-2147483645,-2147483646l0,-2147483646xe" stroked="f" o:allowincell="f" style="position:absolute;margin-left:15pt;margin-top:-37.45pt;width:456.7pt;height:127.45pt;mso-wrap-style:none;v-text-anchor:middle" wp14:anchorId="64FF8DB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5592445" cy="1323975"/>
                            <wp:effectExtent l="0" t="0" r="0" b="0"/>
                            <wp:docPr id="28" name="صورة 18" descr="C:\Users\lonovo\Pictures\رقم 8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صورة 18" descr="C:\Users\lonovo\Pictures\رقم 8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244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8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، نلاحظ اسم المدرسة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ختلف ، أي من مشاكل البيانات يصف هذه الحال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كرار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إدخال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تعديل على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الاجابتين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صحيحتين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8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نلاحظ أننا لا نستطيع تسجيل بيانات مقرر لم يسجله طالب واحد على الأقل ، أي من مشاكل البيانات يصف هذه الحال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كرار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دخال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تعديل على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جابتين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حيحتين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سلوب محدد لتنظيم المعلومات يبسط كيفية إدخالها وتعديلها واستخراجها في صورة ملائمة ومفهومة للمستخدم لمجموعة مشتركة من البيانات المترابطة والمتجانسة منطقيا ، يتكون عن جداول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واحد اكثر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ترابطة بعلاقة ما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لف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قاعدة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نظام قاعدة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نظام إدارة قواعد البيانات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مشاكل الملفات ان عملية التعديل والحذف تتطلب جهد ووقت وكلفة عالية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كرار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دم تجانس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دم المرون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افتقار الى المواصفات القياس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يقوم بتحديد متطلبات المستخدم وتطوير هذه المواصفات المطلوبة لتحديد المطلوب من قواعد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محلل النظم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برمج النظ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دير قواعد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ستخدم قواعد البيانات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End User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أي مما يلي ليس من اسباب فقدان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سخ الاحتياط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دم اكتمال تنفيذ بعض العمليات التي تجري على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خطأ بشري في إدخال بيانات غير سليم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فيروسات الحاسب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الامكانيات المتاحة لاستعادة البيانات آلية يستخدمها نظام ادارة قواعد البيانات التعاملات مع قاعدة البيانات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سمى 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فكرة النظا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نسخ الاحتياط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نقط الاختيار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برامج إدارة الاستعاد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خصائص هذا الكيان و قيمته تكون وحيدة في كل سجل و لا تتكرر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</w:rPr>
        <w:t>Uniqu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في اي سجل اخر من نفس الكيان ، ويجب ان تحتوى على قيمة ولا يجوز تركها فارغة مثل رقم الطالب في جدول الطلاب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المفتاح الرئيسي 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Primary Key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 )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فتاح الخارجي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Foreign Key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Style w:val="St1"/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فتاح الجزئي  </w:t>
      </w:r>
      <w:r>
        <w:rPr>
          <w:rStyle w:val="St1"/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Style w:val="St1"/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Partial key</w:t>
      </w:r>
      <w:r>
        <w:rPr>
          <w:rStyle w:val="St1"/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فتاح الثانوي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Secondary Key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Style w:val="St1"/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يقوم </w:t>
      </w:r>
      <w:r>
        <w:rPr>
          <w:rFonts w:cs="Traditional Arabic" w:ascii="Traditional Arabic" w:hAnsi="Traditional Arabic"/>
          <w:b/>
          <w:bCs/>
          <w:vanish/>
          <w:color w:val="000000" w:themeColor="text1"/>
          <w:sz w:val="30"/>
          <w:szCs w:val="30"/>
          <w:rtl w:val="true"/>
        </w:rPr>
        <w:br/>
      </w:r>
      <w:r>
        <w:rPr>
          <w:rStyle w:val="St1"/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إدارة قواعد البيانات والتحكم في صلاحيات العمل ومراقبة النظام وتحسين أداء قواعد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بيانات</w:t>
      </w:r>
      <w:r>
        <w:rPr>
          <w:rStyle w:val="St1"/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 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حلل النظ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برمج النظا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دير قواعد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ستخدم قواعد البيانات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End User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خاصية عادية من ضمن خواص الكيان و موجودة كخاصية مفتاح أساسي في كيان آخر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فتاح الرئيسي 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</w:rPr>
        <w:t>Primary Key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)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المفتاح الخارجي 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Foreign Key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 )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Style w:val="St1"/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فتاح الجزئي  </w:t>
      </w:r>
      <w:r>
        <w:rPr>
          <w:rStyle w:val="St1"/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(</w:t>
      </w:r>
      <w:r>
        <w:rPr>
          <w:rStyle w:val="St1"/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Partial key</w:t>
      </w:r>
      <w:r>
        <w:rPr>
          <w:rStyle w:val="St1"/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)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فتاح الثانوي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Secondary Key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توي نظم قواعد البيانات على ثلاث مستويات من المخططات وذلك لدعم الخواص التي يجب أن تقدمها نظم قواعد البيانات ، ما هو المستوى الذي يتم بناؤه في مرحلة التصمي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مستوى الخارج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مستوى الداخل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ستوى المفاهيم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ستوى التحليل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قدرة على تغيير مخطط البيانات في المستوى المفاهيمي بدون الحاجة إلى تغيير المخطط في المستوى الخارجي وكذلك بدون تغيير البرامج التطبيقية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ستغلالية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ستغلال المنطق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استغلال الفعلي أو الفيزيائ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طرق التحويل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Mapping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ن لغات نظم إدارة قواعد البيانات وتستخدم لاسترجاع وادخال وحذف وتعديل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غة تعريف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لغة تعريف الأشكا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لغة التعامل مع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لغة الاستفسار الهيكل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ن تصنيفات قواعد البيانات حسب عدد اماكن التشغي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ستخدم واحد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لائق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ركز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تعدد المستخدمين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وحدة معلومات تمثل فئة أو مجموعة من الأشياء أو الكائنات أو الأنشطة، هذه الوحدة لها مواصفات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خصائص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صفها وتخصصها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يانات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</w:rPr>
        <w:t>Data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يانات الوصفية  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</w:rPr>
        <w:t>Metadata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الكينونة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Entity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  )</w:t>
      </w:r>
    </w:p>
    <w:p>
      <w:pPr>
        <w:pStyle w:val="Normal"/>
        <w:spacing w:lineRule="auto" w:line="240" w:beforeAutospacing="1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علاقة الرابطة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 (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</w:rPr>
        <w:t>Relationship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Autospacing="1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6A80839D">
                <wp:simplePos x="0" y="0"/>
                <wp:positionH relativeFrom="column">
                  <wp:posOffset>476250</wp:posOffset>
                </wp:positionH>
                <wp:positionV relativeFrom="paragraph">
                  <wp:posOffset>139700</wp:posOffset>
                </wp:positionV>
                <wp:extent cx="4629150" cy="2419350"/>
                <wp:effectExtent l="0" t="0" r="0" b="0"/>
                <wp:wrapNone/>
                <wp:docPr id="29" name="مربع ن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419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4019550" cy="2381250"/>
                                  <wp:effectExtent l="0" t="0" r="0" b="0"/>
                                  <wp:docPr id="31" name="صورة 20" descr="C:\Users\lonovo\Pictures\رقم 88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صورة 20" descr="C:\Users\lonovo\Pictures\رقم 88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0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9" path="m0,0l-2147483645,0l-2147483645,-2147483646l0,-2147483646xe" stroked="f" o:allowincell="f" style="position:absolute;margin-left:37.5pt;margin-top:11pt;width:364.45pt;height:190.45pt;mso-wrap-style:none;v-text-anchor:middle" wp14:anchorId="6A80839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4019550" cy="2381250"/>
                            <wp:effectExtent l="0" t="0" r="0" b="0"/>
                            <wp:docPr id="32" name="صورة 20" descr="C:\Users\lonovo\Pictures\رقم 88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صورة 20" descr="C:\Users\lonovo\Pictures\رقم 88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0" cy="238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Autospacing="1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Autospacing="1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Autospacing="1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Autospacing="1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Autospacing="1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8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يرمز إلى مرحلة من مراحل دورة حياة النظا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رحلة الصيانه والدع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رحلة التنفيذ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رحلة التصمي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رحلة التحلي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8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يرمز إلى أي مرحلة من مراحل دورة حياة النظا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رحلة الصيانه والدع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رحلة التنفيذ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رحلة التصمي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رحلة التحليل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سال الله لي ولكم التوفيق 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أختكم في الله ســـــــــــــــــــلآف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52"/>
          <w:sz w:val="52"/>
          <w:szCs w:val="52"/>
          <w:rtl w:val="true"/>
        </w:rPr>
        <w:t xml:space="preserve">ملاحظة </w:t>
      </w:r>
      <w:r>
        <w:rPr>
          <w:rFonts w:cs="Traditional Arabic" w:ascii="Traditional Arabic" w:hAnsi="Traditional Arabic"/>
          <w:b/>
          <w:bCs/>
          <w:color w:val="00B050"/>
          <w:sz w:val="52"/>
          <w:szCs w:val="5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5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أي خطأ في سؤال ياليت تبلغوني حتى يتم التعديل</w:t>
      </w:r>
    </w:p>
    <w:p>
      <w:pPr>
        <w:pStyle w:val="ListParagraph"/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tl w:val="true"/>
        </w:rPr>
      </w:r>
    </w:p>
    <w:sectPr>
      <w:type w:val="nextPage"/>
      <w:pgSz w:w="11906" w:h="16838"/>
      <w:pgMar w:left="1133" w:right="1133" w:gutter="0" w:header="0" w:top="1133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e36e15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833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48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833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1D155D-D7A9-4A92-A1E1-09F472F09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1320</Words>
  <Characters>7525</Characters>
  <CharactersWithSpaces>88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27:00Z</dcterms:created>
  <dc:creator>lonovo</dc:creator>
  <dc:description/>
  <dc:language>en-US</dc:language>
  <cp:lastModifiedBy>KHawlah Yami</cp:lastModifiedBy>
  <cp:lastPrinted>2014-11-19T10:16:00Z</cp:lastPrinted>
  <dcterms:modified xsi:type="dcterms:W3CDTF">2015-02-26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