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رير الإدار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 الثالثة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اري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جهاد البشي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اري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ية بـ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هو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هم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هدا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نى التقر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عربية يحمل إلى أو يرجع إلى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بعبارة 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حمل شيئاً ما في طياته أو يرجع إلى شيء ما في محتويات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هية التقر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اء – يحمل بداخله – شيئاً محدداً– عرض لمعلومات موجه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شي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ارئ أو مجموعة من القراء بهدف توصي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جل لأحداث سابقة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توصيل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 تحقيق هذا الهد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تحليل لقرار ساب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لتقرير الناج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ذي يستطي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مزج مزجاً متوازناً بين كمية الشيء المحدد وبين كيفيته لذلك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عبارة عن حقائق خاصة بمشكلة معي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ض عرضاً تحليلياً، بطريقة مبسط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 ذكر الاقتراحات التي يجب أن تتمشى مع النتائج التي تم التوصل إليها بالبحث والتحلي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هو عبارة عن وثيقة تتضمن دراسة لمشكلة ما بهدف نقل وإعطاء المعلومات والنتائج التي تسفر عنها الدراسة من أجل تقديم الافكار والتوصي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ص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تقر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وسيلة وليس غا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و وسيلة من وسائل الاتصال داخل المؤسس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يس غاية أو هدفاً في حد ذات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شكال التقر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رير مكتوب أو شفهي لذلك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التقارير إلى ثلاث نقاط أساس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لام الغير بأمر من الأمور؟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ريك سلوك الآخرين عن طريق الإقناع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 نتائج بح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دراسة موضوع معي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إيجاد حلول لمشك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 بين التقرير والمذك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حتاج أي مقدمات طوي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لتبادل الآراء بدرجة أكبر من 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سم بكثرة استخدامها بالمقارنة ب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سم بالروتينية والنمطية في الكتا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ة التقري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غر حجماً وأقل تفصيل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 التقارير شكلاً من أشكال الاتصالات المكتوبة والتي يقوم بإعدادها شخص أو أشخاص في مستوى تنظيمي إلى المستوى التنظيمي الأعل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تلف شكل التقرير وعدد صفحاته ومحتواه وأسلوب العرض باختلاف المستوى  التنظيمي الذي تقدم إليه 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يزات التقرير الكتاب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ث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مرجعاً ومصدراً توثيقياً للمعلومات خاصةً عند حدوث خلاف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نقله لأكثر من جهة دون تغيير محتواه أو مضمون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لرجوع إليه أكثر من مرة أثناء التنفيذ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دليلاً للموظفين الجدد للأشخاص القدامى في العم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وط التقرير الكتاب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أن يكون مكتوباً بلغة واضحة ومفهومة وسليم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خط مقروء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لم يكن مطبوعاً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عطي الوقت اللازم لإعداده وتنفيذ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دم في وقت مناس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شامل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آخذ على التقرير الكت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سربه وافتضاح محتواه في حالة عدم الحرص عليه إذا كان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حتوي على معلومات سرية </w:t>
      </w:r>
    </w:p>
    <w:p>
      <w:pPr>
        <w:pStyle w:val="Normal"/>
        <w:spacing w:lineRule="auto" w:line="240" w:before="0" w:after="0"/>
        <w:ind w:left="433" w:hanging="43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زات التقرير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ولة عرضه وتقديم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عتبر مصدراً موثقاً للمعلوم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نقله لأكثر من فئة أو شخص في الوقت نفسه من خلال وسائل الاتصال المرئية أو المسمو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كون غالباً بلغة المستقب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غة المخاط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أن يكون لغة مفهومة للطرف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95" w:hanging="69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وط التقرير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دم في وقت ومكان ملائم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در التقرير حاجات المستقبلين واحتياجاتهم وظروفهم وهيئات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العرض منظماً حتى لا تختلط الأمور على المستقبل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كون طريقة العرض جذابة وغير مم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آخذ على التقرير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مكن اعتماده كمادة مرجعية وتوثيقية إلا في حالة تسجي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ة الرجوع إلى التقرير مرة 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راً ما يتم الخلط بين التقارير الشفوية وتعليمات العمل والقر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أن يكون الحديث بلغة واضحة ومفهومة وسلي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مكانية تغير المضمون والمحتوى عند عرض التقرير الشفو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ية التقرير كوسيلة اتصال فعا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ل المعلومات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ة لتقديم توصيات أو اقتراح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ذلك يجب اتباع شروط كتابة التقر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قرير المكتوب أحد أساليب الاتصال في منشآت الأعما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بين المستويات الإدارية المختلف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حدات النشاط في كل اختصاص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لتقرير بصفة عامة ضمن أساليب الاتصال الإنسانية الفعا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لخص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م والعرض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ابة 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راءات أو استفتاءات الرأ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 ودراسة العين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ثائق والمستند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دف هذه الأساليب 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ميع معلومات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ل وتوصيل معلومات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الاثنين معا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ما يطلق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ذو الاتجاه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 أن التقرير يعتبر اتصالاً في اتجاه واح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من خلاله نقل المعلومات وتوصيل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ة في كتابة 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 أن كتابة التقارير من الأمور السهلة أو البسيط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لها أصول علمية يجب أن تراعى ومه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كاتب التقرير نفسه تساعد على زيادة فعاليت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التفكير المنطق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الاستنتاج والربط بين الأم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التفسير وتبسيط الأفك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التعبير والصياغة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ألفاظ والتعبيرات المناس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كن من قواعد اللغة والإمل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غياب هذه المهارات وعدم تنميتها لدى الأشخاص الذين تتطلب طبيعة عملهم كتابة تقارير كثي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ي إلى إخفاق الفرد في أداء عمل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 تكون الفكرة صائب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التوصية صحيح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الاقتراح في مكانه المناسب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حقق الكثير من الفوائد للمنشأ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ن عدم القدرة على التعبير السليم والمقنع قد يحول دون موافقة القارئ عليه والأخذ ب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 ظهور أهمية الإعداد السليم للتقاري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عاة المبادئ العلمية لكتابت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كتساب المهارات الفردية اللازمة حتى تتحقق الفعالية والتأثير المطلوبين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لما زاد الاتجاه نحو إشباع احتياجات القارئ من التقرير وتوقعات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ادت فرصة نجاح التقرير كوسيلة 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ونة الإدارة في الأداء الوظي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يعتمد على معلومات عن أوجه النشاط المختلفة ترد إلى الإدارة في شكل تقار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جازات السابقة والإمكانات المتاح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جهات نظر وتوصيات القائمين على الأنشطة المختلفة بالمنشأ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يفة الرقابة تكمن في مقارنة الإنجاز الفعل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أن يتم في ضوء الخطة الموضوع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معايير الأداء المتفق علي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تى تتمكن الإدارة من إجراء هذه المقارن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ثيق والتسجي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تقارير وسيلة للتوثيق والتسجي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بر عن نشاط وإنجازات وأعمال تمت ونتائج تم التوصل إلي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شكلات واجهت العمل وأساليب معالجت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التقارير التي تصدر في نهاية كل سنة ما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سجلاً لنشاط المنشأة معبراً عنه بالأرقام في شكل ميزانية توضح المركز المالي في نهاية الفت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قارير تحلل نتائج الأعمال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ِّم مستوى الأداء والمعوقات التي واجهتها المنشأ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ادل المعلوم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تقارير وسيلة لتبادل المعلومات بين الوحدات والأنشطة المختلفة دخل المنشأ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ير معلومات مرجع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 بعض التقارير تتضمن معلومات تحتاج دائماً للرجوع إل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يبات أو الأدلة التي توضح خطوات سير العم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راءات المختلفة الواجب اتباع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 التي تستخدم لأداء نشاط مع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بتوفيق للجمي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صل الأول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841</Words>
  <Characters>4798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23:00Z</dcterms:created>
  <dc:creator>خالد</dc:creator>
  <dc:description/>
  <dc:language>en-US</dc:language>
  <cp:lastModifiedBy>خالد</cp:lastModifiedBy>
  <dcterms:modified xsi:type="dcterms:W3CDTF">2015-09-12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