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قضايا المعاصرة وفقه النوازل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تصور لأجهزة الإنعاش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سميات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جهزة الإنعاش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جهزة الإنعاش المعق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عناية المكثف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عناية المركز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بقاء آلة الطبي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كلها أسماء لمسمى واح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ن مفردات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هاز التنفس الصناع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هاز مانع الذبذب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هاز التنظيم لضربات القل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عقاقي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جموعة الأطباء المدربة ومساعدوه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حقيقة الإنعاش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ذا أصيب شخص بتوقف القلب أو التنفس نتيجة لإصابة الدماغ بصدمة مثل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ذي به مركز التنف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و إصابته بأي عرض آخر كغرق أو خنق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و مواد سام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و جلطة للقل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و اضطراب في النبض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ه يترقب الأمل بإنعاش ما توقف من دقات قلبه أو تنفسه إذا أدخل في غرفة الإنعاش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عناية الطبية المكثف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وسائلها الحديثة كالمنفس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هاز التنف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نحو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لامة الموت عند الأطباء أو نازلة موت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بحثها في الفقرات التال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اريخ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كوين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فهوم الطبي لموت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لامات موت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بيانها على ما يل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اريخ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أول من نبه إلى موضوع موت الدماغ هو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درسة الفرنسية عام </w:t>
      </w:r>
      <w:r>
        <w:rPr>
          <w:rFonts w:cs="Traditional Arabic"/>
          <w:b/>
          <w:bCs/>
          <w:kern w:val="2"/>
          <w:sz w:val="24"/>
          <w:szCs w:val="24"/>
        </w:rPr>
        <w:t>1959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 فيما أسمت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رحلة ما بعد الإغما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ثم أعقبتها المدرسة الأمريكية عام </w:t>
      </w:r>
      <w:r>
        <w:rPr>
          <w:rFonts w:cs="Traditional Arabic"/>
          <w:b/>
          <w:bCs/>
          <w:kern w:val="2"/>
          <w:sz w:val="24"/>
          <w:szCs w:val="24"/>
        </w:rPr>
        <w:t>196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خذت الأبحاث بعد تتسع وتنتشر مبينين عدة أبحاث وه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كوين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فهوم موت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علامت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خلاف بين الأطباء في كو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وت الدماغ نهاية للحياة الإنسان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ذ عقدت لهذا مؤتمرات وندوات ومنظم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كوين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تكون الدماغ من أجزاء ثلاثة ه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خ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و مركز التفكي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ذاكر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إحسا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خيخ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وظيفته توازن الجس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ذع المخ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و المركز الأساس للتنفس والتحكم في القل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والدورة الدموية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فهوم موت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و توقفه عن العمل تماماً وعدم قابليته للحيا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ذا ما مات المخ أو المخيخ من أجزاء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مكن للإنسان أن يحيا حياة غير عادية وه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ا تسمى بالحياة النبات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ما إذا م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ذع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 هذا هو الذي تصير به نهاية الحياة الإنسانية عند أكثر الأطباء على الصعيد المغرب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مكن حصر خلاف الأطباء في ذلك على أمر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أو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اعتراف بموت جذع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نهاية للحياة الإنسانية بدلاً من توقف القلب والدورة الدمو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ثان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دم الاعتراف بموت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نهاية للحياة الإنسان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كون الشخص محكوماً بموته على الرأي الأول دون الثان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لامات موت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ذع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" 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ي على ما يل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إماء الكام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دم الحرك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دم التنفس بعد إبعاد جهاز المنفس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دم وجود أي انفعالات منعكس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دم وجود أي نشاط كهربائي في رسم المخ بطريقة معروفة عند الأطبا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شير الطبيب أحمد شوقي إبراهيم إلى ظنية بعض هذه العلامات فيقول كما في كتاب الحياة الإنسانية ص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kern w:val="2"/>
          <w:sz w:val="24"/>
          <w:szCs w:val="24"/>
        </w:rPr>
        <w:t>37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ا هي علامات موت المخ ؟ ليس لدينا من العلم في ذلك إلا رسم المخ الكهربائي وهو قطعي في بعض الحال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ا يكون كذلك في بعض الحال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كحالات التسمم بالأدوية المنومة مثل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يه أيضاً في مبحث فقهي للأستاذ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وفيق الواعي ص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kern w:val="2"/>
          <w:sz w:val="24"/>
          <w:szCs w:val="24"/>
        </w:rPr>
        <w:t>48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ركز القائلون بالموت إذا فقد المخ الحياة على فقدان الشعو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ذا لا ينهض دليلاً على الموت وإلا كان المجنون والمغمى عليه والمشلول ميت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ذا ما لم يقل به إنسان إلى اليو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في حقيقة الموت عند الفقهاء وعلاماته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حقيقة الموت عند الفقها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وت يراد ب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وفا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ن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منو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أج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حما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سا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نحوها كانقطاع الوت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نقطاع الأبه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ميعها أسماء لمسمى واحد هو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فارقة الروح البد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ذه هي حقيقة الوفاة عند الفقهاء وتكاد كلمتهم تتوارد على هذ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م يتم الوقوف على خلافه في كلامهم من أنه مفارقة الروح البد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ل هو حقيقة شرعية لا يعلم فيها خلاف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روح قال الله تعالى في شأن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سألونك عن الروح قل الروح من أمر ربي وما أوتيتم من العلم إلا قليل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أوقف العقل عند حده وأتي عن الروح بخبر لا يمكن نقض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ذا على أحد التفسيرين للآ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هذا قال البعض لا يجوز الكلام في الروح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أنه مما استأثر الله بعلمه كما في هذه الآ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ذي عليه الأكثرون الجواز فقالوا الروح جسم نوراني لطيف مشتبك بالبدن اشتباك الماء بالعود الأخض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الله تعا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نفخنا فيها من روح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ي أخر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نفخنا فيه من روحن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نفخ لا يتحقق إلا في جسم لطيف كما في كتا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صول الدين للبزدوي ص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kern w:val="2"/>
          <w:sz w:val="24"/>
          <w:szCs w:val="24"/>
        </w:rPr>
        <w:t>22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د جاء حديث عظيم النفع جليل القدر وهو حدي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براء بن عازب رضي الله عنه الطويل المشهور بطوله في مسند أحمد رحمه الله تعا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ذي جمع طرق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دارقطني في جزء مفر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بسط ابن القيم القول فيه سنداً ومتناً في كتاب  الروح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" 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البراء رضي الله عن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خرجنا مع رسول الله صلى الله عليه وسلم في جنازة رجل من الأنصار فانتهينا إلى القبر إلى أن 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ثم قال رسول الله صلى الله عليه وسلم في شأن قبض روح المؤم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تخرج نفسه تسيل كما تسيل القطرة من في السقاء فيأخذها ملك المو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حدي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ما الكافر ف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نتزعها كما ينتزع السفود من الصوف المبلول فيأخذ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.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حدي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ي سورة الحاقة قال الله تعا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لو تقول علينا بعض الأقاويل لأخذنا منه باليمين ثم لقطعنا منه الوت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المفسرو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وتين نياط القل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أهلكناه وهو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رق يتعلق به القلب إذا انقطع مات صاحب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ابن عباس وأكثر النا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هـ من تفسير القرطبي </w:t>
      </w:r>
      <w:r>
        <w:rPr>
          <w:rFonts w:cs="Traditional Arabic"/>
          <w:b/>
          <w:bCs/>
          <w:kern w:val="2"/>
          <w:sz w:val="24"/>
          <w:szCs w:val="24"/>
        </w:rPr>
        <w:t>1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27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ذكر أقوالاً بمعنا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ي باب مرض النبي صلى الله عليه وسلم ووفاته من صحيح البخاري في كتاب المغازي </w:t>
      </w:r>
      <w:r>
        <w:rPr>
          <w:rFonts w:cs="Traditional Arabic"/>
          <w:b/>
          <w:bCs/>
          <w:kern w:val="2"/>
          <w:sz w:val="24"/>
          <w:szCs w:val="24"/>
        </w:rPr>
        <w:t>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13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ت عائشة رضي الله عنها كان النبي صلى الله عليه وسلم يقول في مرضه الذي مات في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ا عائشة ما أزال أجد ألم الطعام الذي أكلت بخيب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هذا أوان انقطاع أبهري من ذلك الس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"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الحافظ ابن حجر ف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فتح </w:t>
      </w:r>
      <w:r>
        <w:rPr>
          <w:rFonts w:cs="Traditional Arabic"/>
          <w:b/>
          <w:bCs/>
          <w:kern w:val="2"/>
          <w:sz w:val="24"/>
          <w:szCs w:val="24"/>
        </w:rPr>
        <w:t>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13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ال أهل اللغ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أبه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رق مستبطن بالظهر متصل بالقلب إذا انقطع مات صاحب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ال الخطاب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قال أن القلب متصل ب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أبهر في اصطلاح الطب الحديث باس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أورطي وهو شريان يندفع منه الدم إلى الدماغ وبقية أعضاء الجسم كما في بح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با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ص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kern w:val="2"/>
          <w:sz w:val="24"/>
          <w:szCs w:val="24"/>
        </w:rPr>
        <w:t>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, </w:t>
      </w:r>
      <w:r>
        <w:rPr>
          <w:rFonts w:cs="Traditional Arabic"/>
          <w:b/>
          <w:bCs/>
          <w:kern w:val="2"/>
          <w:sz w:val="24"/>
          <w:szCs w:val="24"/>
        </w:rPr>
        <w:t>9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ي إحياء علوم الدين للغزالي </w:t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49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نص مهم ترجمه بقو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باب السابع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 حقيقة المو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ا يلقاه الميت في القبر إلى نفخة الصو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ثم 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يان حقيقة المو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علم أن للناس في حقيقة الموت ظنوناً كاذبة قد أخطئوا فيها – فذكرها وأبطلها ثم 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كل هذه ظنون فاسدة مائلة عن الحق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ل الذي تشهد له طرق الاعتبار وتنطق به الآيات والأخبار أن الموت معنا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غير حال فقط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ن الروح باقية بعد مفارقة الجس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ما معذبة وإما منعمة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عنى مفارقتها للجس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نقطاع تصرفها عنه بخروج الجسد من طاعتها فإن الأعضاء آلات للروح تستعملها حتى إنها لتبطش بالي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لى قول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موت عبارة عن استعصاء الأعضاء كل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كل الأعضاء آلات والروح مستعملة لها – إلى أن 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نعم لا يمكن كشف الغطاء عن كنه حقيقة الموت من لا يعرف الحيا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.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عند قول الطحاوي في عقيدته ونؤمن بملك الموت الموكل بقبض أرواح العالم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قال شارحها ص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kern w:val="2"/>
          <w:sz w:val="24"/>
          <w:szCs w:val="24"/>
        </w:rPr>
        <w:t>44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 مبح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ل تموت الروح أولا ؟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صواب أن ي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وت النفوس هو مفارقتها لأجسادها وخروجها من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. 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ال شيخ الإسلام ابن تيمية  </w:t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22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د استفاضت الأحاديث عن رسول الله صلى الله عليه وسلم بأن الأرواح تقبض وتنعم وتعذ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قال لها اخرجي أيتها الروح الطيب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هـ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خلاص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من مجموع ما تقدم نستخلص ما يل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حقيقة الوفاة ه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فارقة الروح البد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ن حقيقة المفارق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خلوص الأعضاء كلها عن الروح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حيث لا يبقى جهاز من أجهزة البدن فيه صفة حيات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أمارات الوفاة عند الفقهاء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ثبت في صحيح مسلم عن أم سلمة رضي الله عنها أن رسول الله صلى الله عليه وسلم 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الروح إذا قبض أتبعه البص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 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في حديث شداد بن أوس رضي الله عنه أن رسول الله صلى الله عليه وسلم قا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ذا حضرتم موتاكم فأغمضوا البصر فإن البصر يتبع الروح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ولوا خيراً فإنه يؤمن على ما يقول أهل المي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رواه أحم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شخوص بصر المحتضر علامة ظاهرة على قبض روحه ومفارقتها لجسد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فقهاء رحمهم الله تعالى يذكرون العلامات والأمارات الظاهرة التي بموجبها يحكم بموت المحتضر كما في حاشية ابن عابدين </w:t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189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فتاوى الهندية </w:t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15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ختصر خليل </w:t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37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روضة الطالبين </w:t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9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شرح المنهاج </w:t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32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مغني </w:t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45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نتهى الإرادات </w:t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32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جماع ما ذكروه من العلامات ه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نقطاع النف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سترخاء القدمين مع عدم انتصابهم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نفصال الكف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يل الأنف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متداد جلدة الوج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</w:rPr>
        <w:t>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نخساف الصدغ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</w:rPr>
        <w:t>7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قلص خصيتيه إلى فوق مع تدلي الجلد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</w:rPr>
        <w:t>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برودة البد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بالجملة فالحكم بالموت بانعدام جميع أمارات الحيا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ملحوظ في هذه الأمارات أنها أدلة وظواهر تدرك بالمشاهدة والحس ويشترك في معرفتها عموم النا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يضيف النوي في روضة الطالبين عن الرافعي </w:t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kern w:val="2"/>
          <w:sz w:val="24"/>
          <w:szCs w:val="24"/>
        </w:rPr>
        <w:t>9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نصاً مهماً عند الشك فيقو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ن شك بأن لا يكون به عل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حتمل أن يكون به سكت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و ظهرت أمارات فزع أو غير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أخر إلى اليقين بتغيير الرائحة أو غير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هـ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خلاصة الجامعة للأبحاث المتقدم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أجهزة الانعاش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نجاز طبي مهم في حياة الإنسان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حقيقة الموت عند الفقهاء ه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فارقة الروح البد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علامة الموت عند الأطباء ه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وت جذع الدماغ بتعطل جميع وظائفه وأخذه في التحلل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ا موت الدماغ كما هو رأي لبعضهم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علامة الموت عند الفقها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توقف القلب والتنفس توقفاً تاماً لا رجعة فيه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هي كذلك عند الأطباء فيما لا يدخل تحت جهاز الانعاش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ن لهذه العلامات عند الفقهاء وعند الأطباء أمارا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أن هذه من الجائز تخلفها عند الفقهاء وعند الأطباء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علم أن الأطباء مع الفقهاء في الحكم على عامة الوفيات بالوفاة بمفارقة الروح البدن فالتقت الحقيقة الطبية مع الحقيقة الشرع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بحث لدى الأطباء بالحكم بناهية الحياة الإنسانية بموت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جذع الدماغ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هو في الحالات التي تدخل تحت جهاز الإنعاش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هذا فإن البحث يعني في حدود حالات ضيقة وهي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ما يدخل تحت جهاز الانعاش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ا غي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إلى بيانه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حالات المريض تحت جهاز الانعاش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قرر الباحثون من الأطباء والعلماء حصر أحوال المريض في غرفة الانعاش في صور ثلاث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صورة الأولى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ودة أجهزة المريض من التنف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وانتظام ضربات القلب و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إلى حالتها الطبيع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حينئذ يقرر الطبيب رفع الجهاز لتحقق السلامة وزوال الخطر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صورة الثاني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توقف التام للقلب والتنف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عدم القابلية لآلة الطبي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حينئذ يقرر الطبيب موت المريض تماماً بموت أجهزته من الدماغ والقل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مفارقة الحياة لهما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حينئذ يقرر الطبيب رفع الجهاز لتحقق الوفا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صورة الثالثة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ها قيام علامات موت الدماغ من الإماء وعدم الحركة وعدم أي نشاط كهربائي في رسم المخ بآلة الطبي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كن بواسطة العناية المركزة وقيام أجهزتها عليه كجهاز التنفس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وجهاز ذبذبات القلب و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لا يزال القلب ينبض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النفس مستمر نبضاً وتنفساً صناعيين لا حقيقيين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حينئذ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يقرر الطبيب موت المريض بموت جذع الدماغ مركز الإمداد للقلب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قرر أنه بمجرد رفع الآلة عن المريض يتوقف القلب والتنفس تماماً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وبتوفيق للجميع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عداد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فيصل الأول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387</Words>
  <Characters>7912</Characters>
  <CharactersWithSpaces>92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02:00Z</dcterms:created>
  <dc:creator>خالد</dc:creator>
  <dc:description/>
  <dc:language>en-US</dc:language>
  <cp:lastModifiedBy>خالد</cp:lastModifiedBy>
  <dcterms:modified xsi:type="dcterms:W3CDTF">2015-09-12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