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سئلة مراجعة لمادة التربية الخاصة في المملكة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1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كانوا ينظرون للمعاقين أنهم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لايستطيعون العيش بلإعتماد على أنفسهم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ثن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وإسبرطة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2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كانوا يقيدون المعاقين بالسلاسل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ويضربونهم لإخراج الأرواح الشريرة من أجسادهم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أور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با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3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في مرحلة الملاجئ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كان يقدم لهم الطعام والشراب والملبس فقط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4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في مرحلة التحرر الذاتي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بدأ عدد من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معاقين إثبات وجودهم خصوصاً العباقرة والموهوبين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5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تلقى المعاقين عناية واهتمام وتمكنوا من الاندماج في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مرحلة التكامل والدمج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6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من أول الفئات التي اهتمت بها التربية الخاص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أ‌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مكفوفي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7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أول من اسند إلية إدارة التعليم الخاص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عبد الله بن محمد الغانم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8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تعلم عبد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له بن محمد الغانم ومن معه طريقة برايل على يد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أحمد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بن عبد المحس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9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في عام </w:t>
      </w:r>
      <w:r>
        <w:rPr>
          <w:rFonts w:cs="Arial" w:ascii="Arial" w:hAnsi="Arial"/>
          <w:b/>
          <w:bCs/>
          <w:color w:val="221100"/>
          <w:sz w:val="26"/>
          <w:szCs w:val="26"/>
        </w:rPr>
        <w:t>1378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هـ قامت وزار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معارف بفتح صفوف نسائية لتعليم المكفوفين في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مدرسة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جبره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10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كان من اهتمام التربية الخاصة تقديم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خدماته لثلاث فئات هي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مكفوفين ، الصم ، المعاقين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عقليا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11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بعد تغيير مسمى إدارة التعليم الخاص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إلى المديرية العامة للتعليم الخاص أنشأت بها ثلاث إدارات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إدارة تعليم المكفوفين ، إدارة تعليم الصم ، إدارة التربية الفكري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12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مجموعة من البرامج والخطط الإستراتيجي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والمصممة خصيصاً لتلبية الاحتياجات الخاصة بالأطفال غير العاديي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تعريف التربية الخاص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13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حدد القانو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أمريكي الفئات المستفيدة من التربية الخاص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FF"/>
          <w:sz w:val="26"/>
          <w:szCs w:val="26"/>
        </w:rPr>
        <w:t>13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فئ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14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يصنف المعاقين عقلياً الى ثلاث فئات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المعاقين عقلياً درجة ذكائهم </w:t>
      </w:r>
      <w:r>
        <w:rPr>
          <w:rFonts w:cs="Arial" w:ascii="Arial" w:hAnsi="Arial"/>
          <w:b/>
          <w:bCs/>
          <w:color w:val="0000FF"/>
          <w:sz w:val="26"/>
          <w:szCs w:val="26"/>
        </w:rPr>
        <w:t>29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فأقل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القابلين للتدريب مابين </w:t>
      </w:r>
      <w:r>
        <w:rPr>
          <w:rFonts w:cs="Arial" w:ascii="Arial" w:hAnsi="Arial"/>
          <w:b/>
          <w:bCs/>
          <w:color w:val="0000FF"/>
          <w:sz w:val="26"/>
          <w:szCs w:val="26"/>
        </w:rPr>
        <w:t>31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-</w:t>
      </w:r>
      <w:r>
        <w:rPr>
          <w:rFonts w:cs="Arial" w:ascii="Arial" w:hAnsi="Arial"/>
          <w:b/>
          <w:bCs/>
          <w:color w:val="0000FF"/>
          <w:sz w:val="26"/>
          <w:szCs w:val="26"/>
        </w:rPr>
        <w:t>49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قابلين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للتعليم مابين </w:t>
      </w:r>
      <w:r>
        <w:rPr>
          <w:rFonts w:cs="Arial" w:ascii="Arial" w:hAnsi="Arial"/>
          <w:b/>
          <w:bCs/>
          <w:color w:val="0000FF"/>
          <w:sz w:val="26"/>
          <w:szCs w:val="26"/>
        </w:rPr>
        <w:t>50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-</w:t>
      </w:r>
      <w:r>
        <w:rPr>
          <w:rFonts w:cs="Arial" w:ascii="Arial" w:hAnsi="Arial"/>
          <w:b/>
          <w:bCs/>
          <w:color w:val="0000FF"/>
          <w:sz w:val="26"/>
          <w:szCs w:val="26"/>
        </w:rPr>
        <w:t>70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15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يقتصر التعليم في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مملكة لفئ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قابلين للتعليم ويمكن للقابلين للتدريب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إستفاده من هذه الخدمات حسب خصائصهم وإحتياجاتهم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16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تضم فئة المعاقين بصرياً فئتي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كفي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وهو الذي تقل حدة ابصار أحد العينين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FF"/>
          <w:sz w:val="26"/>
          <w:szCs w:val="26"/>
        </w:rPr>
        <w:t>6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26"/>
          <w:szCs w:val="26"/>
        </w:rPr>
        <w:t>60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ضعي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البصر تتراوح بين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FF"/>
          <w:sz w:val="26"/>
          <w:szCs w:val="26"/>
        </w:rPr>
        <w:t>6/60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FF"/>
          <w:sz w:val="26"/>
          <w:szCs w:val="26"/>
        </w:rPr>
        <w:t>6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color w:val="0000FF"/>
          <w:sz w:val="26"/>
          <w:szCs w:val="26"/>
        </w:rPr>
        <w:t>24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17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تضم فئ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معاقين سمعياً فئتي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الصم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وهو الذي يعاني من عجز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سمعي يبدأ من </w:t>
      </w:r>
      <w:r>
        <w:rPr>
          <w:rFonts w:cs="Arial" w:ascii="Arial" w:hAnsi="Arial"/>
          <w:b/>
          <w:bCs/>
          <w:color w:val="0000FF"/>
          <w:sz w:val="26"/>
          <w:szCs w:val="26"/>
        </w:rPr>
        <w:t>70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ديسبل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ضعاف السمع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يعاني من فقد سمع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يترامح بين </w:t>
      </w:r>
      <w:r>
        <w:rPr>
          <w:rFonts w:cs="Arial" w:ascii="Arial" w:hAnsi="Arial"/>
          <w:b/>
          <w:bCs/>
          <w:color w:val="0000FF"/>
          <w:sz w:val="26"/>
          <w:szCs w:val="26"/>
        </w:rPr>
        <w:t>35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6"/>
          <w:szCs w:val="26"/>
        </w:rPr>
        <w:t>69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18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تضم فئة اضطراب التواصل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فئتي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221100"/>
          <w:sz w:val="26"/>
          <w:szCs w:val="26"/>
        </w:rPr>
        <w:t>1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ضطراب الكلام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اضطراب الصوت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خلل في إنتاج الصوت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كالخنة الأنفية والبحة الشديدة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اضطراب النطق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تبديل الحروف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كحذف أو إضافة حر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وتبديل وتشويه الحر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اضطراب الطلاقة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خلل في التعبير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لفظي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كالتأتأه أو سرعة الكلام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FF"/>
          <w:sz w:val="26"/>
          <w:szCs w:val="26"/>
        </w:rPr>
        <w:t>2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ضطراب اللغة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شذوذ في نمو وفهم واستخدام الرموز المنطوقة والمكتوب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19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هم الأطفال الذين يكون لديهم واحد أو أكثر م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خصائص الاضطراب السلوكي ويكون ملازم لهم لمدة طويل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اضطرابات السلوكية والانفعالي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20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يعتبر إعاقة نمائية على تواصل الطفل لفظي أو غير لفظي وعلى تواصله مع الآخري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التوحد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غالباً ماتظهر الأعراض قبل </w:t>
      </w:r>
      <w:r>
        <w:rPr>
          <w:rFonts w:cs="Arial" w:ascii="Arial" w:hAnsi="Arial"/>
          <w:b/>
          <w:bCs/>
          <w:color w:val="0000FF"/>
          <w:sz w:val="26"/>
          <w:szCs w:val="26"/>
        </w:rPr>
        <w:t>36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شهر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21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هو الفرد الذي يعاني من أكثر من إعاقة ويطلق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عليه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مزدوج الإعاق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متعدد العوق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22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هم الذين يعانون من ضعف بالقوة الحيوية أو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جسمي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إعاقة الصحية مثل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ربو – سرطان الدم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أمراض الغدد والدم – أمراض القلب – الأمراض المعدية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ايدز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23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ماهية أنماط تقديم خدمات التربية الخاص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cs="Arial" w:ascii="Calibri" w:hAnsi="Calibri"/>
          <w:b/>
          <w:bCs/>
          <w:color w:val="0000FF"/>
          <w:sz w:val="26"/>
          <w:szCs w:val="26"/>
        </w:rPr>
        <w:t>1</w:t>
      </w:r>
      <w:r>
        <w:rPr>
          <w:rFonts w:cs="Arial" w:ascii="Calibri" w:hAnsi="Calibr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معاهد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الداخلية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يبقى طوال الوقت بالمعهد ونهاية الأسبوع يلتقي بأهلة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cs="Arial" w:ascii="Calibri" w:hAnsi="Calibri"/>
          <w:b/>
          <w:bCs/>
          <w:color w:val="0000FF"/>
          <w:sz w:val="26"/>
          <w:szCs w:val="26"/>
        </w:rPr>
        <w:t>2</w:t>
      </w:r>
      <w:r>
        <w:rPr>
          <w:rFonts w:cs="Arial" w:ascii="Calibri" w:hAnsi="Calibr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معاهد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النهارية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يمكثون بالمعهد في النهار وقت الدراسة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cs="Arial" w:ascii="Calibri" w:hAnsi="Calibri"/>
          <w:b/>
          <w:bCs/>
          <w:color w:val="0000FF"/>
          <w:sz w:val="26"/>
          <w:szCs w:val="26"/>
        </w:rPr>
        <w:t>3</w:t>
      </w:r>
      <w:r>
        <w:rPr>
          <w:rFonts w:cs="Arial" w:ascii="Calibri" w:hAnsi="Calibr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فصول الخاصة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ملحقة بالمدارس العادية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cs="Arial" w:ascii="Calibri" w:hAnsi="Calibri"/>
          <w:b/>
          <w:bCs/>
          <w:color w:val="0000FF"/>
          <w:sz w:val="26"/>
          <w:szCs w:val="26"/>
        </w:rPr>
        <w:t>4</w:t>
      </w:r>
      <w:r>
        <w:rPr>
          <w:rFonts w:cs="Arial" w:ascii="Calibri" w:hAnsi="Calibr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برامج غرف المصادر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من ضمن برامج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دمج العاديين مع غير العاديين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cs="Arial" w:ascii="Calibri" w:hAnsi="Calibri"/>
          <w:b/>
          <w:bCs/>
          <w:color w:val="0000FF"/>
          <w:sz w:val="26"/>
          <w:szCs w:val="26"/>
        </w:rPr>
        <w:t>5</w:t>
      </w:r>
      <w:r>
        <w:rPr>
          <w:rFonts w:cs="Arial" w:ascii="Calibri" w:hAnsi="Calibr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المعلم المتجول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يقوم بمرور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مدارس التي بها فصول الغير عاديين ويقدم لهم الخدمات الخاصة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cs="Arial" w:ascii="Calibri" w:hAnsi="Calibri"/>
          <w:b/>
          <w:bCs/>
          <w:color w:val="0000FF"/>
          <w:sz w:val="26"/>
          <w:szCs w:val="26"/>
        </w:rPr>
        <w:t>6</w:t>
      </w:r>
      <w:r>
        <w:rPr>
          <w:rFonts w:cs="Arial" w:ascii="Calibri" w:hAnsi="Calibr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معلم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مستشار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نفس عمل المعلم المتجول ولكن يقدم المشور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24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ماهي إستراتيجية التربية الخاص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ينص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على أن تعليم المتفوقين والمعوقين جزء لايتجزء من نظام التعليم في المملكة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25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كم عدد المحاور التي ترتكز عليها إستراتجي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تربية الخاص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FF"/>
          <w:sz w:val="26"/>
          <w:szCs w:val="26"/>
        </w:rPr>
        <w:t>10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محاور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26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ماهي أهداف الأمانة العامة للتربية الخاصة لرعاية الموهوبي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رعاية ذوي الإحتيجات الخاصة من الموهوبين بإكتشا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وتنمية مواهبهم بالوسائل المناسبة ووضع الخطط وتطوير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27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من الوحدات المساندة التابعة للأمانة العامة للتربية الخاص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cs="Arial" w:ascii="Calibri" w:hAnsi="Calibri"/>
          <w:b/>
          <w:bCs/>
          <w:color w:val="0000FF"/>
          <w:sz w:val="26"/>
          <w:szCs w:val="26"/>
        </w:rPr>
        <w:t>1</w:t>
      </w:r>
      <w:r>
        <w:rPr>
          <w:rFonts w:cs="Arial" w:ascii="Calibri" w:hAnsi="Calibr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مكتبة المركزية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cs="Arial" w:ascii="Calibri" w:hAnsi="Calibri"/>
          <w:b/>
          <w:bCs/>
          <w:color w:val="0000FF"/>
          <w:sz w:val="26"/>
          <w:szCs w:val="26"/>
        </w:rPr>
        <w:t>2</w:t>
      </w:r>
      <w:r>
        <w:rPr>
          <w:rFonts w:cs="Arial" w:ascii="Calibri" w:hAnsi="Calibr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مراكز إنتاج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وسائل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cs="Arial" w:ascii="Calibri" w:hAnsi="Calibri"/>
          <w:b/>
          <w:bCs/>
          <w:color w:val="0000FF"/>
          <w:sz w:val="26"/>
          <w:szCs w:val="26"/>
        </w:rPr>
        <w:t>3</w:t>
      </w:r>
      <w:r>
        <w:rPr>
          <w:rFonts w:cs="Arial" w:ascii="Calibri" w:hAnsi="Calibr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مراكز السمع والكلام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cs="Arial" w:ascii="Calibri" w:hAnsi="Calibri"/>
          <w:b/>
          <w:bCs/>
          <w:color w:val="0000FF"/>
          <w:sz w:val="26"/>
          <w:szCs w:val="26"/>
        </w:rPr>
        <w:t>4</w:t>
      </w:r>
      <w:r>
        <w:rPr>
          <w:rFonts w:cs="Arial" w:ascii="Calibri" w:hAnsi="Calibr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مطابع الملك فهد بطريقة برايل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28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تعد من أقدم الإدارات التي أنشئت لتربي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معاقي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إدارة العوق البصري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29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تهدف إلى تربية وتعليم التلاميذ القابلين للتعلم من المتخلفي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عقلياً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إدارة التربية الفكري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30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غرض الرئيسي من إنشاء إدارة صعوبات التعلم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إشراف على تربية وتعليم الأطفال ذوي صعوبات التعلم بالمدارس العادي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31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من أحدث الإدارات التي أنشئت في الأمان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عامة للتربية الخاص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إدارة التوحد والعوق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متعد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32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تعد بمثابة جهاز تنشيطي للوحدات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فنية بالأمانة العامة للتربية الخاص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إدارة الدراسات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والتطوير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33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استحدثت الإدارة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بعد ربط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أمانة العامة للتربية الخاصة للبنين والبنات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تنفيذي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34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إدارة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كانت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متوفرة في السابق وما زالت إلى الآن ولكن بشكل أكبر قبل الدمج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إسكان الداخلي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35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تساعد الإدارات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عامة على الإستطلاع بما لدى الآخرين من خبرات وتطلع الآخرين على ماتقدمه الأمان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إدارة العلاقات العامة والتوعية التربوي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36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هي بمثابة الجهاز الذي ينظم العمل الإداري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بالأمانة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إدارة الشؤون الإدارية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37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ماهي الوحدات الفنية والإدارية بالإدارة العامة لرعاية الموهوبي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cs="Arial" w:ascii="Calibri" w:hAnsi="Calibri"/>
          <w:b/>
          <w:bCs/>
          <w:color w:val="0000FF"/>
          <w:sz w:val="26"/>
          <w:szCs w:val="26"/>
        </w:rPr>
        <w:t>1</w:t>
      </w:r>
      <w:r>
        <w:rPr>
          <w:rFonts w:cs="Arial" w:ascii="Calibri" w:hAnsi="Calibr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وحدة الكشف عن الموهوبين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قتراح البرامج والإشرا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والتنفيذ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)</w:t>
        <w:br/>
      </w:r>
      <w:r>
        <w:rPr>
          <w:rFonts w:cs="Arial" w:ascii="Calibri" w:hAnsi="Calibri"/>
          <w:b/>
          <w:bCs/>
          <w:color w:val="0000FF"/>
          <w:sz w:val="26"/>
          <w:szCs w:val="26"/>
        </w:rPr>
        <w:t>2</w:t>
      </w:r>
      <w:r>
        <w:rPr>
          <w:rFonts w:cs="Arial" w:ascii="Calibri" w:hAnsi="Calibr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إدارة الدراسات والتطوير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قتراح الطرق البحثية والتقويمية والتطويرية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)</w:t>
        <w:br/>
      </w:r>
      <w:r>
        <w:rPr>
          <w:rFonts w:cs="Arial" w:ascii="Calibri" w:hAnsi="Calibri"/>
          <w:b/>
          <w:bCs/>
          <w:color w:val="0000FF"/>
          <w:sz w:val="26"/>
          <w:szCs w:val="26"/>
        </w:rPr>
        <w:t>3</w:t>
      </w:r>
      <w:r>
        <w:rPr>
          <w:rFonts w:cs="Arial" w:ascii="Calibri" w:hAnsi="Calibr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إدارة الرعية والبرامج الإثرائية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قتراح الأساليب والأنماط والبرامج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لتقديم الرعاية التربوية والعملية والنفسية والاجتماعية للموهوبين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cs="Arial" w:ascii="Calibri" w:hAnsi="Calibri"/>
          <w:b/>
          <w:bCs/>
          <w:color w:val="0000FF"/>
          <w:sz w:val="26"/>
          <w:szCs w:val="26"/>
        </w:rPr>
        <w:t>4</w:t>
      </w:r>
      <w:r>
        <w:rPr>
          <w:rFonts w:cs="Arial" w:ascii="Calibri" w:hAnsi="Calibr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سكرتارية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الإدارة العامة لرعاية الموهوبين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تسهيل المهام الإدارية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38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تشرفت بإطلاق مسمى مطابع خادم الحرمين الشريفين لطباعة القرآ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كريم بطريقة برايل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مطابع المكتب الإقليمي لشؤون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مكفوف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39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هدف من إنشاء مطابع خادم الحرمي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الشريفين لطباعة القرآن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طريقة برايل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توفير الكتب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والمطبوعات وخاصة القرآن الكريم وإصدار الكتب الدينية والثقافية بطريقة برايل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40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مجلة خاصة بالمكفوفين توزع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مجاناً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مجلة الفجر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41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كان لمطابع خادم الحرمين الريادة في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ستخدام الترجمة الآلية عن طريق الحاسوب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42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ترجمة الآلية عن طريق الحاسوب كانت من الخط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خط العادي إلى خط برايل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43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ستدعى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إنشاء أول معهد للنور إلى ضرورة إنشاء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مطبعة بارزة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لتوفير الكتب المدرسية بطريقة برايل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44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من أجل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تحقيق مبدأ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فردية الوسيلة للطالب الكفيف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تم إنشاء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مركز إنتاج الوسائل التعليمية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45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تتركز خطة مركز إنتاج الوسائل التعليمية في إنتاج الوسائل التعليمي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تي لا تتوفر في السوق المحلية أ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مستورد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46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يطلق على الأطلس الخاص بالمكفوفي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برايلون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47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تعتبر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من أحد الإنجازات الحضارية في مجال اهتمام وزارة التربية بتربية وتعليم ورعاي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معوقين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مكتبة المركزية الناطق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48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تنقسم المكتبة المركزية إلى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ثلاثة أقسام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شئون الفنية – الشئون الثقافية – الشئون الإدارية ّ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49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من الطرق التي يمكن أن يتم بها إنتاج الكتب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ناطق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بطريقتين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تسجيل العادي و الآل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50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من أهداف مراكز السمع والكلام تقديم خدماتها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للطلاب الذين يعانون من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صعوبات في السمع والنطق والكلام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51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كان لزيادة الإقبال على المراكز المساند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لبرمج صعوبات التعلم فكرة لإنشاء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مراكز المسائي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52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تكون فترات الدوام في المراكز المساندة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لبراج صعوبات التعلم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221100"/>
          <w:sz w:val="26"/>
          <w:szCs w:val="26"/>
        </w:rPr>
        <w:t>4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أيام في الأسبوع بواقع </w:t>
      </w:r>
      <w:r>
        <w:rPr>
          <w:rFonts w:cs="Arial" w:ascii="Arial" w:hAnsi="Arial"/>
          <w:b/>
          <w:bCs/>
          <w:color w:val="0000FF"/>
          <w:sz w:val="26"/>
          <w:szCs w:val="26"/>
        </w:rPr>
        <w:t>4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ساعات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في اليوم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221100"/>
          <w:sz w:val="26"/>
          <w:szCs w:val="26"/>
        </w:rPr>
        <w:t>53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تقوم بتقييم العمل في مركز صعوبات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>التعلم</w:t>
      </w:r>
      <w:r>
        <w:rPr>
          <w:rFonts w:ascii="Arial" w:hAnsi="Arial" w:cs="Arial"/>
          <w:b/>
          <w:b/>
          <w:bCs/>
          <w:color w:val="2211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إدارة صعوبات التعلم في الإدارة العامة للتربية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خاص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مع خالص تحياتي </w:t>
      </w:r>
      <w:r>
        <w:rPr>
          <w:b/>
          <w:bCs/>
          <w:color w:val="FF00FF"/>
          <w:sz w:val="26"/>
          <w:szCs w:val="26"/>
          <w:rtl w:val="true"/>
        </w:rPr>
        <w:t>,,,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أختكم </w:t>
      </w:r>
      <w:r>
        <w:rPr>
          <w:b/>
          <w:bCs/>
          <w:color w:val="FF00FF"/>
          <w:sz w:val="26"/>
          <w:szCs w:val="26"/>
          <w:rtl w:val="true"/>
        </w:rPr>
        <w:t xml:space="preserve">/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مهــــــــــــــــــاوي 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  <w:rtl w:val="true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  <w:rtl w:val="true"/>
        </w:rPr>
        <w:t xml:space="preserve">           </w:t>
      </w:r>
      <w:r>
        <w:rPr>
          <w:b/>
          <w:bCs/>
          <w:color w:val="FF00FF"/>
          <w:sz w:val="26"/>
          <w:szCs w:val="26"/>
          <w:rtl w:val="true"/>
        </w:rPr>
        <w:t xml:space="preserve">(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بنت شمّر</w:t>
      </w:r>
      <w:r>
        <w:rPr>
          <w:b/>
          <w:bCs/>
          <w:color w:val="FF00FF"/>
          <w:sz w:val="26"/>
          <w:szCs w:val="26"/>
          <w:rtl w:val="true"/>
        </w:rPr>
        <w:t>**)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منقول من قبل اذكى حفراوي </w:t>
      </w:r>
      <w:r>
        <w:rPr>
          <w:b/>
          <w:bCs/>
          <w:color w:val="FF00FF"/>
          <w:sz w:val="26"/>
          <w:szCs w:val="26"/>
          <w:rtl w:val="true"/>
        </w:rPr>
        <w:t xml:space="preserve">.......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ولاتنسونا من صالح الدع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8:00Z</dcterms:created>
  <dc:creator>almas</dc:creator>
  <dc:description/>
  <cp:keywords/>
  <dc:language>en-US</dc:language>
  <cp:lastModifiedBy>user</cp:lastModifiedBy>
  <cp:lastPrinted>2011-10-14T12:45:00Z</cp:lastPrinted>
  <dcterms:modified xsi:type="dcterms:W3CDTF">2011-11-03T02:18:00Z</dcterms:modified>
  <cp:revision>5</cp:revision>
  <dc:subject/>
  <dc:title>( أسئلة مراجعة لمادة التربية الخاصة في المملكة )</dc:title>
</cp:coreProperties>
</file>