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619"/>
        <w:gridCol w:w="5603"/>
      </w:tblGrid>
      <w:tr>
        <w:trPr/>
        <w:tc>
          <w:tcPr>
            <w:tcW w:w="2619" w:type="dxa"/>
            <w:vMerge w:val="restart"/>
            <w:tcBorders>
              <w:left w:val="single" w:sz="6" w:space="0" w:color="CCCCCC"/>
              <w:right w:val="single" w:sz="6" w:space="0" w:color="CCCCCC"/>
            </w:tcBorders>
            <w:shd w:fill="F1F1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fill="F6F6F6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003E69"/>
                <w:sz w:val="17"/>
                <w:szCs w:val="17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003E69"/>
                <w:sz w:val="17"/>
              </w:rPr>
              <w:t> 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 w:val="17"/>
                <w:rtl w:val="true"/>
              </w:rPr>
              <w:t>رد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 w:val="17"/>
                <w:rtl w:val="true"/>
              </w:rPr>
              <w:t xml:space="preserve">حجر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 w:val="17"/>
                <w:rtl w:val="true"/>
              </w:rPr>
              <w:t>اسئلة التربية الخاصة في المملكة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415.25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- </w:t>
            </w:r>
            <w:r>
              <w:rPr>
                <w:rFonts w:ascii="Times New Roman" w:hAnsi="Times New Roman" w:eastAsia="Times New Roman" w:cs="Times New Roman"/>
                <w:color w:val="800080"/>
                <w:sz w:val="27"/>
                <w:sz w:val="27"/>
                <w:szCs w:val="27"/>
                <w:rtl w:val="true"/>
              </w:rPr>
              <w:t xml:space="preserve">تصنف الإعاقة العقلية الى 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</w:rPr>
              <w:t>3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800080"/>
                <w:sz w:val="27"/>
                <w:sz w:val="27"/>
                <w:szCs w:val="27"/>
                <w:rtl w:val="true"/>
              </w:rPr>
              <w:t>فئات ليس من بينها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قابلين للتعلم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2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قابلين للتدريب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3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فئة المعاقين عقليا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4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فئة المعاقين جسميا او حركيا</w:t>
            </w: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rtl w:val="true"/>
              </w:rPr>
              <w:t>-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خدمات التربوية و التعليمية بالمملكة و وزارة التعليم تقتصر</w:t>
            </w: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القابلين للتعلم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2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قابلين للتدريب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3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فئة المعاقين عقليا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4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فئة المعاقين جسميا او حركيا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rtl w:val="true"/>
              </w:rPr>
              <w:t>-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فئه من فئات الاعاقة العقلية تكون درجة ذكائه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درجه و ما اقل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قابلين للتعلم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2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قابلين للتدريب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3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فئة المعاقين عقليا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4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فئة المعاقين جسميا او حركيا</w:t>
            </w: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 – فئة من فئات الاعاقة العقلية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تتراوح درجة ذكائ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ما بين الـ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و الـ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49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القابلين للتعلم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2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قابلين للتدريب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3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فئة المعاقين عقليا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4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فئة المعاقين جسميا او حركيا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 من انواع المعاقين بصريا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كفيف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2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ضعيف البص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3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جميع الاجابات صحيحة</w:t>
            </w: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rtl w:val="true"/>
              </w:rPr>
              <w:t>-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وهو الشخص الذي تقل درجة إبصار احدالعينين عن س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تي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6/60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الكفيف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2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ضعيف البصر</w:t>
            </w: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rtl w:val="true"/>
              </w:rPr>
              <w:t>-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وهو الذي تتراوح درجة إبصاره 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تي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6/60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و سته</w:t>
            </w: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ربعه و عشر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6/24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كفيف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2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ضعيف البص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 من انواع المعاقين سمعيا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صم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2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صعاف سمعيا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3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جمع الاجابات صحيحة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rtl w:val="true"/>
              </w:rPr>
              <w:t>-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وهو الفرد الذي يعاني من عجز سمعي يبدأ 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70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ديسبل فـ أكث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الصم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2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صعاف سمعيا</w:t>
            </w: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rtl w:val="true"/>
              </w:rPr>
              <w:t>-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وهو الذي يعاني من فقد سمعي يتراو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ابي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35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69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ديسبل، يواجه الصعوبه بالسمع و احياناً بفهم الكلام سواء كان يستخ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سماعه او بدونها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صم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2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الضعاف سمعيا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rtl w:val="true"/>
              </w:rPr>
              <w:t>-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وهم اللذين لديهم عائق لايستطيعون القيام بالوظائف الجسميه و الحركيه بشكل عادي لذلك يحتاجون لتوفير 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متخصصه لتمكنهم 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مثل الذين يصابون بضمور بالعضلات او الهيكل العظمي اوبتر بالاطراف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1 –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المعاق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جسمياً وحركياً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2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معاقين عقليا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3 –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ضطرا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وهم الذين يظهر لديهم إضطرابات فيواحد او اكثر من العمليات النفسيه الاساسيه التي تتضمن فهم وإستخدام اللغه المكتو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و المنطوقه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يظهرون إضطرابات بالسمع او بالتفكير او بالهجاء او بالكلام او بالحساب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1 –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ضطرا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تواصل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2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ذوي صعو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تعلم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3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الاضطرابات السلوكيةوالانفعالية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وهم الذين يظهر لديه إظطراب ملحو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بالنطق و الصوت و الطلاقه الكلاميه او تأخر لغوي او عدم تطور اللغه التعبيريه اواللغه الاستيعابيه ويكون بحاجه لبرامج تربويه خاصه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u w:val="single"/>
              </w:rPr>
              <w:t xml:space="preserve">–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اضطرا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التواصل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2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ذوي صعو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تعلم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3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اضطرابات السلوكيةوالانفعالية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 –ينقسم اضطراب التواصل قسمين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إضطراب الكلام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إضطراب النطق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2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ضطراب الكلام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ضطراب الطلاق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3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 xml:space="preserve">اصطراب النطق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اضطراب الطلاق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4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ضطراب الكلام – واضطراب اللغة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وهو خل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بالتعبير اللفظي يظهر بشكل تغير بمعدل الكلام و إيقاعه مثل التأتأهـ او سرعة الكلام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إضطراب الصو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>2 –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ضطراب الطلاق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3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اصطراب النطق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4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ضطراب الكلام</w:t>
            </w: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وهو الذي يكون به تبديل الحروف او خلل في اصوات الكلام كـ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حذف او يضيف او يبدل او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إضطراب الصو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>2 –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ضطراب الطلاق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3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صطراب النطق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4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اضطراب الكلام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مثل الخنه الانفيه او البح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شديده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إضطراب الصو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>2 –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ضطراب الطلاق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3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صطراب النطق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4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ضطراب الكلام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2"/>
                <w:szCs w:val="2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2"/>
                <w:szCs w:val="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شذوذ في تطور او نمو فهم وإستخ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رموز المنطوقه و المكتوبه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ي في شكل التركيب و القواعد اوانه يسيئ إستخدام المعاني</w:t>
            </w: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اضطراب اللغ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>2 –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ضطراب الطلاق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3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صطراب النطق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4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ضطراب الكلام</w:t>
            </w:r>
          </w:p>
        </w:tc>
      </w:tr>
      <w:tr>
        <w:trPr/>
        <w:tc>
          <w:tcPr>
            <w:tcW w:w="2619" w:type="dxa"/>
            <w:vMerge w:val="continue"/>
            <w:tcBorders>
              <w:left w:val="single" w:sz="6" w:space="0" w:color="CCCCCC"/>
              <w:right w:val="single" w:sz="6" w:space="0" w:color="CCCCCC"/>
            </w:tcBorders>
            <w:shd w:fill="F1F1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  <w:tc>
          <w:tcPr>
            <w:tcW w:w="5603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fill="F6F6F6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60"/>
      <w:gridCol w:w="1246"/>
    </w:tblGrid>
    <w:tr>
      <w:trPr>
        <w:trHeight w:val="475" w:hRule="atLeast"/>
      </w:trPr>
      <w:tc>
        <w:tcPr>
          <w:tcW w:w="7060" w:type="dxa"/>
          <w:tcBorders/>
          <w:shd w:fill="8064A2" w:val="clear"/>
          <w:vAlign w:val="center"/>
        </w:tcPr>
        <w:p>
          <w:pPr>
            <w:pStyle w:val="Header"/>
            <w:jc w:val="center"/>
            <w:rPr>
              <w:rFonts w:cs="AGA Aladdin Regular"/>
              <w:caps/>
              <w:color w:val="FFFFFF"/>
              <w:sz w:val="32"/>
              <w:szCs w:val="32"/>
            </w:rPr>
          </w:pPr>
          <w:r>
            <w:rPr>
              <w:rFonts w:cs="AGA Aladdin Regular"/>
              <w:caps/>
              <w:color w:val="FFFFFF"/>
              <w:sz w:val="32"/>
              <w:sz w:val="32"/>
              <w:szCs w:val="32"/>
              <w:rtl w:val="true"/>
            </w:rPr>
            <w:t>اسئله</w:t>
          </w:r>
          <w:r>
            <w:rPr>
              <w:rFonts w:cs="Calibri"/>
              <w:caps/>
              <w:color w:val="FFFFFF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GA Aladdin Regular"/>
              <w:caps/>
              <w:color w:val="FFFFFF"/>
              <w:sz w:val="32"/>
              <w:sz w:val="32"/>
              <w:szCs w:val="32"/>
              <w:rtl w:val="true"/>
            </w:rPr>
            <w:t>مرااااجعه</w:t>
          </w:r>
          <w:r>
            <w:rPr>
              <w:rFonts w:cs="Calibri"/>
              <w:caps/>
              <w:color w:val="FFFFFF"/>
              <w:sz w:val="32"/>
              <w:sz w:val="32"/>
              <w:szCs w:val="32"/>
              <w:rtl w:val="true"/>
            </w:rPr>
            <w:t xml:space="preserve">  </w:t>
          </w:r>
          <w:r>
            <w:rPr>
              <w:rFonts w:cs="AGA Aladdin Regular"/>
              <w:caps/>
              <w:color w:val="FFFFFF"/>
              <w:sz w:val="32"/>
              <w:sz w:val="32"/>
              <w:szCs w:val="32"/>
              <w:rtl w:val="true"/>
            </w:rPr>
            <w:t>لمادة</w:t>
          </w:r>
          <w:r>
            <w:rPr>
              <w:rFonts w:cs="Calibri"/>
              <w:caps/>
              <w:color w:val="FFFFFF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GA Aladdin Regular"/>
              <w:caps/>
              <w:color w:val="FFFFFF"/>
              <w:sz w:val="32"/>
              <w:sz w:val="32"/>
              <w:szCs w:val="32"/>
              <w:rtl w:val="true"/>
            </w:rPr>
            <w:t>التربيه</w:t>
          </w:r>
          <w:r>
            <w:rPr>
              <w:rFonts w:cs="Calibri"/>
              <w:caps/>
              <w:color w:val="FFFFFF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GA Aladdin Regular"/>
              <w:caps/>
              <w:color w:val="FFFFFF"/>
              <w:sz w:val="32"/>
              <w:sz w:val="32"/>
              <w:szCs w:val="32"/>
              <w:rtl w:val="true"/>
            </w:rPr>
            <w:t>الخاصه</w:t>
          </w:r>
        </w:p>
      </w:tc>
      <w:tc>
        <w:tcPr>
          <w:tcW w:w="1246" w:type="dxa"/>
          <w:tcBorders/>
          <w:shd w:fill="000000" w:val="clear"/>
          <w:vAlign w:val="center"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rFonts w:cs="Ghalam2"/>
              <w:color w:val="C00000"/>
              <w:sz w:val="28"/>
              <w:sz w:val="28"/>
              <w:szCs w:val="28"/>
              <w:rtl w:val="true"/>
            </w:rPr>
            <w:t>نجووووا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1:58:00Z</dcterms:created>
  <dc:creator>SONY</dc:creator>
  <dc:description/>
  <cp:keywords/>
  <dc:language>en-US</dc:language>
  <cp:lastModifiedBy>user</cp:lastModifiedBy>
  <dcterms:modified xsi:type="dcterms:W3CDTF">2011-11-08T00:16:00Z</dcterms:modified>
  <cp:revision>3</cp:revision>
  <dc:subject/>
  <dc:title>اسئله مرااااجعه  لمادة التربيه الخاصه</dc:title>
</cp:coreProperties>
</file>