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واجب الاول للتربيه الخاصه بالمملكه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قام بزيارة فصول تعليم طريقة براي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بمدرسة جبر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0"/>
          <w:szCs w:val="30"/>
        </w:rPr>
        <w:t>137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ABF8F" w:themeColor="accent6" w:themeTint="99"/>
          <w:sz w:val="20"/>
          <w:sz w:val="20"/>
          <w:szCs w:val="20"/>
          <w:u w:val="single"/>
          <w:rtl w:val="true"/>
        </w:rPr>
        <w:t>جلالة الملك سعود – رحمه الله وطيب ثرا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جلالة الملك فهد بن عبد العزيز – رحمه الله وطيب ثرا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جلالة الملك عبد الله بن عبد العزيز – يحفظه الل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جلالة الملك فيصل– رحمه الله وطيب ثراه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بعد أن تم تطوير إدارة التعليم الخاص لتصبح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ديرية العامة لبرامج التعليم الخاص</w:t>
      </w:r>
      <w:r>
        <w:rPr>
          <w:rFonts w:eastAsia="Times New Roman" w:cs="Tahoma" w:ascii="Tahoma" w:hAnsi="Tahoma"/>
          <w:b/>
          <w:bCs/>
          <w:i/>
          <w:i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م تحديد تبعيتها ل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ABF8F" w:themeColor="accent6" w:themeTint="99"/>
          <w:sz w:val="20"/>
          <w:sz w:val="20"/>
          <w:szCs w:val="20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لوكيل وزارة المعارف مباشر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مدير التربية والتعليم بالوزار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وزير المعارف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ABF8F" w:themeColor="accent6" w:themeTint="99"/>
          <w:sz w:val="20"/>
          <w:sz w:val="20"/>
          <w:szCs w:val="20"/>
          <w:u w:val="single"/>
          <w:rtl w:val="true"/>
        </w:rPr>
        <w:t xml:space="preserve">إدارة التعليم الخاص–المديرية العامة لبرامج التعليم الخاص </w:t>
      </w:r>
      <w:r>
        <w:rPr>
          <w:rFonts w:eastAsia="Times New Roman" w:cs="Tahoma" w:ascii="Tahoma" w:hAnsi="Tahoma"/>
          <w:b/>
          <w:bCs/>
          <w:i/>
          <w:iCs/>
          <w:color w:val="FABF8F" w:themeColor="accent6" w:themeTint="99"/>
          <w:sz w:val="20"/>
          <w:szCs w:val="20"/>
          <w:u w:val="single"/>
          <w:rtl w:val="true"/>
        </w:rPr>
        <w:t xml:space="preserve">- –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ABF8F" w:themeColor="accent6" w:themeTint="99"/>
          <w:sz w:val="20"/>
          <w:sz w:val="20"/>
          <w:szCs w:val="20"/>
          <w:u w:val="single"/>
          <w:rtl w:val="true"/>
        </w:rPr>
        <w:t xml:space="preserve">الأمانة العامة للتعليم الخاص </w:t>
      </w:r>
      <w:r>
        <w:rPr>
          <w:rFonts w:eastAsia="Times New Roman" w:cs="Tahoma" w:ascii="Tahoma" w:hAnsi="Tahoma"/>
          <w:b/>
          <w:bCs/>
          <w:i/>
          <w:iCs/>
          <w:color w:val="FABF8F" w:themeColor="accent6" w:themeTint="9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ABF8F" w:themeColor="accent6" w:themeTint="99"/>
          <w:sz w:val="20"/>
          <w:sz w:val="20"/>
          <w:szCs w:val="20"/>
          <w:u w:val="single"/>
          <w:rtl w:val="true"/>
        </w:rPr>
        <w:t>الأمانة العامة للتربية الخاص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إدارة التعليم الخاص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المديرية العامة لبرامج التعليم الخاص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الأمانة العامة للتعليم الخاص – الأمانة العامة للتربية الخاصة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إدارة التعليم الخاص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جب الثاني التربيه الخاصه بالمملكه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ضعيف البصر هو الشخص الذي تتراوح حدة إبصاره ما ب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6/60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6/24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متر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/7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/2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تر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/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/2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تر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/7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تر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صنف التخلف العقلي تربوياً إلي ثلاث فئات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القابلون للتعل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القابلون للتدريب – الفئة الاعتم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ابلون للتعلم – القابلون للتدريب – القابلون للتشكي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قابلون للتعل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ابلون للتدريب – القابلون للفه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قابلون للتعل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ابلون للتدريب – الفئة الاستقلا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قد تشرفت مطابع المكتب الإقليمي لشئون المكفوفين للطباعة بطريقة برايل بأن أطلق عليها اسم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مطابع خادم الحرمين الشريفين لطباعة القران الكريم بطريقة براي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طابع التربية الخاص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طابع وزارة المعارف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طابع وزارة الشئون الاجتماعية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200"/>
        <w:rPr>
          <w:b/>
          <w:b/>
          <w:bCs/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d4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0d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4:00Z</dcterms:created>
  <dc:creator>user</dc:creator>
  <dc:description/>
  <dc:language>en-US</dc:language>
  <cp:lastModifiedBy>user</cp:lastModifiedBy>
  <dcterms:modified xsi:type="dcterms:W3CDTF">2011-11-06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