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4" w:leader="none"/>
          <w:tab w:val="center" w:pos="4153" w:leader="none"/>
        </w:tabs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سئلة التربيه الخاصه بالمملكه</w:t>
      </w:r>
    </w:p>
    <w:p>
      <w:pPr>
        <w:pStyle w:val="Normal"/>
        <w:tabs>
          <w:tab w:val="clear" w:pos="720"/>
          <w:tab w:val="left" w:pos="3094" w:leader="none"/>
          <w:tab w:val="center" w:pos="4153" w:leader="none"/>
        </w:tabs>
        <w:spacing w:lineRule="auto" w:line="240" w:before="0" w:after="0"/>
        <w:rPr>
          <w:rFonts w:ascii="Arial" w:hAnsi="Arial" w:eastAsia="Times New Roman" w:asciiTheme="minorBidi" w:hAnsiTheme="minorBidi"/>
          <w:sz w:val="18"/>
          <w:szCs w:val="18"/>
        </w:rPr>
      </w:pPr>
      <w:r>
        <w:rPr>
          <w:rFonts w:ascii="Arial" w:hAnsi="Arial" w:eastAsia="Times New Roman" w:asciiTheme="minorBidi" w:hAnsiTheme="minorBidi"/>
          <w:sz w:val="18"/>
          <w:sz w:val="18"/>
          <w:szCs w:val="1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ول وزير للمعارف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18"/>
          <w:szCs w:val="18"/>
        </w:rPr>
      </w:pPr>
      <w:r>
        <w:rPr>
          <w:rFonts w:eastAsia="Times New Roman" w:ascii="Arial" w:hAnsi="Arial" w:asciiTheme="minorBidi" w:hAnsiTheme="minorBidi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18"/>
          <w:sz w:val="18"/>
          <w:szCs w:val="18"/>
          <w:rtl w:val="true"/>
        </w:rPr>
        <w:t>الملك فيصل رحمه الل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sz w:val="18"/>
          <w:szCs w:val="1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sz w:val="18"/>
          <w:sz w:val="18"/>
          <w:szCs w:val="18"/>
          <w:rtl w:val="true"/>
        </w:rPr>
        <w:t>الملك عبدا لله يحفظه الل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الملك فهد رحمه الل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تطور الجهاز الخاص لرعاية المعاقين في الوزارة ليصبح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المديرية العامة لبرامج التعليم الخاص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الأمانة العامة للتربية الخاص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الأمانة العلمية للتعليم الخاص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س – اختر الاجابة الصحيح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في منصف عام 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</w:rPr>
        <w:t>1417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تم تعديل اسم الأمانة العامة للتعليم الخاص إلى الأمانة العامة للتربية الخاص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في منصف عام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417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تم تعديل اسم الأمانة العامة للتربية الخاصة إلى الأمانة العامة للتعليم الخاص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في منصف عام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417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تم تعديل اسم الأمانة العامة للتعليم الخاص إلى البرامج الشمول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8"/>
          <w:szCs w:val="18"/>
        </w:rPr>
      </w:pPr>
      <w:r>
        <w:rPr>
          <w:rFonts w:eastAsia="Times New Roman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480"/>
        <w:rPr>
          <w:rFonts w:ascii="Arial" w:hAnsi="Arial" w:eastAsia="Times New Roman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س – مجموعة البرامج والخطط والاستراتيجيات المصممة خصيصاً لتلبية الاحتياجات الخاصة بالأطفال غير العاديين، وتشتمل على طرائق تدريس، وأدوات، وتجهيزات، ومعدات خاصة، بالإضافة إلي بعض خدمات المساندة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القواعد التنظيم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مفهوم التربية الخاص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الاستراتيجيات التربوية والتعليم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اختر الاجابة الصحيح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في عام 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</w:rPr>
        <w:t>1423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هـ صدر الأمر الملكي الكريم رقم أ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  <w:rtl w:val="true"/>
        </w:rPr>
        <w:t>\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</w:rPr>
        <w:t>2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بدمج الرئاسة العامة لتعليم البنات الى وزراة المعارف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في عام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42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هـ صدر الأمر الملكي الكريم رقم أ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>\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بدمج الامانة العامة للتعليم الخاص الى وزراة المعارف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في عام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42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هـ صدر الأمر الملكي الكريم رقم أ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>\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بدمج الامانة للتربية الى وزراة المعارف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/>
          <w:color w:val="80008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س –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المراحل التاريخية التي مر بها المعاقو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مرحلة العز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مرحلةالملاجئ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مرحلة التحريرالذات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4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مرحلة التكامل والدمج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  <w:u w:val="single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</w:rPr>
        <w:t>5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جميع الاجابات صحيح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أفضل فتره من المراحل التاريخية التي مر بها المعوقي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مرحلة العز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مرحلةالملاجئ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مرحلة التحريرالذات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</w:rPr>
        <w:t>4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 -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مرحلة التكامل والدمج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 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بدايات التعليم الخاص في المملكه من خلال الجهود الفرد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بدايات التعليم الخاص في المملكه منخلال الجهود المشترك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بدايات التعليم الخاص في المملكه منخلال الجهود الجماعية الرسم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/>
          <w:color w:val="80008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اول من اسنداليه ادارة التعليم الخاص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الأستاذ عبد الله بن محمد الغانم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الأستاذ عبدا لعزيز المقبل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ناصر بن علي الموسى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4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فهد المغلوث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س – اختر الاجابة الصحيح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حددالقانون الأمريكي لتربية وتعليم الأفرادذوي الإعاقات الصادر في عام 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</w:rPr>
        <w:t>1997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والذي تم تعديلهفي عام 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</w:rPr>
        <w:t>2004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حدد عدد الفئات المستفيد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فئة تستفيد من التربية الخاصة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</w:rPr>
        <w:t>13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فئة تستفيد من التربية الخاصة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1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فئة تستفيد من التربية الخاص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القواعد التنظيمية لمعاهد وبرامج التربية الخاصة بالمملكة التابعة لوزارة التربية والتعليم الصادرة في عام 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</w:rPr>
        <w:t>1422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هـ حدد عدد الفئات المستفيد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عشر فئات منهم تسع فئات إعاقة و فئه للموهوبين و المتفوقي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إحدى عشر فئة منهم عشر فئات إعاقة و فئة للموهوبين والمتفوقي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تسع فئات فقط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الأسرة الوطنية للتربية الخاصة اعتمدت في دورتها للعام الدراسي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</w:rPr>
        <w:t>1426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  <w:rtl w:val="true"/>
        </w:rPr>
        <w:t xml:space="preserve">/ 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</w:rPr>
        <w:t>1427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>أحدي عشر فئة للتربية الخاص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22110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18"/>
          <w:sz w:val="18"/>
          <w:szCs w:val="18"/>
          <w:rtl w:val="true"/>
        </w:rPr>
        <w:t>عشر فئات للتربية الخاص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22110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221100"/>
          <w:sz w:val="18"/>
          <w:szCs w:val="1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221100"/>
          <w:sz w:val="18"/>
          <w:sz w:val="18"/>
          <w:szCs w:val="18"/>
          <w:rtl w:val="true"/>
        </w:rPr>
        <w:t>تسع فئات للتربية الخاص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18"/>
          <w:szCs w:val="18"/>
          <w:u w:val="single"/>
        </w:rPr>
      </w:pPr>
      <w:r>
        <w:rPr>
          <w:rFonts w:ascii="Arial" w:hAnsi="Arial" w:eastAsia="Times New Roman" w:asciiTheme="minorBidi" w:hAnsiTheme="minorBidi"/>
          <w:color w:val="221100"/>
          <w:sz w:val="18"/>
          <w:sz w:val="18"/>
          <w:szCs w:val="18"/>
          <w:rtl w:val="true"/>
        </w:rPr>
        <w:t xml:space="preserve">س – 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نظرا لما حددته الأسرة الوطنية إن المملكة العربية السعودية بفئتين عن ما جاء بالقانون الأمريكي لتحديد الفئات المستفيدة من التربية الخاصة والسبب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221100"/>
          <w:sz w:val="18"/>
          <w:szCs w:val="18"/>
          <w:u w:val="single"/>
        </w:rPr>
        <w:t>1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إن الاسره الوطنية اعتبرت بعض الفئات فئات غير مستقلة كـ فئة مزدوجين الاعاقه مثل </w:t>
      </w:r>
      <w:r>
        <w:rPr>
          <w:rFonts w:eastAsia="Times New Roman"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18"/>
          <w:sz w:val="18"/>
          <w:szCs w:val="18"/>
          <w:u w:val="single"/>
          <w:rtl w:val="true"/>
        </w:rPr>
        <w:t xml:space="preserve">الصم المكفوفين </w:t>
      </w:r>
      <w:r>
        <w:rPr>
          <w:rFonts w:eastAsia="Times New Roman" w:ascii="Arial" w:hAnsi="Arial" w:asciiTheme="minorBidi" w:hAnsiTheme="minorBidi"/>
          <w:color w:val="221100"/>
          <w:sz w:val="18"/>
          <w:szCs w:val="18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333333"/>
          <w:sz w:val="18"/>
          <w:sz w:val="18"/>
          <w:szCs w:val="18"/>
          <w:rtl w:val="true"/>
        </w:rPr>
        <w:t>إن الاسره الوطنيةاعتبرت بعض الفئات فئات لاتحتاج الى تربية خاصة مثل الموهوبين والمتفوقين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333333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333333"/>
          <w:sz w:val="18"/>
          <w:szCs w:val="1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333333"/>
          <w:sz w:val="18"/>
          <w:sz w:val="18"/>
          <w:szCs w:val="18"/>
          <w:rtl w:val="true"/>
        </w:rPr>
        <w:t>إن الاسره الوطنيةاعتبرت بعض الفئات قليلة و لاتحتاج الى تربية خاصة مثل القابلين للتدريب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4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– (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+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هو الإنسان المتفوق والذي له قدره و تميز عن باقي الإفراد في مجال او أكثر من مجال</w:t>
      </w:r>
      <w:r>
        <w:rPr>
          <w:rFonts w:eastAsia="Times New Roman" w:ascii="Arial" w:hAnsi="Arial" w:asciiTheme="minorBidi" w:hAnsiTheme="minorBidi"/>
          <w:b/>
          <w:bCs/>
          <w:sz w:val="18"/>
          <w:szCs w:val="18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sz w:val="18"/>
          <w:sz w:val="18"/>
          <w:szCs w:val="18"/>
          <w:rtl w:val="true"/>
        </w:rPr>
        <w:t>لأنه اعليمنهم بدرجة الذكاء أو التفكير الإبداعي او في تحصيل الدراسي أو يكون لديه قدرهومهارة خاصة أفضل من باقي زملائ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1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 –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المتميز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2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rtl w:val="true"/>
        </w:rPr>
        <w:t>العبقر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80008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800080"/>
          <w:sz w:val="18"/>
          <w:szCs w:val="18"/>
        </w:rPr>
        <w:t>3</w:t>
      </w:r>
      <w:r>
        <w:rPr>
          <w:rFonts w:eastAsia="Times New Roman" w:ascii="Arial" w:hAnsi="Arial" w:asciiTheme="minorBidi" w:hAnsiTheme="minorBidi"/>
          <w:color w:val="800080"/>
          <w:sz w:val="18"/>
          <w:szCs w:val="1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800080"/>
          <w:sz w:val="18"/>
          <w:sz w:val="18"/>
          <w:szCs w:val="18"/>
          <w:u w:val="single"/>
          <w:rtl w:val="true"/>
        </w:rPr>
        <w:t>الموهوب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FF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 xml:space="preserve">وهو من يعاني بقصور ملموس بالأداءالوظيفي إي إن أدائه العقلي دون المتوسط، درجة ذكائه تكون 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</w:rPr>
        <w:t>75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 xml:space="preserve">درجه فما اقل 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إي انه يعاني من قصور في مجال او أكثر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>)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لمعاق عقل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221100"/>
          <w:sz w:val="18"/>
          <w:szCs w:val="18"/>
        </w:rPr>
        <w:t>2</w:t>
      </w:r>
      <w:r>
        <w:rPr>
          <w:rFonts w:ascii="Arial" w:hAnsi="Arial" w:asciiTheme="minorBidi" w:hAnsiTheme="minorBidi"/>
          <w:color w:val="2211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221100"/>
          <w:sz w:val="18"/>
          <w:sz w:val="18"/>
          <w:szCs w:val="18"/>
          <w:rtl w:val="true"/>
        </w:rPr>
        <w:t>المعاق بصر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221100"/>
          <w:sz w:val="18"/>
          <w:szCs w:val="18"/>
        </w:rPr>
        <w:t>3</w:t>
      </w:r>
      <w:r>
        <w:rPr>
          <w:rFonts w:ascii="Arial" w:hAnsi="Arial" w:asciiTheme="minorBidi" w:hAnsiTheme="minorBidi"/>
          <w:color w:val="2211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221100"/>
          <w:sz w:val="18"/>
          <w:sz w:val="18"/>
          <w:szCs w:val="18"/>
          <w:rtl w:val="true"/>
        </w:rPr>
        <w:t>المعاق سمع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221100"/>
          <w:sz w:val="18"/>
          <w:szCs w:val="18"/>
        </w:rPr>
        <w:t>4</w:t>
      </w:r>
      <w:r>
        <w:rPr>
          <w:rFonts w:ascii="Arial" w:hAnsi="Arial" w:asciiTheme="minorBidi" w:hAnsiTheme="minorBidi"/>
          <w:color w:val="2211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221100"/>
          <w:sz w:val="18"/>
          <w:sz w:val="18"/>
          <w:szCs w:val="18"/>
          <w:rtl w:val="true"/>
        </w:rPr>
        <w:t>ذوي صعوبات ال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تصنف الإعاقة العقلية الى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فئات ليس من بينه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قابلين لل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قابلين للتدريب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فئة المعاقين عقل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4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فئة المعاقين جسميا او حرك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الخدمات التربوية و التعليمية بالمملكة و وزارة التعليم تقتصر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لقابلين لل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قابلين للتدريب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فئة المعاقين عقل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4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فئة المعاقين جسميا او حرك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 xml:space="preserve">فئه من فئات الاعاقة العقلية تكون درجة ذكائهم 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</w:rPr>
        <w:t>29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درجه و ما اقل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قابلين لل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قابلين للتدريب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3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فئة المعاقين عقل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4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فئة المعاقين جسميا او حركيا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س – فئة من فئات الاعاقة العقلية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تتراوح درجة ذكائهم ما بين الـ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</w:rPr>
        <w:t>30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و الـ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</w:rPr>
        <w:t>49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قابلين لل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2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لقابلين للتدريب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فئة المعاقين عقل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4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فئة المعاقين جسميا او حركيا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من انواع المعاقين بصر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كفيف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ضعيف البصر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جميع الاجابات صحيح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 xml:space="preserve">وهو الشخص الذي تقل درجة إبصار احد العينين عن سته على ستين 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</w:rPr>
        <w:t>6/60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>)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1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لكفيف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ضعيف البصر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وهو الذي تتراوح درجة إبصاره بين سته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u w:val="single"/>
          <w:rtl w:val="true"/>
        </w:rPr>
        <w:t xml:space="preserve"> على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 xml:space="preserve">ستين 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</w:rPr>
        <w:t>6/60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 xml:space="preserve">و سته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u w:val="single"/>
          <w:rtl w:val="true"/>
        </w:rPr>
        <w:t>على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 xml:space="preserve"> اربعه و عشرين 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</w:rPr>
        <w:t>6/24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كفيف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2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ضعيف البصر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س من انواع المعاقين سمع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ص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صعاف سمعيا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جمع الاجابات صحيح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وهو الفرد الذي يعاني من عجز سمعي يبدأ من </w:t>
      </w:r>
      <w:r>
        <w:rPr>
          <w:rFonts w:ascii="Arial" w:hAnsi="Arial" w:asciiTheme="minorBidi" w:hAnsiTheme="minorBidi"/>
          <w:b/>
          <w:bCs/>
          <w:sz w:val="18"/>
          <w:szCs w:val="18"/>
        </w:rPr>
        <w:t>70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ديسبل فـ أكثر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–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لص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ضعاف سمعيا</w:t>
      </w:r>
    </w:p>
    <w:p>
      <w:pPr>
        <w:pStyle w:val="Normal"/>
        <w:spacing w:lineRule="auto" w:line="240" w:before="0" w:after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 xml:space="preserve">وهو الذي يعاني من فقد سمعي يتراوح مابين 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</w:rPr>
        <w:t>35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</w:rPr>
        <w:t>69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ديسبل، يواجه الصعوبه بالسمع و احياناً بفهم الكلام سواء كان يستخدم السماعه او بدون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ص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2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لضعاف سمعيا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وهم اللذين لديهم عائق لايستطيعون القيام بالوظائف الجسميه و الحركيه بشكل عادي لذلك يحتاجون لتوفير خدمات متخصصه لتمكنهم من التعلم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18"/>
          <w:sz w:val="18"/>
          <w:szCs w:val="18"/>
          <w:rtl w:val="true"/>
        </w:rPr>
        <w:t>مثل الذين يصابون بضمور بالعضلات او الهيكل العظمي اوبتر بالاطراف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لمعاقين جسمياً وحركياً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معاقين عقليا</w:t>
      </w:r>
    </w:p>
    <w:p>
      <w:pPr>
        <w:pStyle w:val="Normal"/>
        <w:spacing w:lineRule="auto" w:line="240" w:before="0" w:after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ات التواصل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وهم الذين يظهر لديهم إضطرابات فيواحد او اكثر من العمليات النفسيه الاساسيه التي تتضمن فهم وإستخدام اللغه المكتوبه او المنطوقه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يظهرون إضطرابات بالسمع او بالتفكير او بالهجاء او بالكلام او بالحساب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ات التواصل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221100"/>
          <w:sz w:val="18"/>
          <w:szCs w:val="18"/>
        </w:rPr>
        <w:t>2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ذوي صعوبات ال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اضطرابات السلوكية والانفعالي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وهم الذين يظهر لديه إظطراب ملحوظ بالنطق و الصوت و الطلاقه الكلاميه او تأخر لغوي او عدم تطور اللغه التعبيريه اواللغه الاستيعابيه ويكون بحاجه لبرامج تربويه خاصه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ات التواصل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221100"/>
          <w:sz w:val="18"/>
          <w:szCs w:val="18"/>
        </w:rPr>
        <w:t>2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ذوي صعوبات التعل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لاضطرابات السلوكية والانفعالي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>س – ينقسم اضطراب التواصل قسمين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333333"/>
          <w:sz w:val="18"/>
          <w:sz w:val="18"/>
          <w:szCs w:val="18"/>
          <w:rtl w:val="true"/>
        </w:rPr>
        <w:t>إضطراب الكلام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221100"/>
          <w:sz w:val="18"/>
          <w:sz w:val="18"/>
          <w:szCs w:val="18"/>
          <w:rtl w:val="true"/>
        </w:rPr>
        <w:t>إضطراب النطق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 xml:space="preserve">اضطراب الكلام 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 الطلاق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 xml:space="preserve">اصطراب النطق 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 الطلاق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4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–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ضطراب الكلام – واضطراب اللغة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وهو خلل بالتعبير اللفظي يظهر بشكل تغير بمعدل الكلام و إيقاعه مثل التأتأهـ او سرعة الكلام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221100"/>
          <w:sz w:val="18"/>
          <w:sz w:val="18"/>
          <w:szCs w:val="18"/>
          <w:rtl w:val="true"/>
        </w:rPr>
        <w:t>إضطراب الصوت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2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–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ضطراب الطلاق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صطراب النطق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4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 الكلا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2211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2211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وهو الذي يكون به تبديل الحروف او خلل في اصوات الكلام كـ الذي يحذف او يضيف او يبدل او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إضطراب الصوت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 الطلاق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صطراب النطق</w:t>
      </w:r>
    </w:p>
    <w:p>
      <w:pPr>
        <w:pStyle w:val="Normal"/>
        <w:spacing w:lineRule="auto" w:line="240" w:before="0" w:after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4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 الكلا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2211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color w:val="2211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مثل الخنه الانفيه او البحه الشديده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Cs w:val="18"/>
        </w:rPr>
        <w:t>1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 -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إضطراب الصوت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 الطلاق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صطراب النطق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4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 الكلام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rtl w:val="true"/>
        </w:rPr>
        <w:t xml:space="preserve">س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 xml:space="preserve">شذوذ في تطور او نمو فهم وإستخدام الرموز المنطوقه و المكتوبه </w:t>
      </w:r>
      <w:r>
        <w:rPr>
          <w:rFonts w:ascii="Arial" w:hAnsi="Arial" w:asciiTheme="minorBidi" w:hAnsiTheme="minorBidi"/>
          <w:b/>
          <w:bCs/>
          <w:color w:val="333333"/>
          <w:sz w:val="18"/>
          <w:szCs w:val="1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333333"/>
          <w:sz w:val="18"/>
          <w:sz w:val="18"/>
          <w:szCs w:val="18"/>
          <w:rtl w:val="true"/>
        </w:rPr>
        <w:t>اي في شكل التركيب و القواعد اوانه يسيئ إستخدام المعاني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  <w:u w:val="single"/>
        </w:rPr>
      </w:pPr>
      <w:r>
        <w:rPr>
          <w:rFonts w:ascii="Arial" w:hAnsi="Arial" w:asciiTheme="minorBidi" w:hAnsiTheme="minorBidi"/>
          <w:color w:val="FF0000"/>
          <w:sz w:val="18"/>
          <w:szCs w:val="18"/>
          <w:u w:val="single"/>
        </w:rPr>
        <w:t>1</w:t>
      </w:r>
      <w:r>
        <w:rPr>
          <w:rFonts w:ascii="Arial" w:hAnsi="Arial" w:asciiTheme="minorBidi" w:hAnsiTheme="minorBidi"/>
          <w:color w:val="FF0000"/>
          <w:sz w:val="18"/>
          <w:szCs w:val="18"/>
          <w:u w:val="single"/>
          <w:rtl w:val="true"/>
        </w:rPr>
        <w:t xml:space="preserve"> –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u w:val="single"/>
          <w:rtl w:val="true"/>
        </w:rPr>
        <w:t>اضطراب اللغ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 الطلاقة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صطراب النطق</w:t>
      </w:r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Cs w:val="18"/>
        </w:rPr>
        <w:t>4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t xml:space="preserve"> –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اضطراب الكل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ba4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20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936</Words>
  <Characters>5339</Characters>
  <CharactersWithSpaces>62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4:00Z</dcterms:created>
  <dc:creator>user</dc:creator>
  <dc:description/>
  <dc:language>en-US</dc:language>
  <cp:lastModifiedBy>user</cp:lastModifiedBy>
  <cp:lastPrinted>2011-11-15T23:00:00Z</cp:lastPrinted>
  <dcterms:modified xsi:type="dcterms:W3CDTF">2011-11-15T2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