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سئلة امتحانات نظم معلومات</w:t>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اولـي</w:t>
      </w: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فوائد التحول للاقتصاد المعتمد على ثورة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ظهور منتجات وخدمات، ومنافسه مبنية على الوقت</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دورة</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انتاج أقصر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28575" distL="19050" distR="28575" simplePos="0" locked="0" layoutInCell="0" allowOverlap="1" relativeHeight="2">
                <wp:simplePos x="0" y="0"/>
                <wp:positionH relativeFrom="column">
                  <wp:posOffset>723900</wp:posOffset>
                </wp:positionH>
                <wp:positionV relativeFrom="paragraph">
                  <wp:posOffset>89535</wp:posOffset>
                </wp:positionV>
                <wp:extent cx="2314575" cy="1000125"/>
                <wp:effectExtent l="15875" t="15875" r="14605" b="14605"/>
                <wp:wrapNone/>
                <wp:docPr id="1" name="مستطيل مستدير الزوايا 1"/>
                <a:graphic xmlns:a="http://schemas.openxmlformats.org/drawingml/2006/main">
                  <a:graphicData uri="http://schemas.microsoft.com/office/word/2010/wordprocessingShape">
                    <wps:wsp>
                      <wps:cNvSpPr/>
                      <wps:spPr>
                        <a:xfrm>
                          <a:off x="0" y="0"/>
                          <a:ext cx="2314440" cy="100008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C0000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حولات على مستوي المؤسسات </w:t>
                            </w:r>
                          </w:p>
                          <w:p>
                            <w:pPr>
                              <w:pStyle w:val="FrameContents"/>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r>
                              <w:rPr>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رونة</w:t>
                            </w:r>
                          </w:p>
                          <w:p>
                            <w:pPr>
                              <w:pStyle w:val="FrameContents"/>
                              <w:spacing w:before="0" w:after="160"/>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 مركزيه – استقلاليه الموقع </w:t>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سن في الانتاج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مركز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أسية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28575" distL="0" distR="19050" simplePos="0" locked="0" layoutInCell="0" allowOverlap="1" relativeHeight="4" wp14:anchorId="50B5EE55">
                <wp:simplePos x="0" y="0"/>
                <wp:positionH relativeFrom="column">
                  <wp:posOffset>-390525</wp:posOffset>
                </wp:positionH>
                <wp:positionV relativeFrom="paragraph">
                  <wp:posOffset>429895</wp:posOffset>
                </wp:positionV>
                <wp:extent cx="4457700" cy="2047875"/>
                <wp:effectExtent l="10160" t="10795" r="10160" b="9525"/>
                <wp:wrapNone/>
                <wp:docPr id="3" name="مستطيل مستدير الزوايا 2"/>
                <a:graphic xmlns:a="http://schemas.openxmlformats.org/drawingml/2006/main">
                  <a:graphicData uri="http://schemas.microsoft.com/office/word/2010/wordprocessingShape">
                    <wps:wsp>
                      <wps:cNvSpPr/>
                      <wps:spPr>
                        <a:xfrm>
                          <a:off x="0" y="0"/>
                          <a:ext cx="4457880" cy="2048040"/>
                        </a:xfrm>
                        <a:prstGeom prst="roundRect">
                          <a:avLst>
                            <a:gd name="adj" fmla="val 16667"/>
                          </a:avLst>
                        </a:prstGeom>
                        <a:noFill/>
                        <a:ln w="19050">
                          <a:solidFill>
                            <a:srgbClr val="44546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مد عليها النظام حيث تكون ماده أو البيانات او الاثنين معا وقد تكون جزء من المخرجات النظام نفسه التغذية المرت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لي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أنشطة التي يمارسها النظام على مدخلاته باعتماد على المستلزمات الضرورية مثل تسجيل مقررات لطالب في فصل دراسي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ان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خام التي تشتق منها المعلومات ويمكن تسميتها بالمعطيات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مصنعة الجاهزة للاستخدام والتي تقدم لنا الفائ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هي اهم المقومات اتخاذ القرار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توسط اعداد التذاكر التي يتم بيعها يوميا هي مثال ل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دخل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Normal"/>
        <w:rPr>
          <w:rFonts w:ascii="Traditional Arabic" w:hAnsi="Traditional Arabic" w:cs="Traditional Arabic"/>
          <w:b/>
          <w:b/>
          <w:bCs/>
          <w:color w:val="385623" w:themeColor="accent6" w:themeShade="8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ويل البيانات الي معلومات مفيدة ي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حواذ على البيان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يم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المرتدة </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ثار ثورة المعلومات والمعرف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صناعي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سبه زيادة باعتماد على اقتصاد الدول المتقدمة مثل امريكا والدول المتقدمة صناعيا في اوروبا والصين على الاستيراد والتصدير </w:t>
      </w:r>
    </w:p>
    <w:p>
      <w:pPr>
        <w:pStyle w:val="ListParagraph"/>
        <w:numPr>
          <w:ilvl w:val="0"/>
          <w:numId w:val="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ننوع البطالة المطلوبة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زراعي </w:t>
      </w:r>
    </w:p>
    <w:p>
      <w:pPr>
        <w:pStyle w:val="ListParagraph"/>
        <w:numPr>
          <w:ilvl w:val="0"/>
          <w:numId w:val="5"/>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دل هطول الامطار السنوي خلال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نوات لمنطقه معينه يعتبر من</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p>
    <w:p>
      <w:pPr>
        <w:pStyle w:val="ListParagraph"/>
        <w:numPr>
          <w:ilvl w:val="0"/>
          <w:numId w:val="6"/>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6"/>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6"/>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صطلح العولم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شير الي عولمة الاقتصاد حيث تندمج الاقتصاديات الوطنية في الاقتصاد العالمي من خلال التجارة والاعمال </w:t>
      </w:r>
    </w:p>
    <w:p>
      <w:pPr>
        <w:pStyle w:val="ListParagraph"/>
        <w:numPr>
          <w:ilvl w:val="0"/>
          <w:numId w:val="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العملية المستمرة التي جعلت المجتمعات والحضارات والاقتصاديات المحلية والإقليمية تندمج من خلال شبكه اتصالات وأعمال واسعه </w:t>
      </w:r>
    </w:p>
    <w:p>
      <w:pPr>
        <w:pStyle w:val="ListParagraph"/>
        <w:numPr>
          <w:ilvl w:val="0"/>
          <w:numId w:val="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تعارف عليه حاليا ان العولمة هي مزيج من العوامل الاقتصاد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كنولوج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الاجتماع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ية والبيولوجية </w:t>
      </w:r>
    </w:p>
    <w:p>
      <w:pPr>
        <w:pStyle w:val="ListParagraph"/>
        <w:numPr>
          <w:ilvl w:val="0"/>
          <w:numId w:val="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كل مما ذكر صحيح</w:t>
      </w:r>
    </w:p>
    <w:p>
      <w:pPr>
        <w:pStyle w:val="ListParagraph"/>
        <w:ind w:left="108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دي التوجه نحو عولمة الاقتصاد الي تحولات من أهمها</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والتحكم في السوق العالمية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ة في الاسواق العالمية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توزيع العالمية </w:t>
      </w:r>
    </w:p>
    <w:p>
      <w:pPr>
        <w:pStyle w:val="ListParagraph"/>
        <w:numPr>
          <w:ilvl w:val="0"/>
          <w:numId w:val="8"/>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ListParagraph"/>
        <w:numPr>
          <w:ilvl w:val="0"/>
          <w:numId w:val="5"/>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محور مفهوم المعلومات حول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مكانيه نقل المعلومات والصول إليها </w:t>
      </w:r>
    </w:p>
    <w:p>
      <w:pPr>
        <w:pStyle w:val="ListParagraph"/>
        <w:numPr>
          <w:ilvl w:val="0"/>
          <w:numId w:val="5"/>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ات التي هيأت لها ثور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ولمة </w:t>
      </w:r>
    </w:p>
    <w:p>
      <w:pPr>
        <w:pStyle w:val="ListParagraph"/>
        <w:numPr>
          <w:ilvl w:val="0"/>
          <w:numId w:val="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في مجال الاقتصاد الصناعي </w:t>
      </w:r>
    </w:p>
    <w:p>
      <w:pPr>
        <w:pStyle w:val="ListParagraph"/>
        <w:numPr>
          <w:ilvl w:val="0"/>
          <w:numId w:val="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على مستوي المؤسسات </w:t>
      </w:r>
    </w:p>
    <w:p>
      <w:pPr>
        <w:pStyle w:val="ListParagraph"/>
        <w:numPr>
          <w:ilvl w:val="0"/>
          <w:numId w:val="9"/>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رفه ه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د المصنعة او المستخرجة من المعلومات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ه هي حصيلة ما يمتلكه الفرد او المؤسسة او المجتمع من معلومات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خبرات والمهارات المكتسبة من قبل شخص من خلال تجاربه وخبراته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المواضيع النظرية والتطبيقية والحقائق والمعلومات والوعي والالمام المكتسب بالتجرب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ل حساب المتوسط الحسابي او النتيجة لمس جسم شديد الحرارة </w:t>
      </w:r>
    </w:p>
    <w:p>
      <w:pPr>
        <w:pStyle w:val="ListParagraph"/>
        <w:ind w:left="0" w:hanging="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سبه المئوية لعدد سكان في منطقه ما الذين يعملون بالزراعة تمثل </w:t>
      </w:r>
    </w:p>
    <w:p>
      <w:pPr>
        <w:pStyle w:val="ListParagraph"/>
        <w:numPr>
          <w:ilvl w:val="0"/>
          <w:numId w:val="1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11"/>
        </w:numPr>
        <w:ind w:left="360" w:hanging="36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1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مرتدة </w:t>
      </w:r>
    </w:p>
    <w:p>
      <w:pPr>
        <w:pStyle w:val="ListParagraph"/>
        <w:numPr>
          <w:ilvl w:val="0"/>
          <w:numId w:val="1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حكومية </w:t>
      </w:r>
    </w:p>
    <w:p>
      <w:pPr>
        <w:pStyle w:val="Normal"/>
        <w:jc w:val="center"/>
        <w:rPr>
          <w:rFonts w:ascii="Traditional Arabic" w:hAnsi="Traditional Arabic" w:cs="Traditional Arabic"/>
          <w:b/>
          <w:b/>
          <w:bCs/>
          <w:color w:val="000000" w:themeColor="text1"/>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نية</w:t>
      </w:r>
      <w:r>
        <w:rPr>
          <w:rFonts w:cs="Traditional Arabic" w:ascii="Traditional Arabic" w:hAnsi="Traditional Arabic"/>
          <w:b/>
          <w:bCs/>
          <w:color w:val="000000" w:themeColor="text1"/>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ناك خمس اجزاء أساسيه يجب أن يتوفر في النظام وه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اق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حدود</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الاهداف </w:t>
      </w:r>
    </w:p>
    <w:p>
      <w:pPr>
        <w:pStyle w:val="ListParagraph"/>
        <w:numPr>
          <w:ilvl w:val="0"/>
          <w:numId w:val="10"/>
        </w:numPr>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ئة العمل </w:t>
      </w:r>
    </w:p>
    <w:p>
      <w:pPr>
        <w:pStyle w:val="ListParagraph"/>
        <w:numPr>
          <w:ilvl w:val="0"/>
          <w:numId w:val="10"/>
        </w:numPr>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المعلومات </w:t>
      </w:r>
    </w:p>
    <w:p>
      <w:pPr>
        <w:pStyle w:val="ListParagraph"/>
        <w:numPr>
          <w:ilvl w:val="0"/>
          <w:numId w:val="10"/>
        </w:numPr>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numPr>
          <w:ilvl w:val="0"/>
          <w:numId w:val="1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آليات العمل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كون أيه نظام معلومات من العناصر الأربعة التالي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والتغذية المرتدة </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والمعرفة </w:t>
      </w:r>
    </w:p>
    <w:p>
      <w:pPr>
        <w:pStyle w:val="ListParagraph"/>
        <w:numPr>
          <w:ilvl w:val="0"/>
          <w:numId w:val="1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العملي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التغذية المرتد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عاده تشغيل النظام من البداية وتهيئته</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قياس أداء النظام وضبط استقراره ليعمل كما هو مخطط له</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توفير بيانات احتياطيه للنظام للتعويض بها في حال الخط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شباع النظام بالمعلومات التي قد يحتاجها المدراء لاتخاذ القرار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كن تعر فٌ نظام المعلومات بأنه مجموعة من الأفراد والتجهيزات</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إجراءات وقواعد البيانات حيثٌ يمٌكن أن يعٌمل النظام بشكل يدٌوي أو الألي بالاعتماد على الحاسب الآلي وذلك من أجل جمع البياٌنات وتخزينٌها ومعالجتها ومن ثم تزو دٌ المدراء والمستفيدٌ بالمعلومات بالوقت والمكان والصيغٌة المناسبة، والتي ستساعدهم فً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صال وتدفق البياٌنات</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عل المدراء يحٌللون البياٌنات</w:t>
      </w:r>
    </w:p>
    <w:p>
      <w:pPr>
        <w:pStyle w:val="ListParagraph"/>
        <w:numPr>
          <w:ilvl w:val="0"/>
          <w:numId w:val="1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ات </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صول على منتجات وخدمات جديد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عناصر البيئيه ادناه تتفاعل مع المؤسسة ونظم معلومات المؤسسية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ين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هات التشريعيه </w:t>
      </w:r>
    </w:p>
    <w:p>
      <w:pPr>
        <w:pStyle w:val="ListParagraph"/>
        <w:numPr>
          <w:ilvl w:val="0"/>
          <w:numId w:val="1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ال المعرف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e Worke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ن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كتبة الذين يقومون بالإجراءات والأعمال المكتبية ل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بيان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ال الذين يقومون بالإنتاج وتقديم الخدمات في ا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نتجون</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خدم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9"/>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هندسون والمعماريون والمحاسبون وغيرهم ممن يساعدون في خلق معارف جديدة للمؤسسة</w:t>
      </w:r>
    </w:p>
    <w:p>
      <w:pPr>
        <w:pStyle w:val="ListParagraph"/>
        <w:numPr>
          <w:ilvl w:val="0"/>
          <w:numId w:val="6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العليا 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المدير التشغيل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غير النمطية </w:t>
      </w:r>
    </w:p>
    <w:p>
      <w:pPr>
        <w:pStyle w:val="ListParagraph"/>
        <w:numPr>
          <w:ilvl w:val="0"/>
          <w:numId w:val="6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اليومية والروتينية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صميم المنتجات والخدمات الجديدة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جدوله مواعيد المدراء التنفيذين</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مدراء الادارة الوسطة في ا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وضع استراتيجية للمنظم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مراقبه الاعمال التشغيلية الروتين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تشغيل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تحديد أهداف المنظمة بعيدة المدى</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متابعه تنفيذ قرارات الإدارة العليا</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لمهام الرئيسية للمنظمات التجارية التي يجب أن تأخذها بالاعتبار أنظم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الية والمحاسبة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بيعات والتسوق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نيع والانتاج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رد البشرية </w:t>
      </w:r>
    </w:p>
    <w:p>
      <w:pPr>
        <w:pStyle w:val="ListParagraph"/>
        <w:numPr>
          <w:ilvl w:val="0"/>
          <w:numId w:val="17"/>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جهزة والبرمجيات المستعملة في نقل البيانات والمعلومات من مكان جغرافي الي اخر ت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تخز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ظم الوسط المادي الذي ستخزن عليه البيانات</w:t>
      </w:r>
      <w:r>
        <w:rPr>
          <w:rFonts w:cs="Traditional Arabic" w:ascii="Traditional Arabic" w:hAnsi="Traditional Arabic"/>
          <w:b/>
          <w:bCs/>
          <w:color w:val="0D0D0D" w:themeColor="text1" w:themeTint="f2"/>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والشبكات </w:t>
      </w:r>
    </w:p>
    <w:p>
      <w:pPr>
        <w:pStyle w:val="ListParagraph"/>
        <w:numPr>
          <w:ilvl w:val="0"/>
          <w:numId w:val="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اتصال </w:t>
      </w:r>
    </w:p>
    <w:p>
      <w:pPr>
        <w:pStyle w:val="ListParagraph"/>
        <w:ind w:left="360" w:hanging="0"/>
        <w:jc w:val="center"/>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4"/>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لثة</w:t>
      </w: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C0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تبر من العلوم التي تساهم في الجانب التقني ل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جتما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ci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sych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Sciences</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conom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تم بدراسة كيفيه مساهمه المجموعات والمؤسسات في نمو وتطوير النظ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إضافة الي تأثير النظم على الافراد والمجموعات والمنظمات </w:t>
      </w:r>
    </w:p>
    <w:p>
      <w:pPr>
        <w:pStyle w:val="ListParagraph"/>
        <w:numPr>
          <w:ilvl w:val="0"/>
          <w:numId w:val="2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20"/>
        </w:numPr>
        <w:rPr>
          <w:rFonts w:ascii="Traditional Arabic" w:hAnsi="Traditional Arabic" w:cs="Traditional Arabic"/>
          <w:b/>
          <w:b/>
          <w:bCs/>
          <w:color w:val="00206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كيفية فهم واستخدام المعلومات الرسمية من قبل متخذي القرار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ركز على بناء النظريات العد والمساهمة في علم البرمجي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معرفه تأثير الأنظمة على هياكل التحكم والنفقات داخل الشركات التجارية</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وم التي تساهم في المنظور التقني لنظم المعلومات هي </w:t>
      </w:r>
    </w:p>
    <w:p>
      <w:pPr>
        <w:pStyle w:val="ListParagraph"/>
        <w:numPr>
          <w:ilvl w:val="0"/>
          <w:numId w:val="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والشبكات </w:t>
      </w:r>
    </w:p>
    <w:p>
      <w:pPr>
        <w:pStyle w:val="ListParagraph"/>
        <w:numPr>
          <w:ilvl w:val="0"/>
          <w:numId w:val="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يارات هذا لجانب السلوكي</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حوث العمل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p>
    <w:p>
      <w:pPr>
        <w:pStyle w:val="ListParagraph"/>
        <w:numPr>
          <w:ilvl w:val="0"/>
          <w:numId w:val="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إدار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م الذي يركز على التقنيات الرياضية لزياده فعالية المؤسسات في مجالات النقل والتحكم في المخزون وتكاليف الصفق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إدارة </w:t>
      </w:r>
    </w:p>
    <w:p>
      <w:pPr>
        <w:pStyle w:val="ListParagraph"/>
        <w:numPr>
          <w:ilvl w:val="0"/>
          <w:numId w:val="2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حوث العمليات </w:t>
      </w:r>
    </w:p>
    <w:p>
      <w:pPr>
        <w:pStyle w:val="ListParagraph"/>
        <w:numPr>
          <w:ilvl w:val="0"/>
          <w:numId w:val="2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الخدمات </w:t>
      </w:r>
    </w:p>
    <w:p>
      <w:pPr>
        <w:pStyle w:val="ListParagraph"/>
        <w:numPr>
          <w:ilvl w:val="0"/>
          <w:numId w:val="2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هو المفهوم الافضل للتعامل مع 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 التقني</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roach  Technical</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سلوك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ehavioral Approach</w:t>
      </w:r>
    </w:p>
    <w:p>
      <w:pPr>
        <w:pStyle w:val="ListParagraph"/>
        <w:numPr>
          <w:ilvl w:val="0"/>
          <w:numId w:val="2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م الاجتماعي التقني </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اجتماع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ال الدراسة الذي جمع العمل في علوم الجانب التقني مع التوجه الي تطوير أنظمه حلول للشاكل الواقعية وإدارة موارد تكنولوجيا المعلومات مع الاهتمام بالقضايا السلوكية المحيطة بتطوير واستخدام وتأثير نظم المعلومات ه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ه </w:t>
      </w:r>
    </w:p>
    <w:p>
      <w:pPr>
        <w:pStyle w:val="ListParagraph"/>
        <w:numPr>
          <w:ilvl w:val="0"/>
          <w:numId w:val="2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2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p>
    <w:p>
      <w:pPr>
        <w:pStyle w:val="ListParagraph"/>
        <w:numPr>
          <w:ilvl w:val="0"/>
          <w:numId w:val="2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التي يستخدمها المدراء والعاملين في المؤسسه يسم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معرفيه </w:t>
      </w:r>
    </w:p>
    <w:p>
      <w:pPr>
        <w:pStyle w:val="ListParagraph"/>
        <w:numPr>
          <w:ilvl w:val="0"/>
          <w:numId w:val="25"/>
        </w:numPr>
        <w:ind w:left="360" w:hanging="360"/>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رايه </w:t>
      </w:r>
    </w:p>
    <w:p>
      <w:pPr>
        <w:pStyle w:val="ListParagraph"/>
        <w:numPr>
          <w:ilvl w:val="0"/>
          <w:numId w:val="2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مار نظم المعلومات </w:t>
      </w:r>
    </w:p>
    <w:p>
      <w:pPr>
        <w:pStyle w:val="ListParagraph"/>
        <w:numPr>
          <w:ilvl w:val="0"/>
          <w:numId w:val="2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نيه الاساسيه لنظم المعلوم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التشعيب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yperlink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ي او مكان اخر داخل نفس الصفحه ولا يستخدم للتنقل عبر المواقع او داخل الموقع نفسه </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عبر المواقع المختلفه ولا يستخدم داخل الموقع نفسه </w:t>
      </w:r>
    </w:p>
    <w:p>
      <w:pPr>
        <w:pStyle w:val="ListParagraph"/>
        <w:numPr>
          <w:ilvl w:val="0"/>
          <w:numId w:val="2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ى او مكان اخر داخل نفس الصفحه للتنقل عبر المواقع او ادخل الموقع نفسه </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بين الاجهزة في شبكة محلية واحد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ظهرت اختيارات عديدة لهيكلية المنظمة نتيجة للتطور في نظم المعلومات وفيه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ه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hocracy</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fessional Bureaucrac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طبيقات على الانترنت مثل الخدمات البريد الالكترون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mail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امكانية اجراء المؤتمرات المرئيه عن بعد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deo conferencing</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اعدت في مايسمي بـ</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افتراضيه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الكتروني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زز تكامل جيمع العمليات الادارية من تخطيط وتصنيع وبيع وتمويل من خلال تبادل المعلومات بين الادارات وإلغاء الوصلات المعقده والملكلفه بين نظم المعلومات المختلفه داخل المنظم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خدمه العملاء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الموارد البشرية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شتريات </w:t>
      </w:r>
    </w:p>
    <w:p>
      <w:pPr>
        <w:pStyle w:val="ListParagraph"/>
        <w:numPr>
          <w:ilvl w:val="0"/>
          <w:numId w:val="2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تخطيط موارد الؤسس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المقصود بالمنظ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ماذج الافتراضيه التي تستخدم بالتنبؤ بمستقبل المؤسسه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العاملين </w:t>
      </w:r>
    </w:p>
    <w:p>
      <w:pPr>
        <w:pStyle w:val="ListParagraph"/>
        <w:numPr>
          <w:ilvl w:val="0"/>
          <w:numId w:val="3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صل بين القيام بالعمل والموقع الجغرافي للمؤسسة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ذكر غي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ند تلقي طلب شراء من عميل يتلقي المصنع المعني بالامر امر التصنيع تتحري اداره المستودع عن سير العمل وتضع جدول لشحن المنتج النهائي للعملاء تتدفق المعلومات تلقائيا الي اداره الحسابات لإصدار فاتوره وتحصيل الثمن العميل هذا المثال يمثل </w:t>
      </w:r>
    </w:p>
    <w:p>
      <w:pPr>
        <w:pStyle w:val="ListParagraph"/>
        <w:numPr>
          <w:ilvl w:val="0"/>
          <w:numId w:val="3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ترابط بين المؤسسات </w:t>
      </w:r>
    </w:p>
    <w:p>
      <w:pPr>
        <w:pStyle w:val="ListParagraph"/>
        <w:numPr>
          <w:ilvl w:val="0"/>
          <w:numId w:val="3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p>
    <w:p>
      <w:pPr>
        <w:pStyle w:val="ListParagraph"/>
        <w:numPr>
          <w:ilvl w:val="0"/>
          <w:numId w:val="3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إلكترونية </w:t>
      </w:r>
    </w:p>
    <w:p>
      <w:pPr>
        <w:pStyle w:val="ListParagraph"/>
        <w:numPr>
          <w:ilvl w:val="0"/>
          <w:numId w:val="3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عاده تنظيم انسياب العمل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اك عده مشاكل وتحديات يجب على المدراء مواجهتها بما يتعلق بتطبيق نظم المعلومات منها </w:t>
      </w:r>
    </w:p>
    <w:p>
      <w:pPr>
        <w:pStyle w:val="ListParagraph"/>
        <w:numPr>
          <w:ilvl w:val="0"/>
          <w:numId w:val="3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ستراتيجه الاعمال </w:t>
      </w:r>
    </w:p>
    <w:p>
      <w:pPr>
        <w:pStyle w:val="ListParagraph"/>
        <w:numPr>
          <w:ilvl w:val="0"/>
          <w:numId w:val="3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19050" distL="19050" distR="19050" simplePos="0" locked="0" layoutInCell="0" allowOverlap="1" relativeHeight="6" wp14:anchorId="133AA03D">
                <wp:simplePos x="0" y="0"/>
                <wp:positionH relativeFrom="column">
                  <wp:posOffset>-571500</wp:posOffset>
                </wp:positionH>
                <wp:positionV relativeFrom="paragraph">
                  <wp:posOffset>-419735</wp:posOffset>
                </wp:positionV>
                <wp:extent cx="3086100" cy="1543050"/>
                <wp:effectExtent l="14605" t="14605" r="15240" b="15240"/>
                <wp:wrapNone/>
                <wp:docPr id="5" name="مستطيل مستدير الزوايا 4"/>
                <a:graphic xmlns:a="http://schemas.openxmlformats.org/drawingml/2006/main">
                  <a:graphicData uri="http://schemas.microsoft.com/office/word/2010/wordprocessingShape">
                    <wps:wsp>
                      <wps:cNvSpPr/>
                      <wps:spPr>
                        <a:xfrm>
                          <a:off x="0" y="0"/>
                          <a:ext cx="3086280" cy="154296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abic Typesetting" w:hAnsi="Arabic Typesetting" w:cs="Arabic Typesetting"/>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منها ايضا </w:t>
                            </w:r>
                          </w:p>
                          <w:p>
                            <w:pPr>
                              <w:pStyle w:val="FrameContents"/>
                              <w:jc w:val="center"/>
                              <w:rPr>
                                <w:rFonts w:ascii="Arabic Typesetting" w:hAnsi="Arabic Typesetting" w:cs="Arabic Typesetting"/>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FrameContents"/>
                              <w:spacing w:before="0" w:after="160"/>
                              <w:jc w:val="center"/>
                              <w:rPr/>
                            </w:pPr>
                            <w:r>
                              <w:rPr>
                                <w:rFonts w:ascii="Arabic Typesetting" w:hAnsi="Arabic Typesetting" w:cs="Arabic Typesetting"/>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خلاقيات والامن المسئولية والتحكم</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ة </w:t>
      </w:r>
    </w:p>
    <w:p>
      <w:pPr>
        <w:pStyle w:val="ListParagraph"/>
        <w:numPr>
          <w:ilvl w:val="0"/>
          <w:numId w:val="3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ة لتكنولوجيا المعلومات </w:t>
      </w:r>
    </w:p>
    <w:p>
      <w:pPr>
        <w:pStyle w:val="ListParagraph"/>
        <w:numPr>
          <w:ilvl w:val="0"/>
          <w:numId w:val="3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كن تعريف نظم المعلومات الإدارية بأنها دراسة نظم المعلومات بالتركيز على استخدامها على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لوك والنواحي التقنية </w:t>
      </w:r>
    </w:p>
    <w:p>
      <w:pPr>
        <w:pStyle w:val="ListParagraph"/>
        <w:numPr>
          <w:ilvl w:val="0"/>
          <w:numId w:val="7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 والادارة </w:t>
      </w:r>
    </w:p>
    <w:p>
      <w:pPr>
        <w:pStyle w:val="ListParagraph"/>
        <w:numPr>
          <w:ilvl w:val="0"/>
          <w:numId w:val="7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موارد تكنولوجيا المعلومات </w:t>
      </w:r>
    </w:p>
    <w:p>
      <w:pPr>
        <w:pStyle w:val="ListParagraph"/>
        <w:numPr>
          <w:ilvl w:val="0"/>
          <w:numId w:val="7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بيعات</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ذي يركز على تأثير تقنيه المعلومات على اداء العمل داخل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ثل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ليه </w:t>
      </w:r>
    </w:p>
    <w:p>
      <w:pPr>
        <w:pStyle w:val="ListParagraph"/>
        <w:numPr>
          <w:ilvl w:val="0"/>
          <w:numId w:val="3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3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تقني المنظ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سلوكي المنظم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مؤسسة</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طبيقات التي سهلت مفهوم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p>
    <w:p>
      <w:pPr>
        <w:pStyle w:val="ListParagraph"/>
        <w:numPr>
          <w:ilvl w:val="0"/>
          <w:numId w:val="3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دمات المؤتمرات عن بعد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له تكلفه الوقود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وده الطرق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وفر سبل المواصلات التقليديه مثل الطائر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شبكة خاصة بالمؤسسة قائمه على اسس ومقاييس وتكنولوجيا الانترن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الإلكترونيه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lectronic Business</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ان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anet</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1F3864" w:themeColor="accent5"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r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شبكه عالمية للشبكات تجمع بي مئات والآلآف من شبكات</w:t>
      </w:r>
      <w:r>
        <w:rPr>
          <w:rFonts w:cs="Traditional Arabic" w:ascii="Traditional Arabic" w:hAnsi="Traditional Arabic"/>
          <w:b/>
          <w:bCs/>
          <w:color w:val="1F3864" w:themeColor="accent5" w:themeShade="80"/>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كسترا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tra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شبكه خارجيه تستخدم لربط بعض العملاء بالزبائن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تعلق المشاكل الصحيه المتعلقه بالحاس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جرائم الحاسوب وتقليل عدد الوظائف بالجوانب التاليه </w:t>
      </w:r>
    </w:p>
    <w:p>
      <w:pPr>
        <w:pStyle w:val="ListParagraph"/>
        <w:numPr>
          <w:ilvl w:val="0"/>
          <w:numId w:val="3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ه لتكنولوجيا المعلومات </w:t>
      </w:r>
    </w:p>
    <w:p>
      <w:pPr>
        <w:pStyle w:val="ListParagraph"/>
        <w:numPr>
          <w:ilvl w:val="0"/>
          <w:numId w:val="3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ه </w:t>
      </w:r>
    </w:p>
    <w:p>
      <w:pPr>
        <w:pStyle w:val="ListParagraph"/>
        <w:numPr>
          <w:ilvl w:val="0"/>
          <w:numId w:val="36"/>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خلاقيات والام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ئوليه والتحكم </w:t>
      </w:r>
    </w:p>
    <w:p>
      <w:pPr>
        <w:pStyle w:val="ListParagraph"/>
        <w:numPr>
          <w:ilvl w:val="0"/>
          <w:numId w:val="3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0D0D0D" w:themeColor="text1" w:themeTint="f2"/>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D0D0D" w:themeColor="text1" w:themeTint="f2"/>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رابعة</w:t>
      </w:r>
      <w:r>
        <w:rPr>
          <w:rFonts w:cs="Traditional Arabic" w:ascii="Traditional Arabic" w:hAnsi="Traditional Arabic"/>
          <w:b/>
          <w:bCs/>
          <w:color w:val="0D0D0D" w:themeColor="text1" w:themeTint="f2"/>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رتب انواع نظم المعلومات من اعلى الي اسفل في هرم استخدامات نظم المعلومات والمستويات في المؤسسه كالتال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7"/>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numPr>
          <w:ilvl w:val="0"/>
          <w:numId w:val="37"/>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7"/>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بر المصدر الاساسي للمعلومات داخل الؤسسه ويقوم بتغذية باقي الانظمة ب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تعتبر مخرجاته مفيدة في عمليه الرقابه التشغلية </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 Work Systems-KWS</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أتمته المكاتب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ffice Automation Systems – OAS</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Information – MIS</w:t>
      </w:r>
    </w:p>
    <w:p>
      <w:pPr>
        <w:pStyle w:val="ListParagraph"/>
        <w:numPr>
          <w:ilvl w:val="0"/>
          <w:numId w:val="3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م نظم معالجه المعامل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زويد الادارة الوسطي بمعلومات خاصه بالقرارات غير المنطقيه </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وفير بيئه عمل تفاعليه لاستخدامه من قبل الاداره العليا </w:t>
      </w:r>
    </w:p>
    <w:p>
      <w:pPr>
        <w:pStyle w:val="ListParagraph"/>
        <w:numPr>
          <w:ilvl w:val="0"/>
          <w:numId w:val="3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اجابه عن التساؤلات الروتنيه عن المخزون والفواتير والرواتب </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جدوله المواعيد اجتماعات مدراء الوسط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نظم تقوم بإعداد التقارير الروتينيه الخاصة بالادارة الوسط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تقارير الاستثنائية أو حسب الطل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داره المعرفه </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ه القرارات </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تمته المكاتب </w:t>
      </w:r>
    </w:p>
    <w:p>
      <w:pPr>
        <w:pStyle w:val="ListParagraph"/>
        <w:numPr>
          <w:ilvl w:val="0"/>
          <w:numId w:val="4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ظام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ecutive Support System</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ظا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عمليات والقرارات اليوميه الروتينيه ل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تشغليه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اداره العليا والتنفيذيه في المنظمه </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وسطي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عليا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وسطي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مدراء الاقسام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ساند العمليات والقرارات اليوميه بالمنظمه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دعم عمال البيانات الذين يعملون بمكاتب في انجاز مهامهم باستعمال التكنولوجيا الجديدة لتحسين أداءهم مثل الاتصالات وارسال الرسائل وكتابه التقارير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معرف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level system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تشغيل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perational-level system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ستراتيج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level system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دار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Level System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لخص البيانات المعامل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كبيره الحج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بسيط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ه والخارجيه </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أمثل لبيانات قليله من قاعده بيانات ضخمه لتحليلها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تحليل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وات تحليل البيانات</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واصفات التصمي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معرف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ة والخارج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ملات وأحداث</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A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ثائق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داول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توفر حلول مباشره للمشكلات لأنه ليس هناك حل وحيد ومعلوم لها بل تتعامل مع المشكلات غير الروتنيه المحتاجه لتقيم وتفكير عميق وتعتمد كثيرا على الحكم الشخصي </w:t>
      </w:r>
    </w:p>
    <w:p>
      <w:pPr>
        <w:pStyle w:val="ListParagraph"/>
        <w:numPr>
          <w:ilvl w:val="0"/>
          <w:numId w:val="46"/>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ة الاداره العليا </w:t>
      </w:r>
      <w:r>
        <w:rPr>
          <w:rFonts w:cs="Traditional Arabic" w:ascii="Traditional Arabic" w:hAnsi="Traditional Arabic"/>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خامسـة</w:t>
      </w: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19050" distL="19050" distR="28575" simplePos="0" locked="0" layoutInCell="0" allowOverlap="1" relativeHeight="8">
                <wp:simplePos x="0" y="0"/>
                <wp:positionH relativeFrom="column">
                  <wp:posOffset>-638175</wp:posOffset>
                </wp:positionH>
                <wp:positionV relativeFrom="paragraph">
                  <wp:posOffset>255905</wp:posOffset>
                </wp:positionV>
                <wp:extent cx="2486025" cy="1295400"/>
                <wp:effectExtent l="15240" t="14605" r="14605" b="15240"/>
                <wp:wrapNone/>
                <wp:docPr id="7" name="مستطيل مستدير الزوايا 3"/>
                <a:graphic xmlns:a="http://schemas.openxmlformats.org/drawingml/2006/main">
                  <a:graphicData uri="http://schemas.microsoft.com/office/word/2010/wordprocessingShape">
                    <wps:wsp>
                      <wps:cNvSpPr/>
                      <wps:spPr>
                        <a:xfrm>
                          <a:off x="0" y="0"/>
                          <a:ext cx="2486160" cy="1295280"/>
                        </a:xfrm>
                        <a:prstGeom prst="roundRect">
                          <a:avLst>
                            <a:gd name="adj" fmla="val 16667"/>
                          </a:avLst>
                        </a:prstGeom>
                        <a:noFill/>
                        <a:ln w="28575">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عوامل ايضاً</w:t>
                            </w:r>
                          </w:p>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نيه المؤسسة </w:t>
                            </w:r>
                          </w:p>
                          <w:p>
                            <w:pPr>
                              <w:pStyle w:val="FrameContents"/>
                              <w:spacing w:before="0" w:after="160"/>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ة </w:t>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يست من العوامل الوسيط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diating Facto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العلاقة بين المؤسسة ونظ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vironment</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ulture</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decisions</w:t>
      </w:r>
    </w:p>
    <w:p>
      <w:pPr>
        <w:pStyle w:val="ListParagraph"/>
        <w:numPr>
          <w:ilvl w:val="0"/>
          <w:numId w:val="4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معلوم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formation Technolog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سمات المشتركة بين المنظمات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هداف المنظمة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w:t>
      </w:r>
    </w:p>
    <w:p>
      <w:pPr>
        <w:pStyle w:val="ListParagraph"/>
        <w:numPr>
          <w:ilvl w:val="0"/>
          <w:numId w:val="4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واع التنظيميه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تج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نواع التنظيمية ل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تمثل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4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ب التج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صناعي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ظمات التي تعتمد على المعرفة حيث تعتمد منتجاتها وخدماتها على متخصصين وخبراء في المعرفه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5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ضخمة التي تعمل في بيئة بطيئة التغير لإنتاج منتجات قياسية ويديرها فريق إدارة مركزية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مع بين بيروقراطيات آلية متعددة كل منها تنتج منتج خاص يتحكم فيها اداره مركزية واحده</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ال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ظمات تنفيذ الوظائف حيث تتأقلم مع بيئة سريعة التغير، مجموعات كبيرة من خبراء والمتخصصين منظمين في فرق عمل متعددة المعارف إدارة مركزيه ضعيف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بيروقراطية المتخصص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متوسطة الحج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آل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شركات متوسطة الحجم مثل جرال موتور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انقسام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الاستشار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معات</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ها ايضاً شركات القانون</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شفيات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تعلي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000000" w:themeColor="text1"/>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سادسة</w:t>
      </w:r>
      <w:r>
        <w:rPr>
          <w:rFonts w:cs="Traditional Arabic" w:ascii="Traditional Arabic" w:hAnsi="Traditional Arabic"/>
          <w:b/>
          <w:bCs/>
          <w:color w:val="000000" w:themeColor="text1"/>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آتي ليست من انواع استراتيجيات مواجهة القوي المنافسة </w:t>
      </w:r>
    </w:p>
    <w:p>
      <w:pPr>
        <w:pStyle w:val="ListParagraph"/>
        <w:numPr>
          <w:ilvl w:val="0"/>
          <w:numId w:val="5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w-cost Leadership</w:t>
      </w:r>
    </w:p>
    <w:p>
      <w:pPr>
        <w:pStyle w:val="ListParagraph"/>
        <w:numPr>
          <w:ilvl w:val="0"/>
          <w:numId w:val="5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19050" distL="0" distR="19050" simplePos="0" locked="0" layoutInCell="0" allowOverlap="1" relativeHeight="10" wp14:anchorId="358AA0E0">
                <wp:simplePos x="0" y="0"/>
                <wp:positionH relativeFrom="column">
                  <wp:posOffset>219075</wp:posOffset>
                </wp:positionH>
                <wp:positionV relativeFrom="paragraph">
                  <wp:posOffset>289560</wp:posOffset>
                </wp:positionV>
                <wp:extent cx="1657350" cy="666750"/>
                <wp:effectExtent l="10160" t="10160" r="10160" b="10160"/>
                <wp:wrapNone/>
                <wp:docPr id="9" name="مستطيل مستدير الزوايا 7"/>
                <a:graphic xmlns:a="http://schemas.openxmlformats.org/drawingml/2006/main">
                  <a:graphicData uri="http://schemas.microsoft.com/office/word/2010/wordprocessingShape">
                    <wps:wsp>
                      <wps:cNvSpPr/>
                      <wps:spPr>
                        <a:xfrm>
                          <a:off x="0" y="0"/>
                          <a:ext cx="1657440" cy="666720"/>
                        </a:xfrm>
                        <a:prstGeom prst="roundRect">
                          <a:avLst>
                            <a:gd name="adj" fmla="val 16667"/>
                          </a:avLst>
                        </a:prstGeom>
                        <a:noFill/>
                        <a:ln w="19050">
                          <a:solidFill>
                            <a:srgbClr val="00206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ct Differentiation</w:t>
      </w:r>
    </w:p>
    <w:p>
      <w:pPr>
        <w:pStyle w:val="ListParagraph"/>
        <w:numPr>
          <w:ilvl w:val="0"/>
          <w:numId w:val="53"/>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Transition</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انواع</w:t>
      </w:r>
      <w:r>
        <w:rPr>
          <w:rFonts w:cs="Traditional Arabic" w:ascii="Traditional Arabic" w:hAnsi="Traditional Arabic"/>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قويه اعتماديه</w:t>
      </w:r>
    </w:p>
    <w:p>
      <w:pPr>
        <w:pStyle w:val="ListParagraph"/>
        <w:numPr>
          <w:ilvl w:val="0"/>
          <w:numId w:val="5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cus on Market</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والموردين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موذج يعتمد على المفهوم الشبكة حيث تمكن الفكره في ان اضافه مشارك جديد الي المجموعه الحالية او النظام القائم لن يزيد في التكاليف لكنة سيزيد في المردود المادي على النظام </w:t>
      </w:r>
    </w:p>
    <w:p>
      <w:pPr>
        <w:pStyle w:val="ListParagraph"/>
        <w:numPr>
          <w:ilvl w:val="0"/>
          <w:numId w:val="5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ستخدم لتحديد القوي التنافسية واقتراح الاستراتيجات العامة</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ه القي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ه في المؤسسة والتي يمكن تطبيق استراتيجيات القوة التنافسية ويمكن تصنيفه الـي الانشطة الاول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انشطة المسانده او الثانو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ات المخرجات المتبادل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شاركه اكثر من مؤسسة في تقاسم السوق والخبرة المكتسبة</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twork Economic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فوائد استراتيجيه ا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إنتاج منتجات وخدمات جديدة او تغيير نظره العميل في المنتجات والخدمات </w:t>
      </w:r>
    </w:p>
    <w:p>
      <w:pPr>
        <w:pStyle w:val="ListParagraph"/>
        <w:numPr>
          <w:ilvl w:val="0"/>
          <w:numId w:val="5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لمساعدة في التركيز على قطاع معين من السوق وبالتالي خدمه هذه الشريحة بصورة افضل من المنافسين </w:t>
      </w:r>
    </w:p>
    <w:p>
      <w:pPr>
        <w:pStyle w:val="ListParagraph"/>
        <w:numPr>
          <w:ilvl w:val="0"/>
          <w:numId w:val="55"/>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فظ التكاليف عن طريق مشاركة اكثر من مؤسسة في تقاسيم السوق والخبرة المكتسبه </w:t>
      </w:r>
    </w:p>
    <w:p>
      <w:pPr>
        <w:pStyle w:val="ListParagraph"/>
        <w:numPr>
          <w:ilvl w:val="0"/>
          <w:numId w:val="5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العناصر الاساسية المكونه للمنظمة او الانتقال من نظام الي آخر يعتبر من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رات في بيئة المؤسسة </w:t>
      </w:r>
    </w:p>
    <w:p>
      <w:pPr>
        <w:pStyle w:val="ListParagraph"/>
        <w:numPr>
          <w:ilvl w:val="0"/>
          <w:numId w:val="5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مرحلية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نموذج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خمس فوائد لإضافة قيمة لمنتجات وخدمات المؤسسة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نظر لـ الموارد البشرية كأحد الانشطة الاولية </w:t>
      </w:r>
    </w:p>
    <w:p>
      <w:pPr>
        <w:pStyle w:val="ListParagraph"/>
        <w:numPr>
          <w:ilvl w:val="0"/>
          <w:numId w:val="57"/>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ة في المؤسسة والتي يمكن تطبيق استراتيجيات القوه التنافسية عليها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اربع استراتيجيات اساسية يمكن للؤسسة اتباعها لتححسين سلسة القيم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ستخدام شركة بيع اجهزة الكترونية للانترانت لبيع منتجاتها يمثل تكتيك لاستخدام نظم المعلومات للوصول للاتي </w:t>
      </w:r>
    </w:p>
    <w:p>
      <w:pPr>
        <w:pStyle w:val="ListParagraph"/>
        <w:numPr>
          <w:ilvl w:val="0"/>
          <w:numId w:val="5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تويوتا لتصنيع السيارات الذي يقوم بالتنقيب في بيانات العملاء بهدف مساعدة الشركة في بناء سيارات يرغبها العملاء يمكن تصنيفها على انها استخدام لأنظمة المعلومات للإستراتيجية التنافسية الات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في طريق السعر المنخفض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استخدام لبيع منتجاتها </w:t>
      </w:r>
    </w:p>
    <w:p>
      <w:pPr>
        <w:pStyle w:val="ListParagraph"/>
        <w:numPr>
          <w:ilvl w:val="0"/>
          <w:numId w:val="6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تحاد بين شركتين بحيث توفر احداهما للأخرى شبكة من فروع بيع التجزئة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دمج الطريقة التقليدية لبيع منتجاتها مع بيع عن طريق الانترنت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ركة لديها نظام لإدخال الطلبات واداره المخزون</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تخدم لتحديد القوي التنافسية واقتراح الاستراتيجيات العامة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مخرجات المتبادلة </w:t>
      </w:r>
    </w:p>
    <w:p>
      <w:pPr>
        <w:pStyle w:val="ListParagraph"/>
        <w:numPr>
          <w:ilvl w:val="0"/>
          <w:numId w:val="6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اتي لا يعتبر من القوي التنافسية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ون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ون </w:t>
      </w:r>
    </w:p>
    <w:p>
      <w:pPr>
        <w:pStyle w:val="ListParagraph"/>
        <w:numPr>
          <w:ilvl w:val="0"/>
          <w:numId w:val="6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خارجية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شركه بيع كتب للأنترنت لبيع الكتب يمثل تكتيك لاستخدام نظم المعلومات للوصول لـ </w:t>
      </w:r>
    </w:p>
    <w:p>
      <w:pPr>
        <w:pStyle w:val="ListParagraph"/>
        <w:numPr>
          <w:ilvl w:val="0"/>
          <w:numId w:val="6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سعر منخفض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والموردين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نشطة الاولية للمؤسسة حسب نموذج سلسلة القيمة تشمل </w:t>
      </w:r>
    </w:p>
    <w:p>
      <w:pPr>
        <w:pStyle w:val="ListParagraph"/>
        <w:numPr>
          <w:ilvl w:val="0"/>
          <w:numId w:val="6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العمليات، المبيعات، التسويق والخدمات</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تحتية للمؤسسة، العمليات، المبيعات، التسويق والخدمات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تكنولوجيا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مناقص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numPr>
          <w:ilvl w:val="0"/>
          <w:numId w:val="6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 اضافة مشارك جديد الي المجموعة الحالية او النظام القائم لن يزيد في التكاليف</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طبق الاقتصاديات التقليدية على مجموعات المستخدمين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ه كلما زاد عدد المنتجات المعروضة كلما زادت الاسعار لفائدة الشركة المنتجة</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وازي التكلفة العالية لإضافة عضو جديد للمجموعة مقابل الكلفة المنخفضة لاستخدام لبنية الشرك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نموذج الاقتصاد المترابط قيمة البرامج التجارية التي تنتجها شركات البرمجة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مع ازدياد المستخدمين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ل مع ازدياد المستخدمين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نتيجة لزيادة هامش الربح المنتج </w:t>
      </w:r>
    </w:p>
    <w:p>
      <w:pPr>
        <w:pStyle w:val="ListParagraph"/>
        <w:numPr>
          <w:ilvl w:val="0"/>
          <w:numId w:val="6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 تتأثر في هذا النموذج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المنار لتصنيع السيارات الذي يقوم بالتنقيب في بيانات العملاء بهدف مساعدة الشركة في بناء سيارات يرغبها العملاء يمكن تصنيفها على انه استخدام لأنظمة المعلومات للاستراتيجيات التنافسية الآتية </w:t>
      </w:r>
    </w:p>
    <w:p>
      <w:pPr>
        <w:pStyle w:val="ListParagraph"/>
        <w:numPr>
          <w:ilvl w:val="0"/>
          <w:numId w:val="6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6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p>
    <w:p>
      <w:pPr>
        <w:pStyle w:val="ListParagraph"/>
        <w:numPr>
          <w:ilvl w:val="0"/>
          <w:numId w:val="67"/>
        </w:numPr>
        <w:rPr>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قوية اعتمادية العملاء</w:t>
      </w:r>
      <w:r>
        <w:rPr>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spacing w:before="0" w:after="160"/>
        <w:ind w:left="0" w:hanging="0"/>
        <w:contextualSpacing/>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nThickSmallGap" w:sz="18" w:space="24" w:color="C00000"/>
        <w:left w:val="thinThickSmallGap" w:sz="18" w:space="24" w:color="C00000"/>
        <w:bottom w:val="thinThickSmallGap" w:sz="18" w:space="24" w:color="C00000"/>
        <w:right w:val="thinThickSmallGap" w:sz="18"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97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558</Words>
  <Characters>14585</Characters>
  <CharactersWithSpaces>171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6:00Z</dcterms:created>
  <dc:creator>سبحان الله ..</dc:creator>
  <dc:description/>
  <dc:language>en-US</dc:language>
  <cp:lastModifiedBy>سبحان الله ..</cp:lastModifiedBy>
  <cp:lastPrinted>2015-03-04T11:43:00Z</cp:lastPrinted>
  <dcterms:modified xsi:type="dcterms:W3CDTF">2015-03-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