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ئلة للمراجعة للمحاضرات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جب بصح او خطأ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لومات بالنسبة لنظام ما قد تعتبر بيانات في نظام اخر  </w:t>
      </w:r>
      <w:r>
        <w:rPr>
          <w:rtl w:val="true"/>
        </w:rPr>
        <w:t>(        )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خرجات تعتبر حدود النظام من البيئة بينما تذهب المدخلات الى خارج حدود النظام متجهة الى البيئة </w:t>
      </w:r>
      <w:r>
        <w:rPr>
          <w:rtl w:val="true"/>
        </w:rPr>
        <w:t>(  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مكن ان يحوي النظام على مزيج من العناصر والأنظمة الفرعية </w:t>
      </w:r>
      <w:r>
        <w:rPr>
          <w:rtl w:val="true"/>
        </w:rPr>
        <w:t>(    )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دف من عملية التغذية العكسية الحفاظ على مستوى أداء النظام ومعالجة الانحرافات </w:t>
      </w:r>
      <w:r>
        <w:rPr>
          <w:rtl w:val="true"/>
        </w:rPr>
        <w:t>(    )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كل نظام تشغيل واجهة بينية مع المستفيد النهائي </w:t>
      </w:r>
      <w:r>
        <w:rPr>
          <w:rtl w:val="true"/>
        </w:rPr>
        <w:t>(    ).</w:t>
      </w:r>
    </w:p>
    <w:p>
      <w:pPr>
        <w:pStyle w:val="ListParagraph"/>
        <w:ind w:left="92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ختر الاجابة الصحيح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تعتبر الأعلى من حيث القيم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المعرفة – ج </w:t>
      </w:r>
      <w:r>
        <w:rPr>
          <w:rtl w:val="true"/>
        </w:rPr>
        <w:t xml:space="preserve">- </w:t>
      </w:r>
      <w:r>
        <w:rPr>
          <w:rtl w:val="true"/>
        </w:rPr>
        <w:t xml:space="preserve">البيانات – د </w:t>
      </w:r>
      <w:r>
        <w:rPr>
          <w:rtl w:val="true"/>
        </w:rPr>
        <w:t xml:space="preserve">- </w:t>
      </w:r>
      <w:r>
        <w:rPr>
          <w:rtl w:val="true"/>
        </w:rPr>
        <w:t xml:space="preserve">كل ما سبق – ه 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هي المادة الأوليه الخام التي تدخل كمدخلات ليتم معالجتها لتعطي نتائج على شكل مخرجات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المعرفة – ج </w:t>
      </w:r>
      <w:r>
        <w:rPr>
          <w:rtl w:val="true"/>
        </w:rPr>
        <w:t xml:space="preserve">- </w:t>
      </w:r>
      <w:r>
        <w:rPr>
          <w:rtl w:val="true"/>
        </w:rPr>
        <w:t xml:space="preserve">البيانات – د </w:t>
      </w:r>
      <w:r>
        <w:rPr>
          <w:rtl w:val="true"/>
        </w:rPr>
        <w:t xml:space="preserve">- </w:t>
      </w:r>
      <w:r>
        <w:rPr>
          <w:rtl w:val="true"/>
        </w:rPr>
        <w:t xml:space="preserve">كل ما سبق – ه 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هي البيانات التي خضعت للمعالجة والتحليل والتفسير ضمن سياق مع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المعرفة – ج – القرار – د </w:t>
      </w:r>
      <w:r>
        <w:rPr>
          <w:rtl w:val="true"/>
        </w:rPr>
        <w:t xml:space="preserve">- </w:t>
      </w:r>
      <w:r>
        <w:rPr>
          <w:rtl w:val="true"/>
        </w:rPr>
        <w:t xml:space="preserve">كل ما سبق – ه 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عند تطبيق القرارات نحصل عل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ب – أفعال – ج </w:t>
      </w:r>
      <w:r>
        <w:rPr>
          <w:rtl w:val="true"/>
        </w:rPr>
        <w:t xml:space="preserve">- </w:t>
      </w:r>
      <w:r>
        <w:rPr>
          <w:rtl w:val="true"/>
        </w:rPr>
        <w:t xml:space="preserve">بيانات – د </w:t>
      </w:r>
      <w:r>
        <w:rPr>
          <w:rtl w:val="true"/>
        </w:rPr>
        <w:t xml:space="preserve">- </w:t>
      </w:r>
      <w:r>
        <w:rPr>
          <w:rtl w:val="true"/>
        </w:rPr>
        <w:t xml:space="preserve">كل ما سبق – ه 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ن وسائل معالجة البيان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تجميع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اجعة الصلاحي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عملية قبول المدخلات ومعالجتها وإنتاج المخرجات مع الحرص على التغذية الراجعة والرقابة تسم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صلاحية النظام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يناميكية النظام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عالجة النظام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الذي يعمل ضمن اليات محددة سلفاً وبشكل شبه مطلق ويمكن التنبؤ بدقة سلوك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نظام المتغير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ظام المادي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ظام الصناعي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ن مبادئ نظرية النظم العام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حدود النظام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ئة النظام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الة النظام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spacing w:before="0" w:after="160"/>
        <w:ind w:left="108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7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2:00Z</dcterms:created>
  <dc:creator>TOSHIBA</dc:creator>
  <dc:description/>
  <dc:language>en-US</dc:language>
  <cp:lastModifiedBy>TOSHIBA</cp:lastModifiedBy>
  <dcterms:modified xsi:type="dcterms:W3CDTF">2015-09-09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