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ح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حتو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وا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طهر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ذ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تأثي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ضا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نخو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سن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كتير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ج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موضع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ذ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أتي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ناس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ي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اء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نه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شر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وضو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ف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لا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فريض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الناف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ذ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color w:val="0D0D0D"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color w:val="0D0D0D"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د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ل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أ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رق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ن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نوف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ذ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ث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حديث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قدس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جو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تحر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راهي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ج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ك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اصد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نب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لى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لي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سل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قو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فع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تقري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ف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ايعرض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إنسا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د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حيات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افتتا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الدن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حس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ظ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ز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ج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س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لا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يشفعو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لا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تطوع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( </w:t>
      </w:r>
      <w:r>
        <w:rPr>
          <w:sz w:val="32"/>
          <w:sz w:val="32"/>
          <w:szCs w:val="32"/>
          <w:highlight w:val="lightGray"/>
          <w:rtl w:val="true"/>
        </w:rPr>
        <w:t>الناف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ستسقاء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كسو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ضحى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ت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غس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الماء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التر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نساء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حر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لرج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رى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ث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نعمت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لى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ك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د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كرو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قا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عضه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, </w:t>
      </w:r>
      <w:r>
        <w:rPr>
          <w:sz w:val="32"/>
          <w:sz w:val="32"/>
          <w:szCs w:val="32"/>
          <w:highlight w:val="lightGray"/>
          <w:rtl w:val="true"/>
        </w:rPr>
        <w:t>ح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سلا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عليك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ديا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قو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ؤمن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عبد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زي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ا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دلو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لآ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غ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ها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اب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صالح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أ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ترح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اتمن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ك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وا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بآثا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وضو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اي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ا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لرأس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ميع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اذك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ل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لاسواق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الحم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مراب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ض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جو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حترا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ي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كم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حتر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ح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دء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ي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ذ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ستغف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أ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يسأ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ف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قبر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ان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نتفع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دعاء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جميع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سل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-----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ض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سبحا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الحمد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أكب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حو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قو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إ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ال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علي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عظ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ل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ب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كتو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ط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ح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الام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وصلو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قدمو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اعم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jc w:val="left"/>
        <w:rPr>
          <w:sz w:val="32"/>
          <w:szCs w:val="32"/>
          <w:highlight w:val="lightGray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فط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ع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هجر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ا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طهار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جسم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هر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طهار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سؤ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ا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ؤ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ادت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بط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صلا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صلات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بط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ص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خنر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فري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غو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له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ري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ج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ست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قيق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قي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ستر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رقيق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صوف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ل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و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وس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الفراش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ونحو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م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يبسط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صاحب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نز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ريق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صح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مام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أه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لأهل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دارها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من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نساء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فق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ر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تكــــــــــــــ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Beshoo_BG</w:t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325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13:00Z</dcterms:created>
  <dc:creator>AHMED</dc:creator>
  <dc:description/>
  <dc:language>en-US</dc:language>
  <cp:lastModifiedBy>User</cp:lastModifiedBy>
  <dcterms:modified xsi:type="dcterms:W3CDTF">2014-04-05T15:13:00Z</dcterms:modified>
  <cp:revision>2</cp:revision>
  <dc:subject/>
  <dc:title/>
</cp:coreProperties>
</file>