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bookmarkStart w:id="0" w:name="_GoBack"/>
      <w:bookmarkEnd w:id="0"/>
      <w:r>
        <w:rPr>
          <w:color w:val="C00000"/>
          <w:sz w:val="28"/>
          <w:sz w:val="28"/>
          <w:szCs w:val="28"/>
          <w:rtl w:val="true"/>
        </w:rPr>
        <w:t>قسم الدراسات الإسلامية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كليه الآداب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سم المقرر التحرير الإداري </w:t>
      </w:r>
      <w:r>
        <w:rPr>
          <w:rFonts w:ascii="Arial" w:hAnsi="Arial" w:cs="AL-Mohanad"/>
          <w:b/>
          <w:b/>
          <w:color w:val="C00000"/>
          <w:sz w:val="28"/>
          <w:sz w:val="28"/>
          <w:szCs w:val="28"/>
          <w:rtl w:val="true"/>
        </w:rPr>
        <w:t xml:space="preserve"> الرمز 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>(</w:t>
      </w:r>
      <w:r>
        <w:rPr>
          <w:rFonts w:cs="AL-Mohanad" w:ascii="Arial" w:hAnsi="Arial"/>
          <w:b/>
          <w:color w:val="C00000"/>
          <w:sz w:val="28"/>
          <w:szCs w:val="28"/>
        </w:rPr>
        <w:t>409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رؤية قسم الدراسات الإسل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ريادة على المستوى المحلي والإقليمي في إعداد الطالبة في الدراسات الإسلامية ، وتزويدها من خلالها بمهارات البحث والتفكير والاستنباط ، وذلك حسب منهجية التفكير العلمي الحديث وقواعد الشريعة الإسلامية الأصيلة ، بما يبني رؤية وسطية مستمدة من القرآن الكريم ، والسنة النبوية ، ومنهج السلف الصالح ، ويرسخ ثقافة المجتمع الإسلامي ، وأصالته ، ويعزز حوار الثقاف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رسالة قسم الدراسات 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كفاءات متميزة بالعطاء والإبداع ، في ميادين الدراسات الإسلامية ، والبحث العلمي المدعم ببرامج الدراسات العليا ، والإسهام في خدمة المجتمع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قر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7"/>
        <w:bidi w:val="1"/>
        <w:spacing w:before="240" w:after="120"/>
        <w:ind w:left="450" w:hanging="0"/>
        <w:jc w:val="left"/>
        <w:rPr>
          <w:rFonts w:ascii="Arial" w:hAnsi="Arial" w:cs="AL-Mohanad"/>
          <w:b/>
          <w:b/>
          <w:sz w:val="28"/>
          <w:szCs w:val="28"/>
        </w:rPr>
      </w:pPr>
      <w:r>
        <w:rPr>
          <w:rFonts w:cs="AL-Mohanad" w:ascii="Arial" w:hAnsi="Arial"/>
          <w:b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sz w:val="28"/>
          <w:szCs w:val="28"/>
        </w:rPr>
      </w:pP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eastAsia="Times New Roman" w:cs="AL-Mohanad Bold"/>
          <w:color w:val="FF0000"/>
          <w:sz w:val="28"/>
          <w:sz w:val="28"/>
          <w:szCs w:val="28"/>
          <w:rtl w:val="true"/>
        </w:rPr>
        <w:t>هدف معر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 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 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تعريف الطلاب  بأهم النصوص الإد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 xml:space="preserve">بيان المزايا التي يحتوي عليها التحرير الإداري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</w:rPr>
        <w:t>2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هدف ثقا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 xml:space="preserve">الوقوف علي أنواع المراسلات ووسائل الاتصال قديما وحديثا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 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</w:rPr>
        <w:t>3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هدف مهاري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بيان مدى القدرة على استخدام المصطلحات التي تفتضيها الكتابة في الوظائف الإد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.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صوغ نماذج من النصوص الإدارية والعقود والقرارات والوثائ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</w:rPr>
        <w:t>4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هدف تفكي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   </w:t>
      </w:r>
      <w:r>
        <w:rPr>
          <w:rFonts w:eastAsia="Times New Roman" w:cs="AL-Mohanad Bold" w:ascii="Arial" w:hAnsi="Arial"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 xml:space="preserve">تنمية ما ألم  به الطالب من معا رف في كتابة نماذج وفق أسس علمية لأنواع الكتابة الإدار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color w:val="4F81BD" w:themeColor="accent1"/>
          <w:sz w:val="28"/>
          <w:szCs w:val="28"/>
        </w:rPr>
      </w:pPr>
      <w:r>
        <w:rPr>
          <w:rFonts w:ascii="Arial" w:hAnsi="Arial" w:eastAsia="Times New Roman" w:cs="AL-Mohanad Bold"/>
          <w:color w:val="4F81BD" w:themeColor="accent1"/>
          <w:sz w:val="28"/>
          <w:sz w:val="28"/>
          <w:szCs w:val="28"/>
          <w:rtl w:val="true"/>
        </w:rPr>
        <w:t>مع مراعاة القواعد اللغوية ، والأساليب البلاغية  وعلامات الترقيم وذلك من خلال عقد حلقات الحوار واشتراك الجميع في صنع  المهارات الفكرية وفق أطر تقنيات العلم الحديث</w:t>
      </w:r>
    </w:p>
    <w:p>
      <w:pPr>
        <w:pStyle w:val="ListParagraph"/>
        <w:tabs>
          <w:tab w:val="clear" w:pos="720"/>
          <w:tab w:val="left" w:pos="3330" w:leader="none"/>
        </w:tabs>
        <w:bidi w:val="1"/>
        <w:ind w:left="81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</w:p>
    <w:tbl>
      <w:tblPr>
        <w:bidiVisual w:val="tru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2339"/>
        <w:gridCol w:w="1778"/>
        <w:gridCol w:w="73"/>
      </w:tblGrid>
      <w:tr>
        <w:trPr>
          <w:trHeight w:val="31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–</w:t>
            </w:r>
            <w:r>
              <w:rPr>
                <w:rFonts w:eastAsia="Times New Roman" w:cs="Arial" w:ascii="Arial" w:hAnsi="Arial"/>
                <w:color w:val="F79646" w:themeColor="accent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79646" w:themeColor="accent6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77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اول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قدمة التحرير الإدار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ن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تصال وأثره في الإدار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باشرة الأول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ابع الاتصال وأثره في الإدار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راب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قارير الإدارية والفن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خامس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نواع التقارير الإدارية والفن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باشرة الثان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ابع أنواع التقارير الإدارية والفن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ساب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راحل عملية الكتاب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ثامن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خطوات إعداد التقري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تاس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قرير وعلامات الترقي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مباشرة الثالث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شكلات الكتاب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حادية عشر إعداد المذكرات الإدارية وصياغتها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نية عش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قارير ومهارات الحاسب الآ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لثة عش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ابع التقارير ومهارات الحاسب الآ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باشرة الرابعة مراجعة عام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للمقر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330" w:leader="none"/>
        </w:tabs>
        <w:bidi w:val="1"/>
        <w:ind w:left="81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اعمال الفصلية للمهام 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اعمال السنة  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 تحرير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 xml:space="preserve">درجات عمل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المطروحة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دريب على كتابة التقارير وإعداد المذكرة  والخطاب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لاك بورد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النه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در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تاب  الرئيسي المطلوب</w:t>
      </w:r>
      <w:r>
        <w:rPr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rFonts w:ascii="Arial" w:hAnsi="Arial" w:cs="AL-Mohanad Bold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رير الإدارية والفني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إبراهيم بن حمد القعيد </w:t>
      </w:r>
      <w:r>
        <w:rPr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</w:rPr>
        <w:t xml:space="preserve">    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rFonts w:ascii="Arial" w:hAnsi="Arial"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اجع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L-Mohanad Bold" w:ascii="Arial" w:hAnsi="Arial"/>
          <w:sz w:val="28"/>
          <w:szCs w:val="28"/>
        </w:rPr>
        <w:t>1</w:t>
      </w:r>
      <w:r>
        <w:rPr>
          <w:rFonts w:eastAsia="Times New Roman"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>المراسلات والتحرير الإداري   محمد باهي</w:t>
      </w:r>
      <w:r>
        <w:rPr>
          <w:rFonts w:ascii="Arial" w:hAnsi="Arial" w:eastAsia="Times New Roman" w:cs="AL-Mohanad Bold"/>
          <w:sz w:val="28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 xml:space="preserve">دروس في المراسلات الإدارية مع نماذج تطبيقية </w:t>
      </w: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 xml:space="preserve">عطا ء الله بوحميدة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bidi w:val="1"/>
        <w:jc w:val="left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دعم المقدم للطالب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ساعات المكتبية لأستاذ المقر</w:t>
      </w:r>
      <w:r>
        <w:rPr>
          <w:b/>
          <w:bCs/>
          <w:color w:val="C0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ت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يس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تا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582393299</w:t>
      </w:r>
      <w:r>
        <w:rPr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بريد الالكتروني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goelbashir@ud.edu.sa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a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475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Char"/>
    <w:qFormat/>
    <w:rsid w:val="00a86293"/>
    <w:pPr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عنوان 7 Char"/>
    <w:basedOn w:val="DefaultParagraphFont"/>
    <w:link w:val="Heading7"/>
    <w:qFormat/>
    <w:rsid w:val="00a86293"/>
    <w:rPr>
      <w:rFonts w:ascii="Calibri" w:hAnsi="Calibri" w:eastAsia="Times New Roman" w:cs="Arial"/>
      <w:sz w:val="24"/>
      <w:szCs w:val="24"/>
      <w:lang w:val="en-AU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475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7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9:00Z</dcterms:created>
  <dc:creator>home</dc:creator>
  <dc:description/>
  <dc:language>en-US</dc:language>
  <cp:lastModifiedBy>خالد</cp:lastModifiedBy>
  <dcterms:modified xsi:type="dcterms:W3CDTF">2015-09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