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سم الله الرحمن الرحيم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173990</wp:posOffset>
                  </wp:positionV>
                  <wp:extent cx="1943100" cy="139128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864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91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ملكة العربية السعود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ab/>
              <w:tab/>
              <w:t xml:space="preserve">                           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دراسات الإسلام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وزارة التعليم العالي                                         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ستو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ب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جامعة الدمام                                              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سم المقر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حديث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كلية الآداب بالدمام                                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فصل الدراس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cs="Monotype Koufi"/>
          <w:sz w:val="6"/>
          <w:szCs w:val="6"/>
        </w:rPr>
      </w:pPr>
      <w:r>
        <w:rPr>
          <w:rFonts w:cs="Monotype Koufi"/>
          <w:sz w:val="6"/>
          <w:szCs w:val="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 الجام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 (</w:t>
      </w: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، </w:t>
      </w: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sz w:val="32"/>
          <w:szCs w:val="32"/>
        </w:rPr>
        <w:t>CRN</w:t>
      </w:r>
      <w:r>
        <w:rPr>
          <w:rFonts w:cs="Traditional Arabic" w:ascii="Traditional Arabic" w:hAnsi="Traditional Arabic"/>
          <w:sz w:val="32"/>
          <w:szCs w:val="32"/>
          <w:lang w:bidi="ar-KW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3505</w:t>
      </w:r>
      <w:r>
        <w:rPr>
          <w:rFonts w:cs="Traditional Arabic" w:ascii="Traditional Arabic" w:hAnsi="Traditional Arabic"/>
          <w:sz w:val="32"/>
          <w:szCs w:val="32"/>
          <w:lang w:bidi="ar-KW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ل مهام الطلاب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12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92"/>
        <w:gridCol w:w="1688"/>
        <w:gridCol w:w="2139"/>
        <w:gridCol w:w="575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أسبو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يو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زم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ها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حتى </w:t>
            </w:r>
            <w:r>
              <w:rPr>
                <w:rFonts w:cs="Traditional Arabic" w:ascii="Traditional Arabic" w:hAnsi="Traditional Arabic"/>
              </w:rPr>
              <w:t>29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واجب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rtl w:val="true"/>
              </w:rPr>
              <w:t>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اعة واحدة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ختبار أعمال السنة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rtl w:val="true"/>
              </w:rPr>
              <w:t>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حتى </w:t>
            </w:r>
            <w:r>
              <w:rPr>
                <w:rFonts w:cs="Traditional Arabic" w:ascii="Traditional Arabic" w:hAnsi="Traditional Arabic"/>
              </w:rPr>
              <w:t>29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نتدى المناقشة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ثان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rtl w:val="true"/>
              </w:rPr>
              <w:t>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اعة واحد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ختبار أعمال السنة للاعتذار </w:t>
            </w:r>
          </w:p>
        </w:tc>
      </w:tr>
    </w:tbl>
    <w:p>
      <w:pPr>
        <w:pStyle w:val="Normal"/>
        <w:ind w:left="735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735" w:right="0" w:hanging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35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ذ المقرر</w:t>
      </w:r>
    </w:p>
    <w:p>
      <w:pPr>
        <w:pStyle w:val="Normal"/>
        <w:ind w:left="735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أس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4:00Z</dcterms:created>
  <dc:creator>AL OFQ</dc:creator>
  <dc:description/>
  <dc:language>en-US</dc:language>
  <cp:lastModifiedBy>خالد</cp:lastModifiedBy>
  <dcterms:modified xsi:type="dcterms:W3CDTF">2015-09-07T13:34:00Z</dcterms:modified>
  <cp:revision>2</cp:revision>
  <dc:subject/>
  <dc:title>السيرة الذاتية للدكتور محمد بن عبد الرزاق أسود</dc:title>
</cp:coreProperties>
</file>