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تاب الجناي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ضروريات الخمس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ذلك قسم الفقهاء الجرائم على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سم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ائم الحدو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ائم 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مع جنا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من أرتكب ذنبا فهو جاني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جناية لغ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تعدي على بدن أو مال أو عرض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 فعل محر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حظره الشارع ومنع  من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 فيه من ضرر واقع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دين، النفس، العقل، العرض، المال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دي على البدن بما يوجب قصاصا أو مالاً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ت الجناية علي الاموال غصباً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 تؤخذ بالغصب أو السرق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يان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تلا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 القت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م القتل بغير حق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اب – السنة – الإجم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 من الكتاب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ا تقتلوا النفس التي حرم الله إلا بالحق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سنة</w:t>
      </w:r>
      <w:r>
        <w:rPr>
          <w:rFonts w:cs="Arial"/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 xml:space="preserve">لا يحل دم امرىء مسلم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ماع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اه غير واح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 القاتل عمداً وعدواناً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س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 تعالى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 الله لا يغفرأن يشرك به ويغفر ما دون ذلك لمن يشاء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و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تل داخل تحت المشيئ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ذنب دون الشرك تحت المشيئة اذا لم يتب منه أما اذا ت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 تعالى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 الذين قالوا ان الله ثالث ثلاثة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فلا يتوبون إلى الل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القتل بأعظم من الشر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صحت من الكفر فمن القتل أو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ل توبة القات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بتة مقبولة عند جمهور العلم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ف المعتزل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 تقبل توبت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سقط حق المقتول في الآخرة بمجرد التوبة بل يأخذ المقتول من حسنات القاتل بقدر مظلمته ويعطيه الله من عن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قصاص أو العفو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ا يكفر ذنب القاتل بالكلية وأن كفر بينه وبين الله يبقي حق المقت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ابن القيم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قتل تتعلق به ثلاث حقوق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ق لله – حق للمقتول – حق للولي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له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ذا اسلم القاتل نفسه طوعاً الى الولي ندماً وخوفاً من الله وتاب توبة نصوحاً سقط حق الله بالتو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ق الأولياء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استيفاء أو الصلح أو العف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ً 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ق المقتو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وضه الله يوم القيامة ويصلح بَينهُ وبَينه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جناي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ثلاث أضرب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د والخطأ – مجمع عليهما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شبه العم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 عن عمر وعلي رضي الله عنه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ب الأو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د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د يختص القود ب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فيه القصاص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تفقوا على أن من قتل نفساً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من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افئة في الحر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عمداً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عدياً – لم يكن المقتول ابناً للقات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ار الولي القت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جب 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م في القصاص حياة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تبنا عليهم فيها أن النفس بالنفس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ي القو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 قتل القاتل بمن  قتله بشرط القص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يقصد الجاني الجنا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ل سمي قوداً لأن الجاني يقاد إلى أولياء الأمو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قتل العم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قصد من يعلمه آدمياً معلوما فيقتله بما يغلب عليه الظن موته ب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هو سببا لزهوق النفس العم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أن يقصد المكلف قتل إنسان معصوم الدم بما يغلب على الظن أنه يقتل به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بذلك جريمة القت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حقق إلا إذا توفرت هذه الشروط أو الأركا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 في القتل العم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يف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قل بالغ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يث على رضي الله عنه وكرم وجهه أن رسول الله صلى الله عليه وسلم ق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فع القلم عن ثلاث عن المجنون حتى يفيق إلى الصبي حتى يحتلم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صد في الفع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 يكون المقتول آدمياً، ومعصوم الد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أن دمه غير مباح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 تكون الأداة التي استعلمت في القتل لا يعتبر مما يقتل بها غالباً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 لم تتوفر هذه الاركان فان القتل لا يعتبر قتلاً عمداً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تل شبه 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أن يقصد المكلف قتل إنسان معصوم الدم بما لا يقتل ع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ضربه بعصا خفيفة أو حجر صغير  فمات من ذلك الضر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لة ف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قتل شبه عمد عند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حاب  القول الأول 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ذهب أبي حنيفة والشافعي وجماهير الفقه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ل الثان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الك والليث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عتبر عمداً وفيه القصا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ل عدم اعتبار الآلة في إزهاق الرو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مى خطأ العمد – عمد الخطأ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 جناية لا تقتل غالباً ولم يجرحه ب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يقصد جناية أما لقصد العدوان عليه أو قصد التأديب له فيسرف بما لا يقتل غالبا ولم يجرحه بها فيقت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 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 قصد الفعل وأخطأ في القت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تردد بين العمد والخطأ والضرب مقصود والقتل غير مقصو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ه في غير مقتل بسوط أو عصى أو حجر صغير أو لكزه بيده أو ألقاه في ماء قليل أو  صاح بعالي أو صغير على سطح ف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جبت فيه الدية مغلظ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الكفار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بي داود وغير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قل شبه العمد مغلظ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 عقل العمد ، ولا يقتل صاحبه</w:t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تل الخطأ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أن يفعل المكلف ما يباح له فعل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أن يرمي صيداً ، أو يقصد غرضاً فيصيب إنساناً معصوم الدم فيقتله ويلحق بالخطأ القتل العمد الصادر من غير مكلف كالصبي والمجنون الحك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الكفارة في 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ة على العاق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آث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 عمد الصبي أو المجنو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ما في حكم المكلف الخطأ فلا معاصي عليهما بلا نزاع لفقد الشرط أن يكون عاقلاً بالغاً مختاراً للقتل فسقط ذلك الشر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تل بصف كفار ظنه حربيا فبان م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الكفارة فق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قوله تعا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َإِنْ كَانَ مِنْ قَوْمٍ عَدُوٍّ لَكُمْ وَهُوَ مُؤْمِنٌ فَتَحْرِيرُ رَقَبَةٍ مُؤْمِنَةٍ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م يذكر الد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أل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قول المذه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غير واج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مالك والشاف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ج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عندهم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مَنْ قَتَلَ مُؤْمِناً خَطَأً فَتَحْرِيرُ رَقَبَةٍ مُؤْمِنَةٍ وَدِيَةٌ مُسَلَّمَةٌ إِلَ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ى أَهْلِهِ إِلاَّ أَنْ يَصَّدَّقُو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 وجبته دي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صور القتل العمد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تسع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أولي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يجرحه بما له م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له نفوذ في البد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ي دخول في البدن من حديد ونحاس وزجاج وخشب وع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هدد ويجر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ذا جرح جرحاً كبيراً فمات فهو قتل عم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 أبو حني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اختلاف فيه بين العلم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 بغرزة إبرة  ونحوها أو كشوكة من كل محدد صغيرأ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جرحه جرحاً صغيراً  في غير مقتل فمات في الح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تل عم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 قصاص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ح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 المحدد لا يعتبر  فيه غلبة الظ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قصاص ف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اهر انه لم يمت منه لا يقتل 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صا والصو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 بقي متألماً بغرز الج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كل محدد صغير بشرط ف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فؤاد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خاصر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صية حتي 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ه القود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 مات بفعل الج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يجب فيه 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 حصول الموت بغيره ظاهر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 هذا شبهة في درء القصاص والله 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أ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 لم يداو مجروح قادر جرح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في حال قدرته على مداواته حتي مات أو مات في الح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 القو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اهر موته بفعل الجان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صورة 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قتله بمثقل 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 حجر كب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دان فى غير مقتل ف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 عم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 مما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ا كان الضرب بالقلم أو الأُصبع فى غير مقت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 قود ولا 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ضربه بالحجر الصغير فى مقت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ه القو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 الفعل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عيده به أي يعيد الضرب بما لا يقتل غال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 العصا أو الحجر الصغير حتي يم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لقي عليه حائطاً أو سقف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د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 لم يلقه أحد عليه أح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 هد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لقيه من شاهق فيم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ه القو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صورة الثالث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لقيه بجحر أسد  أو نحوه أو مكتوفاً بحفرته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فرة يصاد فيها الأسد فيقتل بالأس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عليه القود اذا تعمد الألق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أنه قتله بما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لقيه فى مضيق بحفرة حية أو كلباً أو بلسعة  عقرباً من القواتل غالباً فيم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يه ال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عمداً محض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كان ما ذكر لا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ثعبان الحجاز أو سبع صغ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 اذا كتفه والقاه في أرض غير مسبعة أو غير متوحشة أو نهشته ح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ه العم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ضمن بالدية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لى  عاقل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صورة الرابع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لقيه فى نار أو ماء يغرقه ولا يمكنه التخلص من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لعجز – مرض –ضعف  – كب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غ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كونه مربوطاً أو فى حفرة لا يمكن الصعود منها أو التنفس أو دفنه حياً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 أمكنه التخلص فلبث حتي 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 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خامس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نقه بحبل أو غيره مما يمنع خروج نفسه فى الحال فيم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 عليه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سد فمه وأنفه بوسادة أو يعصر خصيتيه زمناً يقتله غالباً فى مدة يموت فى مثلها غالب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اً لأنه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ه عم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كان يسيراً بحيث لا يتوهم الموت فيه ف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ادس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سه ويمنع عنه الطعام أو الشراب فيموت من ذلك فى مدة يموت فيها مثله غالباً بشرط تعذر الطلب عليه وإلا فهد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ه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 لم يتعذر عليه الطلب لأنه مهلك لنفس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منعه الطعام أو الشراب أو التدفئة فى مدة لا يموت فيها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شكك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جب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أخذ طعام انسان أو شرابه فى يديه الي مكان لا يقدر فيه على طعام أو شراب أو أخذ دابته فهلك – أو هلكت الد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 ضمان ما تل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ابع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قتله بسحر يقتل غالباً وكان الساحر يعلم ذل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د اشبه ذلك ما لو قتله بمح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ثامن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قتله بسم إن كان السم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يخلطه بطعام ويطعمه له أو بطعام يأكله جهلاً ف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كان مثله يقتل غالب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 الق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هودية التي أتت النبي صلي الله عليه وسلم بشاة مسمومة فأكل منها فاعترفت بخلطها بالس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علم آكل السم أو شاربه وهو بالغ عاق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ضم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خلطه بالطعام بنفسه فأكله انسان بغير اذ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 ض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دعي قاتل السم أو السحر عدم علمه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قب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كان ما لم يقتل غالباً ، 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ه عم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اسع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 عليه بينة بما يوجب قتله من زنا أو ر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شهد اثنان وأكثر على ردة شخص أو شهد أربعة وأكثر على زنا محصن مما يوج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قتل بالحك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قتل عمداً ثم رجع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الشهود بعد القتل قالوا عمدنا قت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دم ورجع واعترف بما يوجب القت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د برجوع الشهود ما يوجب القتل </w:t>
      </w:r>
      <w:r>
        <w:rPr>
          <w:sz w:val="28"/>
          <w:szCs w:val="28"/>
          <w:rtl w:val="true"/>
        </w:rPr>
        <w:t>:</w:t>
        <w:br/>
        <w:t xml:space="preserve"> </w:t>
      </w:r>
      <w:r>
        <w:rPr>
          <w:sz w:val="28"/>
          <w:sz w:val="28"/>
          <w:szCs w:val="28"/>
          <w:rtl w:val="true"/>
        </w:rPr>
        <w:t xml:space="preserve">اذا تعمد القتل الظلم بلا اك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ولي عالم بذلك أي عالم بان قتل ظلم وعلم كذبه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 بقتل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قتص بالقصا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قول ابن عقيل لا قصاص على الحا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ة من القصا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جر للنفوس عن العدو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فاء غيظ المجني عل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فظ النفوس والأطراف وطهرة للمقتول وعدل بين القاتل والمقتول وحياة للنوع الثان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َلَكُمْ فِي الْقِصَاصِ حَيَاةٌ يَا أُوْلِي الأَلْبَابِ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في هذا الجنس من الحكم هو القصاص حياة عظيمة لمنعه عما كانوا علي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Jokerman" w:hAnsi="Jokerman" w:cstheme="majorBidi" w:eastAsiaTheme="majorEastAsia"/>
        <w:sz w:val="28"/>
        <w:szCs w:val="28"/>
      </w:rPr>
      <w:t>3Oo$han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10</w:t>
    </w:r>
    <w:r>
      <w:rPr>
        <w:rFonts w:eastAsia="" w:cs="Times New Roman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a721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a721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72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72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72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7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F0D2D-9540-47F5-BF2A-4D032E457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64</Words>
  <Characters>7211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2:00Z</dcterms:created>
  <dc:creator>Asus</dc:creator>
  <dc:description/>
  <dc:language>en-US</dc:language>
  <cp:lastModifiedBy>Asus</cp:lastModifiedBy>
  <dcterms:modified xsi:type="dcterms:W3CDTF">2015-09-06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