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spacing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فصل الأول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وضوع الاو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فهوم سلاسل التوريد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يف سلسلة التوريد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تتابع من المنظم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سهيلات ووظائف وأنشطة تلك المنظ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تي تدخل في عمليات الإنتاج والتسليم المنتج والخدمة ، حيث يبدأ التتابع من الموردين الرئيسيين للمواد الخام ويمتد نطاقه في كل الطرق وصولاُ العميل النهائي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شمل التسهيل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خازن والمصانع ومراكز التشغيل ومراكز التوزيع ومكاتب التجارة والتوكيل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شمل الوظائف والأنشط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نبؤ والشراء وإدارة المخزون وإدارة المعلومات وتأكيد الجودة والجدولة والإنتاج والتوزيع  و التسليم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أخيراً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خدمة العميل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قد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>تتكون سلسلة التوريد من ثلاث منظمات أو أكث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تصلة بصورة مباشرة عن طريق واحد أو أكثر من خطوط تدفق المنتجات والخدمات والتمويل والمعلوم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واء كان هذا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دفق صاع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ردي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تدفق هابط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ذلك من المصدر وحتى العميل النهائ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لسلة التوريد وسلسلة القيمة وسلسة الطلب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لاسل التوري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شار إليها أحيانا على أنها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لاسل القي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المصطلح يقصد به ان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قي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ضاف للمنتجات والخدمات أثناء تقدمها في عبر السلسل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لسلة القيمة هي تجميع لمنظمات أعمال منفصلة ،وهي تتكون من عنصرين هما 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عنصر التوريد وعنصر الطلب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، كالتال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بدأ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عنصرالتوريد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 بداية السلسلة وينتهي مع العمليات الداخلية ب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بدأ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عنصرالطل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السلسلة من النقطة التي يتم فيها تسليم مخرجات المنظمة للعميل الحالي وتنتهي مع  العميل النهائي في السلسل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ما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لسلة الطلب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هي المبيعات والتوزيع كجزء من سلسلة القيم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ن التنسيق الحيوي لسلسلة القيمة هو طريقة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خلق القيمة والاستحواذ علي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عن طريق هيكلة وتنسيق الأنشطة التي كانت منفصلة في السابق بالأسواق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ريف إدارة سلسلة التوريد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إدارة سلسلة التوري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هي “حلقة تبدأ وتنتهي مع العمي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كل المواد والمنتجات التامة والمعلومات و الصفقات تتدفق عبر هذه الحلقة ، لذا فإن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إدارة سلسلة التوري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مكن أن تكون مهمة معقدة جداً بسبب الواقع  الفعلي ، وهي أيضاً شبكة متحركة من التسهيلات والمنظمات وذلك مع اختلافها وتناقض أهدافها”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دارة سلسلة التوريد بين العلم والفن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مثل إدارة سلسلة التوريد مزيجا من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>العلم والف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ذلك لتحقيق التحسين في طريقة حصول الشركة  على المواد الخام اللازمة لإنتاج المنتج أو تقديم الخدمة وتسليمها للعملاء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ويستلزم عناصر هامه مثل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8"/>
        <w:gridCol w:w="4883"/>
      </w:tblGrid>
      <w:tr>
        <w:trPr/>
        <w:tc>
          <w:tcPr>
            <w:tcW w:w="3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0915" w:leader="none"/>
              </w:tabs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وة ، والمستوى المرتفع لالتزام الشرك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915" w:leader="none"/>
              </w:tabs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مل العمل عبر الإدارات الوظيفية</w:t>
            </w:r>
          </w:p>
        </w:tc>
        <w:tc>
          <w:tcPr>
            <w:tcW w:w="4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915" w:leader="none"/>
              </w:tabs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مليات الفعالة واللازمة لتحقيق الهدف</w:t>
            </w:r>
          </w:p>
        </w:tc>
        <w:tc>
          <w:tcPr>
            <w:tcW w:w="4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قو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والمستوى المرتفع لالتزام الشركة تجاه الشئون البيئية و مساندة الإدارة العليا لسلسلة التوريد المبدئ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كامل العمل عبر الإدارات الوظيف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شمل ذلك كل المجالات المختلفة داخل الشركة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>والتي تمكن من  تحقيق قيمة من التداخل مع المورد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 التصنيع، التسويق، البحوث والتطوير، وأخيراً التوزيع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عمليات الفعا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لازمة لتحقيق الهدف الذي يجعل الموردين يلتزمون بالاحتياجات البيئية اللازم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مصطلح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“الإدارة”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إدارة سلسلة التوريد يتعلق بوجهة النظر المبسطة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أبعادها الإدار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التي تشم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[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طيط وتنظيم ورقابة أنشطة سلسلة التوريد</w:t>
      </w:r>
      <w:r>
        <w:rPr>
          <w:rFonts w:ascii="Arial" w:hAnsi="Arial" w:asciiTheme="minorBidi" w:hAnsiTheme="minorBidi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إدارة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سلسلة التوري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هي وجود التكامل الأتوماتيكي للطلب من العملاء إلى الموردين عبر تقدير نظام  تخطيط موارد المنشأة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FF0000"/>
          <w:sz w:val="26"/>
          <w:szCs w:val="26"/>
        </w:rPr>
        <w:t>ERP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مصطلح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“إدارة التوريد”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عتمد على مفهوم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إدارة النظ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حيث يسعى لتحقيق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 xml:space="preserve">مثاليه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ناصر تكاليف المواد والجودة والخدم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>ويتم تحقيق الامثليه عن طريق تكامل انشطة التشغيل الآت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شراء و النقل والتخزين و تأكيد الجودة وإدارة المخزون من المواد الواردة إلى المنظمة وكذلك التوزيع الداخلي للموارد ، هذه الأنشطة عادة ما تكون مجتمعة تحت مسمى إدارة المواد ب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يمكن تعريف إدارة سلسلة التوريد بأن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“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طور المستمر لفلسفة الإدارة والتي تسعى لتوحيد القدرات الإنتاجية المجتمعة وكذلك موارد ووظائف الأعمال الموجودة داخل وخارج المنشأة لدى شركاء الأعمال ، وتحديد أهمية قنوات التوريد في إطار  الميزة التنافسية في تدفق المنتجات إلى السوق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أخيراً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معلومات اللازمة لخلق التميز  كمصدر وحيد لقيمة العميل”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ابع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همية وفوائد إدارة سلسلة التوريد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كامل البرمجيات اللازمة لتحقيق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مثالي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ذلك على مستوى السلسلة ككل ، بالإضافة إلى أنها تقترح حلول  نموذجية رياضية لمشكلات سلسلة التوري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على سبيل المثال تزودنا حزمة البرمجيات بالطريقه المثلى للتوريد من المورد إلى المنتج ثم إلى العميل ،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خلاصة الق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إن تحقيق رغبات العملاء والتمتع بتحقيق زيادة في الربحية هو نتيجة طبيعية لتحقيق الكفاءة المثلى من خلال إدارة سلسلة التوري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وتسمح المثاليه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>بتحسين أداء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 سلسلة التوريد بالشركة في عدة مجالات متنوعة هي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فيض تكلفة التوريد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سين الربح الحدي للمنت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زيادة كفاءة التصنيع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كل المستويات</w:t>
      </w:r>
      <w:r>
        <w:rPr>
          <w:rFonts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ائد أفضل على الأصول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افي الربح بعد التكاليف والفوائد</w:t>
      </w:r>
      <w:r>
        <w:rPr>
          <w:rFonts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ستفيدين من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فوائد الاول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الادار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سلسلة التوري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1399"/>
        <w:gridCol w:w="1603"/>
        <w:gridCol w:w="2187"/>
        <w:gridCol w:w="1921"/>
      </w:tblGrid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ملاء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لف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يمة السوق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لفة الرأسمال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فورات الرأسمال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قيق الاتصال بالعملاء والاستحواز عليهم هو احد اهم مظاهر الاعمال 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 xml:space="preserve">وإدارة سلسلة التوريد تساعد المنظمة على تحقيق ذلك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، لأن السلسلة ببساطة تبدأ وتنتهي بالعميل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ذلك من خلال معرفة ماذا يرغب ؟ ومتى يرغب فيه ؟ وسرعة توصيل المنتجات إلي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لسلة التوريد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تي تتصف بالكفاء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مكن ان تخفض من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 التكاليف وتزيد من النصيب السوقي والمبيعات ، وتبنى علاقات قوية مع العملاء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ل ذلك يؤدي إلى تحقيق وفورات وهو ما يساعد على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زيادة التدفقات النقدية للمنشأ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أمر الذي يرفع من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قيمة السوق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لأسه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يمة السوق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لسلة التوريد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>المثالي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ساعد بإيجابية على تحقيق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ربعة عناصر تقود إلى القيمة السوقية هي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نمو المبيعات، وتخفيض التكلفة ، والاستخدام الكفؤ للأصول الثابتة ، وإنجاز الأعمال بصورة متميز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في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سلسلة التوري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تي تتصف بالكفاء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إن الكمية المناسبة من المنتجات تتحرك بسرعة نحو السوق، ناتجا عنها مبيعات مرتفع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كاليف الرأسما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سلسلة التوريد المث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إن التكاليف الرأسمالية مثل تكاليف تشغيل المصانع والمخازن تكون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عند حدها الأدنى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مثلاُ يكون المخزون تحت الطلب عند حده الأدنى الأمر الذي يخفض من عدد المخازن اللازمة لخدمة العميل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و ما يساعد على تخفيض التكاليف الرأسماليه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وفورات الرأسما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إدارة الفعا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سلسلة التوريد تعظم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رأس المال العام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لشرك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ذلك لأن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مخزو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سيتحول بصورة فورية إلى أوراق قبض ، ومن وجهة النظر المالية ، فإن تحويل المخزون إلى نقدية يؤثر تأثيراً إيجابياً على القيمة السوقية للمنشأ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>تنبع أهمية إدارة سلسلة التوريد من  تطبيقها بصورة فعالة و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هناك عدة امور تدفع المنظمات إلى ضرورة تبنى منهج إدارة سلاسل التوريد وهي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اجة إلى تحسين العملي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اجة لرفع مستويات الشراء الخارجي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اجه لتخفيض تكاليف النقل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زيادة أهمية التجارة الإلكترون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زيادة ضغوط المنافسة واتساع مدى العولم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قيد سلاسل التوريد ومن ثم الحاجة لإدارة فعالة للمخزو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خامس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بادئ السبعة لإدارة سلسلة التوريد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حرك الشركات بصورة قوية لتحسين إدارة سلسلة التوريد لديها من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لال تحقيق التوازن ما بين طلبات العملاء و الحاجة لنمو الربحية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ذه الجهود تعكس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بعة مبادئ لإدارة سلسلة التوري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، تعمل بصورة مجتمعة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بحيث تزيد من الإيرادات ، وتحقق مراقبة أفضل للتكل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واستخدام افضل للأصول بالإضا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ى تحقيق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رضاء العميل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بدأ الأو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تقسيم العملاء إلى مجموعات متميزة اعتمادا على حاجتهم للخدمة وتطويع سلسلة التوريد لخدمة هذه الشرائح المربحة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سيم العملاء إلى شرائح وفقا لاحتياجاتهم الخاصة يمكن الشركة من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طوير محفظة الخد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ديها ويجعلها أكثر تكيفا مع الشرائح المختلف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عتبر الدراسات والمقابلات وبحوث الصناعة ادوات تقليدية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تحديد معايير التقسيم الرئيسية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بدأ الثان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إعداد شبكة نظم الإمداد وفقا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>لاحتياجات الخدمة ووفقا لربحية شرائح العملاء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هدف هذا المنهج لتصميم شبكة نظم الإمداد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لى تميز إدارة سلسلة التوريد من خلال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 تحقيق الاستخدام الفعال والكفء للأصول والملائم لشريحة محدد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، ويستخدم هذا المنهج في عديد من الصناعات وخصوصا الصناعات التي تنتج سلع المستهلك النهائي ،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بدأ الثالث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خطيط الطلب عبر سلسلة التوريد ،لتحقيق دقة  التنبؤ والتخصيص الأمثل للموار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عتمد التنبؤ على سلسلة زمنية ، وفي الأقسام المختلفة والتي قد تعمل بصورة مستقلة، قد يكون لكل قسم لدية افتراضاته الخاصة ومقاييسه ومستوى التفاصيل الخاص به ،والتنبؤ الذاتي المعتمد على الأقسام الإدارية بالشركة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يعتبر غير متوافق مع الإدارة المتميزة لسلسلة التوري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تحقيق التميز في سلسلة التوريد فيجب على المنتج أن يركز على تطبيق عملية التخطيط عبر الإدارات الوظيفية معتمدا على برمجيات تخطيط الطلب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بدأ الراب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حقيق التميز في المنتج بصورة كاملة والتحول السريع عبر سلسلة التوري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تطيع الطرق التقليدية تحقيق تقدم  في التكاليف بتخفيض تكاليف الإعداد، وأساليب التوريد والتصنيع والشراء عند الطلب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ما في استراتيجية الإنتاج الكبير حسب طلب العميل فيقابل المنتجون لمقابلة احتياجات العميل الفردي بكفاءة ، فتظهر مشكلة تأجيل الإنتاج لعدم الحصول على احتياجات التجميع من الموردين ، وهو ما يؤجل تميز المنتج لدى العميل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تعالج إدارة سلسلة التوريد هذه المشكلة عن طريق وحدات حفظ المخزون وكذلك استراتيجية التوريد عند الإنتاج من خلال عملية التوريد الأوتوماتيكي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بدأ الخامس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إدارة مصدر السلسلة بصورة استراتيجية لتخفيض التكلفة الكلية للمواد والخدمات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ُنتج ليس لديه رعاية للعلاقات الدافئة مع الموردين لأن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مورد المناسب من وجهة نظر المنت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هو الذي يقدم أقل سعر ممكن للمواد مع بقاء العناصر الأخرى ثابتة دون اعتبار لتلك العلاق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كن تتطلب إدارة سلسلة التوريد المتميزة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تعرف على هيكل التكلفة لدى المورد والاقتناع ب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من ثم فإن هدف تخفيض التكلفة عبر سلسلة التوريد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يحقق أقل الأسعار في السو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لمنتج النهائي في السلسلة ومن ثم زيادة هامش الربح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بدأ السادس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طوير سلسلة التوريد باستراتيجية التوسع التكنولوجي والتي تساند المستويات المتعددة من اتخاذ القرار وإعطاء نظرة واضحة لتدفق المنتجات والخدمات والمعلومات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 استمرارية منهج إعادة هندسة العمليات، فإن العديد من الشركات المتقدمة تقوم بعملية الإحلال رغم ضعف تكامل النظم المعلوماتية مع نظم التشغيل الرئيسية بالشرك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أن كثير من نظم المعلومات الرائدة تستطيع أن تحصل على مجموعات كبيرة من البيانات 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لكن ليس من السهل ترجمة ذلك بصورة قابلة للتطبي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بالقدر الذي يزيد من القيمة الحقيقية للعمليات عالمي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بدأ الساب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بنى قناة تربط مقاييس الأداء للوصول إلى المستخدم النهائي بكفاءة وفعالية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دير سلسلة التوريد المتميز يأخذ نظرة خارجية متبنيا مقاييس تطبق على كل حلقة في سلسلة التوريد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وتشمل كل من الخدمة المقدمة وكذلك النواحي المالية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م قياس مستوى الخدمة بشروط اكتمال الأمر، أي اكتماله وتسعيره ، والفاتورة السليمة وعدم تلف المحتوي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دد مديرو سلسلة التوريد المتميزين الربحية الحقيقية للخدمة من وجهة نظرهم عن طريق تحديد التكاليف الفعلية وكذلك إيرادات الأنشط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a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a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03a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06</Words>
  <Characters>8017</Characters>
  <CharactersWithSpaces>94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09:00Z</dcterms:created>
  <dc:creator>new</dc:creator>
  <dc:description/>
  <dc:language>en-US</dc:language>
  <cp:lastModifiedBy>new</cp:lastModifiedBy>
  <dcterms:modified xsi:type="dcterms:W3CDTF">2015-09-05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