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حرير الإداري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1" w:name="_GoBack"/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حاضرة الثانية  </w:t>
      </w:r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زء الثاني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ثر الاتصال نماذج الاتصال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موذج البسيط لعملية الاتصال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One-way Communication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شويش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رسل– جهاز الإرسال– قنوات ـــ جهاز الأستقبال ــ المستقبل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قصود بمصادر التشويش أو الضوضاء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 ما تتعرض له الرسالة من حذف أو إضافة غير مقصودة أو متعمد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تكون الاتصال ذا الاتجاه الواحد من ست خطوات ه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وين الفكرة لدى المرسل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ويل الفكرة إلى رموز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قل الرسالة خلال قناة اتصال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ليم الرسال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فسير الرموز وتحويلها إلى رسالة مرة أخرى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يام بعمل أو تصرف ما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Arial" w:ascii="Arial" w:hAnsi="Arial"/>
          <w:b/>
          <w:bCs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مثلة على نموذج الاتصال ذي الاتجاه الواحد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سائل البريد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ريد الإلكترون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قارير المكتوب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اكسا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روشرات والنشرا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موذج الاتصال المزدوج</w:t>
      </w:r>
      <w:r>
        <w:rPr>
          <w:rFonts w:cs="Arial" w:ascii="Arial" w:hAnsi="Arial"/>
          <w:b/>
          <w:bCs/>
          <w:sz w:val="24"/>
          <w:szCs w:val="24"/>
          <w:rtl w:val="true"/>
        </w:rPr>
        <w:t>: (</w:t>
      </w:r>
      <w:r>
        <w:rPr>
          <w:rFonts w:cs="Arial" w:ascii="Arial" w:hAnsi="Arial"/>
          <w:b/>
          <w:bCs/>
          <w:sz w:val="24"/>
          <w:szCs w:val="24"/>
        </w:rPr>
        <w:t>Two-way Communication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كونات الاتصال المزدوج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شويش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رسل ــ جهاز الإرسال ــ قنوات الاتصال ـ جهاز الاستقبال ـ المستقبل 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طوات الاتصال المزدوج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فكير من جانب المرسل قبل بدء الحديث وتقديم الرسال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ظيم الفكرة في رسال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قل الرموز أو الرسال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قبال الرموز أو الرسالة من المستقبل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ك الرموز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ي محاولة فهم الرموز واستيعابها وإدراك معناها وما تحويه من مضامين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يعتمد أمر فك الرموز على ما إذا كانت معانيها متفق عليها من طرفي العلاقة أو متعارف عليها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فهم المستقبل الرموز وأدرك المعنى يأتي دور الاستجاب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ة استرجاع المعلوما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ني محاولة المرسل الحصول على ردود فعل من المستقبل حتى يتأكد من أن الرسالة قد وصلته على الوجه الصحيح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يفضل إضافة مرحلة أخرى لمراحل الاتصال السابقة، 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ي مرحلة التغذية الأمام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عني هذه المرحلة باختصار الآت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ريف المستقبل بما هو آتٍ من اتصالات لاحقة،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ثل إخطاره بموعد مسبق أو إعداد مقدمة موجزة في صدر التقرير قبل سرد التفاصيل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ستخدم المرسل التغذية الأمامية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جس النبض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ستكشاف ما إذا كان المستقبل لديه القابلية الكاملة لاستقبال الرسالة والإنصا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م عملية الاتصال إذا ما استجاب المستقبل للتغذية الأمام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قوم المستقبل عند نقل المعلومات بدور المرسل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عتبر العلاقة بين الطرفين علاقة فعل ورد فعل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نواع الاتصال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تصال الكتاب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سهل الرجوع إليه لتحديد المسؤوليا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وثق المعلومات للاستفادة منها في المستقبل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ضمن نقل بعض المعلومات والأجوبة لعدد كبير من العاملين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مثلة للاتصال الكتاب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قارير – المذكرا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ورات – الشكاوى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لوحات البيان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سائل الإيضاح البصر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ريدة العمال والجرائد الحائط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تصال الشفوي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 يأخذ شكل الحوار والاتصال التليفوني والمقابلات الشخصية والمؤتمرات المنقولة بالأقمار الصناعية والاجتماعا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جد أن حوالي </w:t>
      </w:r>
      <w:r>
        <w:rPr>
          <w:rFonts w:cs="Arial" w:ascii="Arial" w:hAnsi="Arial"/>
          <w:b/>
          <w:bCs/>
          <w:sz w:val="24"/>
          <w:szCs w:val="24"/>
        </w:rPr>
        <w:t>7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لمعلومات يتدفق من خلال الاتصال الشفوي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قوي روح التعاون والصداق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زيل التوتر والضغوط نتيجة إخراج ما في الصدور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شجع على تبادل الأسئلة، ولذلك فهو فعال في تقريب المفاهيم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سرع عملية تبادل الأفكار والمعلومات والآراء فهو يوفر الوقت والجهد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مثلة للاتصال الشفو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قابلات الشخص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كالمات التليفون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لجان والاجتماعات والمؤتمرا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اضرا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38" w:hanging="13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يزات الاتصال الشفو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38" w:hanging="13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نمي تفاعلاً سريعا ومباشراً بين المرسل والمستقبل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38" w:hanging="13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نمي قدراً كبيراً من العلاقات الإنسانية والتفاعل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38" w:hanging="13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طي التغذية الراجعة المباشر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ن يكون وجهاً لوجه </w:t>
      </w:r>
      <w:r>
        <w:rPr>
          <w:rFonts w:cs="Arial" w:ascii="Arial" w:hAnsi="Arial"/>
          <w:b/>
          <w:bCs/>
          <w:sz w:val="24"/>
          <w:szCs w:val="24"/>
        </w:rPr>
        <w:t>Face to Face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 رسمية أو غير رسم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38" w:hanging="13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آخذ على الاتصال الشفو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38" w:hanging="13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كلف نسبياً من ناحية الوق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38" w:hanging="13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ؤدي إلى نفور المستقبل من بعض التصرفات والسلوكيات للمرسل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تصال غير اللفظ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وضح ردود الفعل العكس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ؤثر في الروح المعنوية للموظفين؛ حيث  إن الأفعال تتحدث بصوت أعلى من الكلما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ه أثره البالغ لدى الموظفين ذوي الكفاءات والثقافة العال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مثلة للاتصال غير اللفظ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يماءا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ركات الوج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كوت – الغضب والانفعال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لام باليد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بتسام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تصال غير اللفظ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تصال غير اللفظي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ثل الفعل وحركات الوجه والجسم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كون بطرق مختلف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بر عنه المرسل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تابةً أو شفوياً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كن أن يسانده أو يعارضه سلوكه غير اللفظي في الاتصال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و وسيلة مهمة من وسائل الاتصال التي يفسرها الآخرون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الأفعال تتحدث بصوت أعلى من الكلما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يزات الاتصال غير اللفظ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تبر هذه الطريقة مهمة لجميع الناس بمختلف مستوياتهم وثقافاتهم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م اللجوء إليها عند وجود ثقافات ولغات مختلفة وشخوص من بيئات مختلف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طي صورة واضحة عن أنماط الأشخاص الذين تتعامل معهم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آخذ على الاتصال غير اللفظ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كشف أنماط الأشخاص الذين يقفون أمامنا وعيوبهم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دد تفسيرات السلوكيات التي تصدر عن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 وصول الرسالة المراد توصيلها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تصال المكتوب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كل الخطابات والمذكرات والنشرات والأدلة والتقارير أو لوحات الإعلانا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تميز بكونها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مد كلاً من المرسل والمستقبل بإطار مرجعي مكتوب يمكن الرجوع إليه في أي وق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خفضة التكاليف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تمد في المقام الأول على قدرة المرسل على صياغة الأفكار وتوضيحها بطريقة فعال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تبر مرجعاً قانوناً للجهات المعنية في حالة حدوث أية مشكلات أو خلافات حول ما يحتويه هذا الاتصال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آخذ على هذه الطريق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تمد المرسل بالتغذية الراجعة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Feedback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اشرة والحال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تاج لوقت طويل نسبياً لمعرفة رد الفعل لدى المستقبل بالنسبة للرسالة المكتوبة ومدى فهمها بالطريقة الصحيح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مكانية تفسير الرسالة أو الكتابة على غير محملها ومعناها المقصود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يفيد كثيراً في تنمية العلاقات الإنسانية بالمقارنة مع الاتصال الشفه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وامل المؤثرة في اختيار الأسلوب أو طريقة الاتصال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هدف من الاتصال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مية التفاهم والعلاقا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شباع الحاجات المعنوي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تصال الشفو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اجة إلى توحيد أنماط العمل والإجراءا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صيل التعليمات الدائم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تصال الكتابي</w:t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بلاغ الخطط والبرامج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بادل المشاعر والأحاسيس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ثناء والتقدير أثناء تأدية العمل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تصال غير اللفظي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قت المتاح للاتصال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وعية المعلومات وأهميتها وسريتها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د الأشخاص المطلوب إبلاغهم بالرسال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لف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ستوى الثقافي والوظيفي للمستقبلين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وامل تزيد من فاعلية الاتصال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ثقة في مصدر الرسال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 والوعي الكامل لقيمة المعلومات والبيانا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يار الوقت المناسب لتوجيه الرسالة حتى لا تكون المعلومات عديمة الفائد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دث بطريقة مشوقة وتجنب الإسهاب الزائد أو الإيجاز الشديد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ضرب الأمثلة واستخدام وسائل الإيضاح البصرية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و السمعية أو الرسوم التوضيحية أو النماذج والبيانات</w:t>
      </w:r>
      <w:r>
        <w:rPr>
          <w:rFonts w:cs="Arial" w:ascii="Arial" w:hAnsi="Arial"/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رف على ردود الفعل من جانب مستقبلي الرسالة والتأكد من فهمها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ظيم الأفكار قبل عرضها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نصات جيداً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لم بأن وسيلة الاتصال غير اللفظي عادةً تتحدث بصوت أعلى من الكلما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73" w:hanging="5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دير احتياجات المستقبل والتحدث انطلاقاً منها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صدر الرئيسي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قارير  الإدارية والفنية للقعي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،،،</w:t>
      </w:r>
    </w:p>
    <w:p>
      <w:pPr>
        <w:pStyle w:val="Normal"/>
        <w:spacing w:before="0" w:after="20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اد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يصل الأول </w:t>
      </w:r>
    </w:p>
    <w:sectPr>
      <w:type w:val="nextPage"/>
      <w:pgSz w:w="12240" w:h="15840"/>
      <w:pgMar w:left="1786" w:right="1786" w:gutter="0" w:header="0" w:top="1426" w:footer="0" w:bottom="1426"/>
      <w:pgBorders w:display="allPages" w:offsetFrom="page">
        <w:top w:val="inset" w:sz="6" w:space="24" w:color="000000"/>
        <w:left w:val="inset" w:sz="6" w:space="24" w:color="000000"/>
        <w:bottom w:val="outset" w:sz="6" w:space="24" w:color="000000"/>
        <w:right w:val="outset" w:sz="6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5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6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7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8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9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20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21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22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23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515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846</Words>
  <Characters>4823</Characters>
  <CharactersWithSpaces>565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51:00Z</dcterms:created>
  <dc:creator>خالد</dc:creator>
  <dc:description/>
  <dc:language>en-US</dc:language>
  <cp:lastModifiedBy>خالد</cp:lastModifiedBy>
  <dcterms:modified xsi:type="dcterms:W3CDTF">2015-09-04T1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