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ختر الإجابة الصحيح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ن إنجاز الأعمال بواسطة الآخر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‌الإدار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نظي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خطي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وجي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بدأ الرقاب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نما يقوم المدير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‌قياس الأداء الحال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حديد معايير الأد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أهدا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قارنة بين الأداء الفعلي والمخط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تخاذ إجراء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صحيح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خصائص الفرد حسب نظر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‌يحب العم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تحم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سؤو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تعا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 يحب المبادر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حدة من الآت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يست من ميزات مديرو الإدارة العل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كونون في المستوى الأعلى للإدار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م المسؤولون عن الأداء الشامل للم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عملون دائما على المدى البعي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هتمون خاصة بالبيئة الداخلية أكثر من غيره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تميز المنظمات الحكوم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كون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‌تتميز بعضوية أكثر من دولة في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ظهر نتيجة لجهد الدو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بموارد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ظهر نتيجة مبادرات فردية أو جما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سعى لتحقي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ب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قارنة ما هو حاصل فعلا في الواقع عند التنفيذ بما تم إقراره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ط مسبقا ه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‌رقاب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خطي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وج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شرا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فض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بول الرشوة سلوك أخلاقي وينتج ع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‌تحديد المسؤولي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خلاقي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عم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ناعات فرد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ضارب المصال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حديد الأهدا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معايير من مها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‌الرق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نظي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التخطي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وج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وجد الاتصال في الإدار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‌أثناء تنفيذ الخطة فق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 كل مراح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ملية الإد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ند التقييم فق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 مرحلة التخطيط فق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حد من الأتي ليس من أنواع الاتصال حسب نوع الرسا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شفو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كتو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غير لفظ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صاع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تبر المنظمة ذات كفاءة عندم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حق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‌أهدافها بدرجة عا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ستخدام الأمثل للموار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‌مشاريع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ستقطاب اكبر عدد من العامل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بول الرشوة سلوك لا أخلاقي وينتج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ساس بثقة الزبو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مييز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ساءة في استعمال الموار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ضارب المصال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بر رسالة المنظمة ع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بب تواجد الم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وسائل الضرورية لنشاط الم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هداف الإستراتيجية للم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حدد الأهداف التشغيلية للمنظمة في إط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هداف البعي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د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هداف الإستراتيج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هداف التكتيك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هدا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توسطة المد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ولمة هي ظاهرة تزايد التداخلات والارتباط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شبكية بين مختلف عناص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قتصاد العالم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يئة الداخلية للم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يئة الخارجية للم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يئة الخارجية الخاصة للم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بول الرشوة سلوك لا أخلاقي وينتج ع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ساس بثقة الزبو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مييز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ساءة في استعمال الموار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ضار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صال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ي من الباحثين المدرجة أسماؤهم أدناه يعتبر معارضا لتبن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ورا اجتماعيا لمنظمات الأعم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</w:rPr>
        <w:t>Davis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</w:rPr>
        <w:t>Friedman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</w:rPr>
        <w:t>Samuelson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</w:rPr>
        <w:t>Carrol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ختر الإجابة الصحيح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ن إنجاز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عمال بواسطة الآخرين هو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بدأ الرقابة عنما يقوم المدي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حديد معايير الأداء والأهدا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خصائص الفرد حسب نظر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 يحب المبادر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حدة من الآتي ليست من ميزات مديرو الإدار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ل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هتمون خاصة بالبيئة الداخلية أكثر من غيره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تميز المنظم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حكومية بكون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ظهر نتيجة لجهد الدولة وبموارد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قارنة ما هو حاص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علا في الواقع عند التنفيذ بما تم إقراره في الخطط مسبقا ه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قاب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فض قبول الرشوة سلوك أخلاقي وينتج ع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خلاقيات الأعم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هداف والمعايير من مها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التخطي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وجد الاتصال في الإدار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 كل مراحل العملية الإد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حد من الأتي ليس من أنواع الاتصال حسب نو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سا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صاع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تبر المنظمة ذات كفاءة عندما تحق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ستخدا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مثل للموار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 مجمـــوعة المبــادئ والمعايير والقيم التي تحك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لوك الفرد أو المجموعة فيما يخص الصواب أو الخطأ وكذلك الجيد أو السيئ في المواق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ختلف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نسمي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خلا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بداع والمبادر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حقي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ذ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يف يعامل العاملون أو الموظفون 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كيف تتعامل الم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العاملين فيها مع الأطراف الأخر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ندرج ض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جالات التخطي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نظري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جالات الأخلاقيات الإد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لوك يعتبر أخلاقي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إذا تمخضت عنه أكبر فائدة أو نفع لأكبر عدد من الناس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دخ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نف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دخل الفرد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دخل الحقو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قوم السلوك الأخلاقي وف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ظور الفردية على أساس أن السلوك الأخلاقي هو الذي يؤدي إلى تعظيم مصلحة الفر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ذاته على المدى البعيد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دخل النف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دخ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رد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دخل الحقو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عتبر هذا المدخل السلوك أخلاقيا إذا احتر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حافظ على الحقوق الأساسية للأفراد وكذلك فإن القرار الإداري الأخلاقي هو القرا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ذي يحترم هذه الحقوق لكل من يتأثر ب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دخل النف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دخل الفرد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دخل الحقو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شير هذا المدخل إلى أن السلوك الأخلاق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 الذي يستند إلى معاملة الآخرين بحيادية وعدالة اعتمادا على قواعد قانون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عتبر مدخ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دخل النف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دخل الفرد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دخل العدا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مييز يعتبر 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شكاليات الأخلاقية في مكان الع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خلاقي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ظمة الأخلاق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لإشكاليات الأخلاقية في مكان العم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ارض مصلحة الفرد في موقف معين عن مصلحة 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ثقة الزب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مييز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ضارب المصال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لإشكاليات الأخلاقية في مكان العم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سريب معلومات ذات علاقة بالزبائن ونشاطاتهم إلى أطراف أخر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ثق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زب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مييز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ضارب المصال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لإشكاليات الأخلاقية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كان العمل حجب الترقية أو التعيين في وظيفة معينة عن مرشح لها بسبب عرقه أو جنس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و دين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ثقة الزب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مييز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ضارب المصال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لإشكاليات الأخلاقية في مكان العمل إساءة استخدام الموارد المادية والما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مييز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ضارب المصال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وارد 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شكاليات الأخلاقية في مكان العمل نقل المعلومات بين مختلف الأطراف بطريقة تؤد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لى إلحاق الضرر ب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تصال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ضارب المصال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وار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رد احد العوامل المؤثرة في السلوك الأخلاقي ويتأثر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مكان العمل 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لال الهيكل التنظيمي الموجود وخطوط السلطة وكذلك قواعد العمل والإجراءات وأ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حوافر وغير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ائد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ظمة احد العوامل المؤثرة في السلوك الأخلاقي وتتأثر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مكان العمل من خلا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هيكل التنظيمي الموجود وخطوط السلطة وكذلك قواعد العمل والإجراءات وأنظمة الحواف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غير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قوانين الحكومة وتشريعاتها وكذلك بالقيم والأعراف الاجتماع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ائد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يئة احد العوامل المؤثرة في السلوك الأخلاقي وتتأثر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مجموعة من العوامل ترتبط بتكوينه العائلي والشخص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مكان العمل من خلا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هيكل التنظيمي الموجود وخطوط السلطة وكذلك قواعد العمل والإجراءات وأنظمة الحواف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غير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قوانين الحكومة وتشريعاتها وكذلك بالقيم والأعراف الاجتماعية السائد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 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دير كفرد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 احد معايير السلوك الأخلاقي الإداري ونجدها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أثير العائ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لوك المشرفين والزمل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اخ الأخلاقي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صناع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نظم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 احد معايير السلوك الأخلاقي الإداري ونجدها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عايير الشخصية والحاج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ياسات والمدونات الأخلاق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عرا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قيم الاجتما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بيئة الخارج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 احد معايير السلوك الأخلاق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ي ونجدها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م الدي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ثقافة التنظيم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شريع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حكوم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نزاه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كرا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وح الإيحاء بالثق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دالة عند معام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آخر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 عبارة عن أمثلة للسلوك الأخلاقي في 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نجدها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خلاق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خلاق الفرد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نية المنظمة وأنظمت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موذج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لمرؤوس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نمية القيم الأخلاقية في 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ث ونقل القيم والممارسات عبر أقسا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 عبارة عن أمثلة للسلوك الأخلاقي في 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نجدها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خلاق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خلاق الفرد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نية المنظمة وأنظمت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ثقاف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ستور أخلاقي مكتو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دريب وبرامج تدريبية على الجوانب الأخلاق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 عبار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ن أمثلة للسلوك الأخلاقي في 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نجدها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الأخلاق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خلاق الفرد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نية المنظمة وأنظمت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صحاب المصالح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يئ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طبي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فاهية المجتمع بشكل عا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 من ض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ظمة الأخلاق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لوك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خلاقي الإدار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جالات المسؤولية الاجتما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هتم بالأنشط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اقتصادية فقط وتجنب الأنشطة الاجتماع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مانعة أو عدم التب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ستراتيجية الدفا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كي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م بدور اجتماعي محدود جدا وبما يتطابق مع المتطلب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قانون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ستراتيجية الممانعة أو عدم التب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ستراتيجية الدفا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ستراتيجية التكي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خطو المنظمة خطو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تقدمة أخرى باتجاه المساهمة بالأنشطة الاجتماعية من خلال تبني الإنفاق في الجوان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رتبطة بالمتطلبات الأخلاقية والقانونية إضافة إلى الاقتصاد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ستراتيجية الممانعة أو عدم التب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ستراتيج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دفا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ستراتيجية التكي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أخذ الإدارة هنا زمام المبادرة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نشطة الاجتماعية وذلك بالاستجابة للكثير من المتطلبات الاجتماعية وفقا لتقدير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دراء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ها إستراتيج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ستراتيجية المبادرة التطو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ستراتيج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مانعة أو عدم التبن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ستراتيجية الدفا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 الظروف والقو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العناصر المتواجدة داخل حدود المنظمة وتشم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الك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جلس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امل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يئة الماد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سمى هذه البيئة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يئة الخارج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ا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بيئة الخاص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يئة المه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يئة الداخ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شم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تغيرات ذات التأثير المباشر على المنظمة مث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افس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زبائ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ورد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شرع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شريك الاستراتيج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سمى هذه البيئة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يئة الخارجية العا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بيئة الخاص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يئة المه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 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يئ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داخ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سمى أيضا بيئة التعامل غير المباشر أو البيئة المجتمع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شير إلى المكونات الاقتصادية والسياسية وغيرها ممن يكون لها تأثير غير مباشر ع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ظمات الأعمال، وتضم ما يل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وى الاقتصاد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وى الاجتماعية الثقاف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و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انونية والسياس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وى التكنولوج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ظروف البيئة الطبي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عد الدول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سم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ذه البيئة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يئة الخارجية العا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بيئة الخاص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يئ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ه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يئة الداخ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فوق على المنافسين من خلال امتلاك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درات محورية تتجسد بمنتجات وأسعار وخدمة مستهلكين وكفاءة بالإنتاج تعطى للم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قدرة للتفوق والتميز في السوق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ريف ل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دمة الزبائ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يز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نافس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ودة الشام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حقيق ميزات تنافسية وأداء عالي يرتب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يوم إلى حد كبير بالاهتمام بالجودة حيث يرغب المستهلكون بسلع وخدمات ذات نوع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عا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تعلق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ظمة الملتزمة بالجود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دارة الجو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شام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ظمة الملتزمة بخدمة الزبائ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عد الزبائن في عال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يوم قوة جبارة تبذل المنظمات قصارى جهدها لإرضائهم والحصول على ولائه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تعل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ظمة الملتزمة بالجود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دارة الجودة الشام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لتزمة بخدمة الزبائ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كريس المنظمة جهودها ومواردها للوصول إ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ستوى عالي من جودة الأداء وخدمة المستهلك لتحقيق الرضا للمستهلك و تقديم أكثر مم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يتوقع وبما يحقق تحسينا مستمرا في نوعية المنتج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تعلق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لتزمة بالجود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دارة الجودة الشام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ظمة الملتزمة بخد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زبائ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 التي تمتزج فيها الأعراق والثقافات والخصائص الأخرى لتعط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نتائج متميزة في الأداء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ريف ل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نوع الثقافي في منظمات الأعم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ظمة ذات الثقافات المتعدد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نوع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 الإدارة التي تقو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تطوير وبث وإيصال وسن القيم ونشرها في أرجاء 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ريف ل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ظمة ذ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ثقافات المتعدد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نوع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 الموجهة بالقي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ذي تشابك فيه العلاقات الاقتصادية الدولية من إنتاج وتجهيز موارد وتسويق ومنافس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ريف ل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ول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قتصاد العالم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 الدو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 زيادة وتأثر التداخل والعلاقات بين مختلف عناصر الاقتصاد العالم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سبب زيادة التطور التكنولوجي خصوصا في مجال الاتصالات والمواصل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ريف ل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ول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قتصاد العالم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 الدو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ع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اقتصادي هو احد أبعاد بيئة الأعمال الدو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وان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تشريعات، حيث تصدر الدول قوانين تؤثر على أعمال الشركات الدو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جتماعية في الثقافات المختلف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طور الاقتصادي والذي يختلف من دولة لأخر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عتبر متوسط دخل الفرد معيارا في تصنيف الدول إلى متقدمة ونام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بعد السياسي – القانوني هو احد أبعاد بيئة الأعمال الدو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طور الاقتصاد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خاطرة السياسية وعدم الاست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وزيع القو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عد الاجتماعي والثقافي هو احد أبعاد بيئة الأعمال الدو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من أهم عناصر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وارد والأسوا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وانين والتشريع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لغ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دين والاهتمام بالوق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م الاجتماعية في الثقافات المختلفة 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حد أبعاد بيئة الأعمال الدو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تمثل هذه القيم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وزيع القو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ردية والجماع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ذكورة والأنوثة هي من القي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جتماعية في الثقافات المختلفة وعلى سبيل المثال انه عندما يتم التركيز ع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نجاز المادي والمركزية في العمل نستطيع أن نعرف بأنه مرتبط بالتوج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توجه الذكور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لوك الهجوم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 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توجه الأنثو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لوك دفاعي إيجاب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 توجد إج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ذكورة والأنوثة هي من القيم الاجتماعية في الثقاف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ختلفة وعلى سبيل المثال انه عندما يتم التركيز على القيم الاجتماعية ورفاه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سعادة الآخرين وتطوير نوعية الحياة نستطيع أن نعرف بأنه مرتبط بالتوج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توجه الذكور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لوك الهجوم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توجه الأنثو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لوك دفاعي إيجاب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 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 توجد إج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الة أو وضع مستقبلي مرغوب فيه وتسعى المنظمة لتحقيق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ريف ل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هد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ملية وضع أهدا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نظمة وتحديد الوسائل اللازمة للوصول إليها بأحسن الأحوا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ريف ل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هد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شف بالأهداف المرغوب الوصول إلي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ع تخصيص الموارد اللازمة لها وتحديد الجدول الزمني لتنفيذ ذلك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ريف ل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هد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حد مستويات الأهداف ونعتبرها السب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ئيسي لوجود المنظمة، وتصف قيم المنظمة وتطلعاتها وتأتي في أعلى مستوى لهيك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هدا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سالة 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هداف الإستراتيج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هدا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كتيك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حد مستويات الأهداف وهي ما ترغب المنظمة أن تكون عل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ستقبلا وتتسم بالشمولية، ولا ترتبط بأقسام أو أجزاء للم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سا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هداف الإستراتيج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هداف التكتيك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ح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ستويات الأهداف التي تسعى الإدارات الرئيس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نتاج – تسويق – ما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وارد بش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لى تحقيق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سالة 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هداف الإستراتيج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هدا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كتيك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حد مستويات الأهداف ذات نتائج محددة تسعى الأقسام الصغير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مجموعات العمل والأفراد إلى تحقيق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هداف التشغي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*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سا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هداف الإستراتيج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معنى الإدار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 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بادل الآراء والمعلومات بين المدراء والأفرا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 هي مفتاح التقد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نجاح في الأعمال على مستوى الشركات والدو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 عبارة عن مسميات إدار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ق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وظائف الإدار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شخص مسئو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د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شا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فهوم الإدارة باختصار ه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ن انجاز الأعمال بواسط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آخر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فاءة إد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يفية تعامل المدير مع المرؤوس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ظائف الإدار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هي التي تتعلق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تحديد الأهداف والأفعا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موارد اللازمة لانجاز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تحديد المسؤوليات والمهام للأفراد والأقسا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قياس الأداء الفعلي ومقارنته بالأداء المخطط وتحديد الانحراف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ستويات المدراء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دراء الإدارة العل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هم مسئولون ع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داء الشام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لمنظمة أو الأجزاء الرئيسية من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ناء وقيادة فرق الع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شرا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باشر على عمل مرؤوسين لا يمارسون الإدارة إنما يمارسون أعمالا ف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ادوار المدي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دوار القر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هي التي تتمثل في قدرة المدير ع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فاعل مع الآخرين سواء أفراد أو مجموعات أو منظمات لأهداف موضوع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علومات في عمليات صنع 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تبادل المعلوماتي مع الآخري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ذلك يقو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دور الناطق الرسمي باسم 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هم المسئولين عن تنفيذ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ستراتجيات المرسومة من جانب الإدارة العلي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دراء الإدارة الوسط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دراء الإدارة الإشراف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دراء تنفيذي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لأدوار الفرع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لأدوار القرارية دور موزع الموارد ومهمت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فاوض مع الأطراف المتخلف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بداع وتطوير الأفك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قوم بتخصيص الموارد على الأنشطة المختلف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مهارة المدي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هارة الإنسا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تجسد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درة على استخدام المعرف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خصصية لأداء مهام محددة مثل القدر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مل مع الآخرين بشكل جيد ومتفاع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متعاون من خلال العلاقات الطيبة والتواصل معه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تعلق برؤية المدير المواق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شكل شمولي والقدرة على حل المشاك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اجة المستويات الإدارية للمهار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جب أن تكون فنية وإنسانية وإدراكية وتتوفر بالإدارة التا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 العلي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وسطى والدن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 العليا فق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 الدنيا فق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هارة الفنية هي إحدى المستويات الإدارية للمهارات والتي يجب أن تتوفر بقدر اكب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جدها بالإدار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 العل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 الوسط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زمة من المهارات التي تساهم في أداء عالي في الوظيفة الإدار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ريف ل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ظمات الأعم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كفاءة الإدار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بعاد الكفاءة الإدارية 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>• 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اتصا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فريق العم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إدارة الذ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تفكير الناقد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تفتح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هن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دير العا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ساعد المدي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رؤوس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 يوجد إج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أبعاد الكفاءة الإدار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تص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تطيع أن نعرفها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قييم الذات وتقويم السلوك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مكانية تقاسم الأفكا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رؤى مع الآخرين من خلال العبارات المكتوبة والشفه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مل بشكل فاعل وكفؤ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عضو في فريق وقائد للفري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يان من الأفراد يعملون في إطار تقسيم واضح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لعمل لإنجاز أهداف محددة تعريف ل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ظ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اعلية احد المؤشرات لقياس أداء المنظمة وهي مقياس ل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مدى تحقيق الأهداف المحددة وتركز على المخرج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حسن استغلال الموارد وتركز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لى المدخل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خصائص المجتمعات المتطورة إداري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حترام الوقت والالتزام ب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حترام المرأة في مكان العمل ورعاية الطفو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حماية الأحداث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درسة الكلاسيكية تظم ثلاث اتجاه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ئيسية هي كالتا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>• 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تجاه الإدارة العلم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تجاه المبادئ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ملي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تجاه البيروقراط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تجاه الإدارة التقليد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تجاه السلوك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تجاه معاص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 يوجد إج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هم إسهامات فريدريك تايلور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 العلم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عداد قواعد علميه لكل وظيفة تشمل دراسة الحركة والوق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لازم لإنجاز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ختيار العاملين بعناية بحيث يمتلكون المهارات المطلوب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لوظيف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دريب العاملين بعناية لأداء أعمالهم ودف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جور المناسبة هي إحدى إسهامات العال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نري فايو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ريدريك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ايلو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كس ويب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مطلب هام وذلك للتأكد من توافق الإنتاج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ع الخطة هي إحدى إسهامات العال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نري فايو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ريدريك تايلو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كس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ب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قسم هنري فايول أنشطة المنظمة إلى </w:t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جموعات من ضمنه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نشط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حاس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تعلق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حافظة على الأفراد في المنظمة وإنتاج منتج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ليم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تعلقة بشراء الخامات وبيع الإنتاج التـام الصنع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تعلقة بتسجي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وثيق العمليـات المحاسبية والما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لى من تستند النظر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يروقراط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نري فايو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ريدريك تايلو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كس ويب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لاشخصية في التعامل أي تطبق القواعد على الجميع دون تفرق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تبر من المبادئ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 العلم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ملية الإدار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يروقراط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راسات هورثو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لتون مايو 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 مجموعة دراسات أجريت في منطقة الهورثو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تحت مجال إلى التركيز على الجوانب الإنسانية والسلوكية في انجاز العمـ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جموعة من الأفكار تؤكد على أن الأداء الجيد يرتبط بمتغيرات سلوكية وإنسا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وصل التون مايو إلى وجود عوامل أخرى تفسر زيادة الإنتاج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ـ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 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هيكلة الإنتاجية </w:t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افس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• 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اخ العمل الجماعي </w:t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شراف المشترك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 توجد إج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نظرية الحاجات الإنسان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حاجة أو العوز المادي أو النفسي الذي يدفع الفرد للبحث عن إشباع ملائم له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حد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للحاجات الإنسانية خمس مستوي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فسيولوج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أما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قدي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حقيق الذ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لى من تستند هذه النظر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ون مايو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كس ويب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سلو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ذا افترضنا أن الفرد يعمل لإشباع حاجات مادية ومعنوية ومن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حاجات التقدير وتحقيق الذ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ذن نستطيع إن نحدد نوع هذه النظرية حسب رأي الكات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وجلاس ماكجريجور بأن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ظر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y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o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 يوجد إج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أنواع الخطط وبحسب المدى الزمني لها تغطي ثلاث سنوات فأكثر، وتتعلق بالم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كل وتكون الإدارة العليا مسئولة عن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ة بعي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د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أنوا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ط وبحسب المدى الزمني لها تغطي فترة زمنية من أكثر من عام إلى أقل من ثلاث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عوام، وتكون الإدارة الوسطى هي المسئولة عن هذه الخطط والتي تركز على أنشط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خطيط في مجالات تحسين الإنتاجية والربح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عيدة المد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نواع الخطط وبحسب المدى الزمني لها تغطي فترة زمنية أقل من عام، وتتعلق بالأنشط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يوم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سمى هذه الخطة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ة بعيدة المد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ة متوسطة المد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ة قصيرة المد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تعلق الخطة بعيدة المدى بالمنظمة ككل وهناك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دارة مسئولة عن هذه الخط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 العل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 الوسط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دار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هناك أنواع أخرى من الخطط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هي ناتج عملية تخطيط موقفي لتحدي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خيارات بديلة عند ظهور ظروف لم تؤخذ في الحسبا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 هذه الخطة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وقف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طة لأحداث طارئ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طة طوارئ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نواع أخرى من الخط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عد لحدث طارئ مستقبلي يتطلب الخروج عن الخطة الرئيسية وذلك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تحقيق فائدة أو تجنب ضرر محتمل، كوضع خطة بمناسبة دورة أوليمبية رياض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 هذ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ة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ة الموقف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طة لأحداث طارئ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طة طوارئ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ناك أنواع أخرى من الخطط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عد لمواجهة أحداث طارئة وخطيرة مثل خطة مواجهة حريق أ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سرق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 هذه الخطة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ة الموقف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طة لأحداث طارئ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ط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طوارئ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تبر من أدوات وأساليب التخطيط وهي عبارة تقدير حصول أحداث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ستقبلية بناء على خبرات سابقة أو بيانات تاريخ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ها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تاب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يناريوه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قارنات المرج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نبؤ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تبر من أدوات وأسالي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خطيط بحيث يأخذ في الاعتبار حصول أحداث في الأمد البعيد تمثل خيارات ممكن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محتملة الحصول في ظل خطة معين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ها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تابة السيناريوه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قارن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رج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نبؤ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تبر من أدوات وأساليب التخطيط بحيث تقوم على أساس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ستخدام مؤشرات أفضل أداء في مجال معين لغرض مقارنته مع الأداء في المنظم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تابة السيناريوه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قارنات المرج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نبؤ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كيف م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تغيرات البيئ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تقليل تراكم الأخطاء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مواكبة والانسجام مع التعقي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تنظيم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تخفيض التكاليف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غراض الرق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اح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ملية الرقا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نواع الرق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أهداف والمعايي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قياس الأداء الفعل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مقارنة النتائج بالمعايير والأهدا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تخاذ الإجراءات التصحيح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غراض الرق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اح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ملية الرقا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نواع الرق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رقابة حسب المستو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مصد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الجه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المجا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موعد إجرائ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ميعها نعتبرها من ض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غراض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احل العملية الرقاب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نواع الرق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حسب المستو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ركز على كيفية مراقبة تنفيذ الإستراتيجيات الشاملة للم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 أقسامها الرئيسية ووظائف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حسب المستو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هت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كيفية انجاز مختلف عناصر الهيكل التنظيمي لوظائفها ومهامها وصولا إلى غايات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حسب المستو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هتم برقابة الموارد المالية للم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ما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حسب المستو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هتم بعمليات تحويل المدخلات من الموار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لى منتج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قابة العملي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هيك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إستراتيج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رمية مستويات الرقاب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هيكلية ـــ الرقاب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ستراتيجية ـــ الرقابة المالية ـــ الرقابة على العملي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ستراتيجية ـــ الرقابة المالية ـــ الرقابة على العملي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ستراتيجية ـــ الرقابة الهيكلية ـــ الرقابة المالية ـــ الرقابة ع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ملي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حسب موع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جرائ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سمى الرقابة القبلية لأنها تتم قبل البدء في التنفيذ وتسعى لتجن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نحرافات قبل وقوعها فهي رقابة وقائية كفحص المواد الأولية وفحص العامل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بع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نفيذ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ركز على م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حدث أثناء التنفيذ والإنجاز كالرقابة الذاتية من جانب الأفراد وإدارة الجو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شام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عد التنفيذ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حسب موعد إجرائ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ركز ع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قابة المخرجات بعد انتهائه كفحص جودة المنتجات النهائية وتحليل أراء العمل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قبل الإنجاز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متزامنة مع التنفيذ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بع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نفيذ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حسب المصد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حيث يمارس العاملو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مجموعات العمل داخل المنظمة الرقابة الداخلية على أنفسه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 توجد إج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صد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يث يمارس المشرفون والمدراء الرقابة على سلوكيات وتصرفات الآخر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داخ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الخارج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 توجد إج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نواع الرقا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حسب الجهة القائمة بالرق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هو عبارة عن فرد أو جهة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طار النظام الرقابي في المنظمة يمارس العملية الرقابية على أنشطة وفعاليات الم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 توج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هة القائمة بالرق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هو عبارة عن فرد أو جهة من خارج المنظمة يمارس العم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ية بناء على عقد مبرم معها أو بتخويل من القانو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يب الداخل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يب الخارج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 توجد إج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ج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هي الرقابة التي تمارس على الموارد المادية للعمل مثل المخزون والتجهيز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اد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ج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هي الرقابة على العاملين في منظمات الأعمال سواء ما يتعلق بالتعيين أ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دريب أو الأجو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على الموار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شر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أنواع الرقاب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حسب المج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شمل الرقابة على جميع ما يرتبط بالمعلومات والبيانات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ظمات الأعما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على الموارد البشر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على الموارد المعلومات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أنواع الرقا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حس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ج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شمل الرقابة على جميع ما يتعلق بالجوانب المالية من تدفق نقدي أ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زامات تجاه الغي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على الموارد الماد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على الموار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شر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على الموارد الما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تكام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المرون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دق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التوقي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موضو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ميعها خصائص نعتبرها من ض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نظام الرقاب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ع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ضعف النظام الرقاب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ستوي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كثرة شكاوى الزبائ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عد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رضا العاملين وكثرة شكاواه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كثرة توقف وتعطل المكائن والأفراد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ثرة العم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ورق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كثرة التالف وإعادة التشغي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لاقات سيئة مع أطراف مؤثرة في البيئ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خارج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دفع غرام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ميعها مؤشرات نعتبرها من ض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نظام الرقاب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ع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ضعف النظام الرقاب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ستويات الرق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حد خصائص النظا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رقابي الفعا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قصد به تكامل نظام الرقابة مع نظام التخطيط ، ويعتبر جع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قابة جزءا أساسيا من التخطيط أفضل الطرق لخلق هذا التكا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سمى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رون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كا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دق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قصد بها الاستجابة للتغيرات التي تحدث في بيئة الأعم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سمى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رون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كا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دق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حد خصائص النظام الرقابي الفعا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حيث يجب اتخاذ القرارات على أساس معلومات دقيقة لتكون صائ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سمى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رون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كا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دق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حد خصائص النظام الرقابي الفعا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يعني أن تأتي المعلومات في الوقت المناسب وللجهة المستفيدة منه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سمى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رون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كا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وقي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حد خصائص النظام الرقابي الفعا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قصد به أن النظام الرقابي الذي يعطي تفاصيل كمية محددة أفضل من الذي يقدم آر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مومية وصفية وغير محد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مي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وضو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كام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وقي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جود بدائل متاح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حرية الاختيا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وجود هدف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ميعها من ض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ركا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ناصر الرق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قاومة الرق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جموعة الإجراءات المرتبط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تشخيص المشكلة وجمع البيانات وتطوير البدائل ثم تقييمها والتوصية بأفضل البدائ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سمى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تخاذ القرا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صنع 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قيي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تضمن اختيا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بديل المناسب وتنفيذ الحل المختار والتغذية العكس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مع المعلومات حول التنفيذ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إقرار التنفيذ أو إجراء تصحيح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سمى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تخاذ القرا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صن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قيي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نشطة التي تنصب على اختيار أفضل البدائل وتنفيذ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ثم تقييم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 هذه العملية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ملية اتخاذ 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ملية صنع واتخاذ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را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ختيار البدي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جمل الأنشطة المرتبطة بصنع القرار واختيا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ديل الأمثل ووضعه موضع التنفيذ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 هذه العملية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ملية اتخاذ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ملية صنع واتخاذ القرا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ختيار البدي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مراحل صناع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اتخاذ القرا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ن المدير يواجه الحاجة إلى اتخاذ قرار عندما يواجه مشكلة أو فرص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 هذه المرحلة بـ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حلة تطوير البدائ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حلة تشخيص وتحلي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سبا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مراحل صناعة واتخاذ القرا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قصد بها تحديد أسباب المشكلة وذلك عن طريق جمع بيانات ومعلومات وتحليلها ودراست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بدق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 هذه المرحلة بـ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حلة تطوير البدائ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حلة تشخيص وتحلي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سبا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مراحل صناع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اتخاذ القرا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يث يتم تطوير حلول مقترحة لمعالجة أسباب المشكلة وحل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 هذ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رحلة بـ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حلة تطوير البدائ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حلة إدراك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تطلبات 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حيث تجري عملية تقيي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دائل بهدف تحديد أي البدائل أفضل لحل المشك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 هذه المرحلة بـ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قيي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دائ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حلة تشخيص وتحليل الأسبا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حلة إدراك متطلبات 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حيث يتم استبعاد بدائل ثم اختيار أفضل البدائ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تاحة في ضوء المعايير الموضوعة عند المقارن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 هذه المرحلة بـ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ح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دراك متطلبات 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مراحل صناعة واتخاذ القرا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يث يتم ترجمة البديل الذي تم اختياره إلى أفعا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أجل التوصل للنتائج المرغو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 هذه المرحلة بـ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رحلة إدراك متطلب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نفيذ البديل المخت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مراح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صناعة واتخاذ القرا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يث يتم جمع المعلومات عن آثار ونتائج البديل المختا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تحليلها ومقارنتها بالنتائج المستهدفة وإجراء التصحيحات إذا تطلب الأمر ذلك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م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ذه المرحلة بـ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قييم والتغذية العكس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ختيار البديل المناس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نفيذ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ديل المخت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أنواع القرار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ستخدم حلولا جاهزة متاحة من واق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برات سابقة وذلك لحل مشاكل روتين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رارات المبرمج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رارات غي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برمج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 توجد إج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أنواع القرار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حتاج إلى حلول خاص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كون لمشاكل غير مألوفة أو غامضة أو ذات مخاطرة عا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رارات المبرمج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رارات غير المبرمج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 توجد إج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ظرو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تخاذ القرا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قصد بها توفر كافة المعلومات المطلوبة لاتخاذ القرار وبشكل كام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دقيق وذلك عن ظروف التشغيل والأسعار والقيود الخيارات والعوائ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أك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ا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دم التأك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خاطر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قصد ب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جود حالة نقص كبير في المعلومات عن البدائل والتوقعات المستقبلية ولكن تكو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هداف واضح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أكد التا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دم التأك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خاطر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ظرو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تخاذ القرا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قصد بها وضوح هدف القرار ولكن لا تتوافر المعلومات بشكل كامل خاص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ن البدائل والتوقعات المستقب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أكد التا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د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أك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خاطر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ظروف اتخاذ القرا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يث يتسم الأمر بعدم الوضوح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ام للأهداف والبدائل وعدم توافر للمعلوم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أكد التا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د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أك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إبها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غموض التا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وافر كمية كبيرة من المعلوم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الخبرات ذات العلاقة بالمشكل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زيادة فهم المجموعة للقرار وقبوله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تزا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جموعة بتنفيذ القرار بشكل دقيق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زايا القرا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ما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يوب القرار الجما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 يوجد إج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ضغوط التي تحدث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اخل المجموعة لاتخاذ 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سيطرة فئة محدودة على 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تطيع أن نعتبر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زايا القرار الجما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يوب القرار الجماع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 يوجد إجاب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نفعة المتحقق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حقوق والواجب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عدا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اختصاص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عتبرها 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صن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تخاذ 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خلاقيات 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ح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سمي والقانوني الذي يتمتع به المدير لاتخاذ القرارات وإصدار الأوامر وتخصيص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وارد بهدف تحقيق أهداف المنظم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سمى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لط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سؤو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ساء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جب الفرد العامل في المنظ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لأداء مهام وأنشطة معين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, 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جب أن تكافئ السلط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سمى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لط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سؤو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ساء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قيقة كون الأفراد لديهم سلط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مسؤوليات ومعرضين لتقديم تقارير تبرر النتائج التي توصلوا إليها والتصرفات الت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قاموا به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سمى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لط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سؤو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ساءل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قل صلاحي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أو سلطات ممنوحة للمديرين إلى مستوى إداري أدن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سمى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لط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سؤو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فويض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دد العاملين الذين يشرف عليه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رئيس واحد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سمى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طاق الإشرا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ركز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لامركز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جميع وتركيز سلطات اتخاذ القرار في المستوى الإداري الأعل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سمى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شرا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ركز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لامركز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وزيع سلطات اتخاذ القرارات ع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جميع المستويات الإدارية في المنظم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سمى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طا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شراف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ركز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لامركز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ملي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أثير في الآخرين وجعلهم أكثر التزاما وانجازا للمهام المطلوبة منه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ائ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سؤو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شخص الذي يؤثر في سلوكي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آخرين بدون إكراه وجعلهم قابلين لقيادت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ائ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لط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سؤو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ستشارة احد أساليب محاو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أثير والتغيير في سلوك الآخرين ويقصد ب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حاولة إقناع الآخرين بتقدي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دلة والأسباب الموضو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خاطبة عواطف الآخرين وإلهاب حماسه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عوة الآخر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لمشاركة في اتخاذ 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قناع العقلاني احد أساليب محاولة التأثي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تغيير في سلوك الآخرين ويقصد ب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حاولة إقناع الآخرين بتقديم الأد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أسباب الموضو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خاطبة عواطف الآخرين وإلهاب حماسه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عوة الآخر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لمشاركة في اتخاذ 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ناشدة الإيحائية احد أساليب محاو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أثير والتغيير في سلوك الآخرين ويقصد ب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حاولة إقناع الآخرين بتقدي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دلة والأسباب الموضو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خاطبة عواطف الآخرين وإلهاب حماسه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عوة الآخر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لمشاركة في اتخاذ القر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كتيكات التحالف أساليب محاولة التأثي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تغيير في سلوك الآخرين ويقصد ب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حاولة إقناع الآخرين بتقديم الأد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الأسباب الموضوع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حث عن مساعدة وعون الآخرين من خلال التحال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عه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قديم منافع في مقابل الحصول على الدعم وإحداث التأثي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در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لى التأثير في الآخرين من خلال توجيه الموارد لجعلهم ينفذون المطلوب منه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ري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ـ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ائ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و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وة المنصب هي من أنواع القوة وتعني القوة المرتبطة بالموقع الوظيفي وما يتعلق ب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ن سلط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ها القدرة على تقديم شيء ذي قي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وسيلة للتأثير في الآخرين كالحوافز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و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كافأ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وة المنصب هي من أنواع القو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تعني القوة المرتبطة بالموقع الوظيفي وما يتعلق بها من سلط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رتبط بهذه القو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ثلاث وسائ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ها القدرة على التأثير من خلال السلطة القانونية المستمدة من الموق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وظي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وة القسر أ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كرا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وة المنصب هي من أنواع القوة وتعني القوة المرتبطة بالموق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وظيفي وما يتعلق بها من سلط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يرتبط بهذه القوة ثلاث وسائ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ها القدرة ع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يقاع العقوبات أو التهديد ب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وة الشرعية أو القانون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وة المكافأ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وة القسر أو الإكرا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حد أساليب القيادة بحيث يقوم القائ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الهيمنة الكاملة على مجالات إصدار القرارات والإشراف على العمل وتطوير السياس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غير الموجه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ديمقراط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حد أساليب القيادة ووفقا لهذا الأسلوب يعتبر كل فرد قائ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يث لا يتم الاعتماد على قائد واحد وهو يناسب البيئات عالية التخصص والبيئ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لمية أيضا حيث يقوم كل فرد بأداء أفضل ما عنده وبأحسن صيغة ممكنة ولا يحتاج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توجيه أو متابع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غير الموجه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ديمقراط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حد أساليب القياد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يث يشجع القائد مرؤوسيه على المشارك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 انجاز المهام من خلال تقاسم المعلومات والمساهمة في صنع القرا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وتوقراط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غير الموجه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ديمقراط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أنواع الاتجاهات الحديثة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ويعتبر القائد لديه القدرة على تحفيز العاملين للحصول منهم على الأداء الذ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يتجاوز ما هو متوق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الكاريزم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باد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النسائ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79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أنواع الاتجاهات الحديثة في القيا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هي قيادة توجه جهود المرؤوسين بشكل ايجابي من خلال المهام ونظم الحوافز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سمى هذ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التحوي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الخدمات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باد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80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أنواع الاتجاهات الحديثة في القيادة وهي التي لها قدر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كبيرة في الإيحاء للمرؤوسين للقيام بأفضل ما يمكن من جهود لصالح المنظم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سم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ذه القيادة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التحوي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الخدمات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باد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8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أنواع الاتجاهات الحديثة في القيادة وهي التي تعمل ع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حقيق أهداف العاملين من أجل هدف أكبر وهو تحقيق أهداف المنظم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سمى هذه القيا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الخدمات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النسائ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التباد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8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أنواع الاتجاهات الحديثة في القيادة وهي الأسلوب القيادي القائم على العم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عاوني وبناء العلاقات والعناية بالآخري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سمى هذه القيادة بـ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نسائ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الأوتوقراط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ادة غير الموجه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Symbol" w:hAnsi="Symbol"/>
          <w:b/>
          <w:bCs/>
          <w:color w:val="17365D"/>
          <w:sz w:val="20"/>
          <w:szCs w:val="20"/>
        </w:rPr>
        <w:t>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فن إنجاز الأعمال بواسطة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الآخرينهو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تنظيمج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تخطيط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توجي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17365D"/>
          <w:sz w:val="20"/>
          <w:szCs w:val="20"/>
        </w:rPr>
        <w:t>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تبدأالرقابة عنما يقوم المدير بـ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قياس الأداء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الحالي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تحديدمعايير الأداء والأهداف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المقارنة بين الأداء الفعلي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والمخطط د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اتخاذ إجراءاتتصحيحي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color w:val="17365D"/>
          <w:sz w:val="20"/>
          <w:szCs w:val="20"/>
        </w:rPr>
        <w:t>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من خصائص الفرد حسب نظرية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</w:rPr>
        <w:t>x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يحب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العملب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يتحمل المسؤولية ج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متعاون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 يحب المبادر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واحدة من الآتي ليست من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ميزاتمديرو الإدارة العليا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يكونون في المستوى الأعلى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للإدارة ب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هم المسؤولون عن الأداءالشامل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للمنظمة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يعملون دائما س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</w:rPr>
        <w:t>1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اختر الإجابة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الصحيحة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color w:val="17365D"/>
          <w:sz w:val="20"/>
          <w:szCs w:val="20"/>
        </w:rPr>
        <w:t>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على المدى البعيد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يهتمون خاصة بالبيئة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داخليةأكثر من غيرهم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color w:val="17365D"/>
          <w:sz w:val="20"/>
          <w:szCs w:val="20"/>
        </w:rPr>
        <w:t>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تتميزالمنظمات الحكومية بكونها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تتميز بعضوية أكثر من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دولةفيها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تظهرنتيجة لجهد الدولة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وبمواردها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تظهر نتيجة مبادرات فردية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أوجماعية د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تسعى لتحقيق الربح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color w:val="17365D"/>
          <w:sz w:val="20"/>
          <w:szCs w:val="20"/>
        </w:rPr>
        <w:t>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مقارنة ما هو حاصل فعلا في الواقع عند التنفيذ بما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تمإقراره في الخطط مسبقا هو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رقابة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تخطيطج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توجيه د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إشراف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color w:val="17365D"/>
          <w:sz w:val="20"/>
          <w:szCs w:val="20"/>
        </w:rPr>
        <w:t>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رفض قبول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الرشوة سلوك أخلاقي وينتج عن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تحديدالمسؤوليات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أعمال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قناعات فردية د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تضارب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المصالح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color w:val="17365D"/>
          <w:sz w:val="20"/>
          <w:szCs w:val="20"/>
        </w:rPr>
        <w:t>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تحديد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الأهداف والمعايير من مهام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الرقابة ب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التنظيم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االتخطيط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التوجي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color w:val="17365D"/>
          <w:sz w:val="20"/>
          <w:szCs w:val="20"/>
        </w:rPr>
        <w:t>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يوجدالاتصال في الإدارة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تنفيذالخطة فقط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في كل مراحل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مليةالإدارية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عند التقييم فقط د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في مرحلة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التخطيط فقط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color w:val="17365D"/>
          <w:sz w:val="20"/>
          <w:szCs w:val="20"/>
        </w:rPr>
        <w:t>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واحد من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الأتي ليس من أنواعالاتصال حسب نوعالرسالة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شفوي ب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مكتوبج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غيرلفظي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صاعد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color w:val="17365D"/>
          <w:sz w:val="20"/>
          <w:szCs w:val="20"/>
        </w:rPr>
        <w:t>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تعتبر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المنظمة ذات كفاءة عندما تحقق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أهدافها بدرجة عالية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ستخدامالأمثل للموارد</w:t>
      </w:r>
      <w:r>
        <w:rPr>
          <w:rFonts w:cs="Arial" w:ascii="Arial" w:hAnsi="Arial"/>
          <w:b/>
          <w:bCs/>
          <w:color w:val="17365D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مشاريعها ج</w:t>
      </w:r>
      <w:r>
        <w:rPr>
          <w:rFonts w:cs="Traditional Arabic" w:ascii="Traditional Arabic" w:hAnsi="Traditional Arabic"/>
          <w:b/>
          <w:bCs/>
          <w:color w:val="17365D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استقطاب اكبر عدد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7365D"/>
          <w:sz w:val="20"/>
          <w:sz w:val="20"/>
          <w:szCs w:val="20"/>
          <w:rtl w:val="true"/>
        </w:rPr>
        <w:t>منالعاملين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  <w:rtl w:val="true"/>
        </w:rPr>
        <w:br/>
      </w:r>
      <w:r>
        <w:rPr>
          <w:rFonts w:ascii="Arial" w:hAnsi="Arial" w:cs="Arial"/>
          <w:color w:val="5F497A"/>
          <w:sz w:val="20"/>
          <w:sz w:val="20"/>
          <w:szCs w:val="20"/>
          <w:rtl w:val="true"/>
        </w:rPr>
        <w:t>آسئلة</w:t>
      </w:r>
      <w:r>
        <w:rPr>
          <w:rFonts w:ascii="Arial" w:hAnsi="Arial" w:cs="Arial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5F497A"/>
          <w:sz w:val="20"/>
          <w:sz w:val="20"/>
          <w:szCs w:val="20"/>
          <w:rtl w:val="true"/>
        </w:rPr>
        <w:t>الواجب الأول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b/>
          <w:b/>
          <w:bCs/>
          <w:color w:val="17365D"/>
          <w:sz w:val="20"/>
          <w:sz w:val="20"/>
          <w:szCs w:val="20"/>
          <w:rtl w:val="true"/>
        </w:rPr>
        <w:t>السؤال الأو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إن تداول الإشاعات تمثل عقبات مرتبطة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ـ</w:t>
      </w:r>
      <w:r>
        <w:rPr>
          <w:b/>
          <w:bCs/>
          <w:color w:val="FF0000"/>
          <w:sz w:val="20"/>
          <w:szCs w:val="20"/>
          <w:rtl w:val="true"/>
        </w:rPr>
        <w:t>: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لهيكل غير الرسمي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>السؤال</w:t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>الثاني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إن القائد الذي يحتكر إصدار القرارات ويهيمن عليه بمفرده هو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ائد</w:t>
      </w:r>
      <w:r>
        <w:rPr>
          <w:b/>
          <w:bCs/>
          <w:color w:val="FF0000"/>
          <w:sz w:val="20"/>
          <w:szCs w:val="20"/>
          <w:rtl w:val="true"/>
        </w:rPr>
        <w:t>: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أوتوقراطي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>السؤال</w:t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>الثالث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سمى الرغبة لإشباع نقص أو عوز لدى الفرد بـ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: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حاج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>السؤال</w:t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>الرابع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إن توفير ظروف عمل جيدة تشتمل على شروط السلامة تقع ضمن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sz w:val="20"/>
          <w:sz w:val="20"/>
          <w:szCs w:val="20"/>
          <w:u w:val="single"/>
          <w:rtl w:val="true"/>
        </w:rPr>
        <w:t>حاجات</w:t>
      </w:r>
      <w:r>
        <w:rPr>
          <w:rFonts w:ascii="Arial" w:hAnsi="Arial" w:cs="Arial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أمان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>السؤال الخامس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سمى المنظمات التي ينشئها الأفراد أو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جموعات لتمارس أنشطة اقتصادية بهدف تحقيق الربح</w:t>
      </w:r>
      <w:r>
        <w:rPr>
          <w:b/>
          <w:bCs/>
          <w:color w:val="FF0000"/>
          <w:sz w:val="20"/>
          <w:szCs w:val="20"/>
          <w:rtl w:val="true"/>
        </w:rPr>
        <w:t>: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منظمات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لأعمال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Arial" w:hAnsi="Arial" w:cs="Arial"/>
          <w:color w:val="5F497A"/>
          <w:sz w:val="20"/>
          <w:sz w:val="20"/>
          <w:szCs w:val="20"/>
          <w:rtl w:val="true"/>
        </w:rPr>
        <w:t>آسئلة الواجب</w:t>
      </w:r>
      <w:r>
        <w:rPr>
          <w:rFonts w:ascii="Arial" w:hAnsi="Arial" w:cs="Arial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5F497A"/>
          <w:sz w:val="20"/>
          <w:sz w:val="20"/>
          <w:szCs w:val="20"/>
          <w:rtl w:val="true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color w:val="17365D"/>
          <w:sz w:val="20"/>
          <w:sz w:val="20"/>
          <w:szCs w:val="20"/>
          <w:rtl w:val="true"/>
        </w:rPr>
        <w:t>السؤال الأو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تركيز علىالحوافز المادية فقط من منظور الرجل الاقتصادي هو من ميزات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مدخل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لتقليدي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>السؤال</w:t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>الثاني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إن الغرض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رئيسيمن التنظيم كوظيفة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إدارية هو</w:t>
      </w:r>
      <w:r>
        <w:rPr>
          <w:b/>
          <w:bCs/>
          <w:color w:val="FF0000"/>
          <w:sz w:val="20"/>
          <w:szCs w:val="20"/>
          <w:rtl w:val="true"/>
        </w:rPr>
        <w:t>: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ترتيب الأفراد والموارد لأنجاز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لعم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>السؤال الثالث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عولمة هي ظاهرةتزايد التداخلات والارتباطات الشبكية بين مختلف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عناصر</w:t>
      </w:r>
      <w:r>
        <w:rPr>
          <w:b/>
          <w:bCs/>
          <w:color w:val="FF0000"/>
          <w:sz w:val="20"/>
          <w:szCs w:val="20"/>
          <w:rtl w:val="true"/>
        </w:rPr>
        <w:t>: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لأقتصاد العالمي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>السؤال</w:t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>الرابع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هاربرت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سايمون هوأحد ابرز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رواد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مدرسة</w:t>
      </w:r>
      <w:r>
        <w:rPr>
          <w:rFonts w:ascii="Arial" w:hAnsi="Arial" w:cs="Arial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قراري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17365D"/>
          <w:sz w:val="20"/>
          <w:sz w:val="20"/>
          <w:szCs w:val="20"/>
          <w:rtl w:val="true"/>
        </w:rPr>
        <w:t>السؤال الخامس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هيكل الشبكي هوالذي يعتمد أكثر على</w:t>
      </w:r>
      <w:r>
        <w:rPr>
          <w:b/>
          <w:bCs/>
          <w:color w:val="FF0000"/>
          <w:sz w:val="20"/>
          <w:szCs w:val="20"/>
          <w:rtl w:val="true"/>
        </w:rPr>
        <w:t>: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تكنولوجيا المعلومات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والأتص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48:00Z</dcterms:created>
  <dc:creator>Hazar  Al-Sawadi</dc:creator>
  <dc:description/>
  <cp:keywords/>
  <dc:language>en-US</dc:language>
  <cp:lastModifiedBy>Hazar  Al-Sawadi</cp:lastModifiedBy>
  <dcterms:modified xsi:type="dcterms:W3CDTF">2011-09-17T07:09:00Z</dcterms:modified>
  <cp:revision>1</cp:revision>
  <dc:subject/>
  <dc:title>س1) اختر الإجابة الصحيحة: </dc:title>
</cp:coreProperties>
</file>