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 متابعة المحاضرات المباشرةوالواجبات والمشاركات بمنتدى النقاش وتنزيل المحاضرات و الاستماع لها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حتوى والمناقشات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cs="PT Bold Heading" w:ascii="Cambria" w:hAnsi="Cambri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restart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حميل المحاضرات المسجلة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8E3CC-B059-4EED-87B4-C5148A151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20</Characters>
  <CharactersWithSpaces>1548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25:00Z</dcterms:created>
  <dc:creator>ali</dc:creator>
  <dc:description/>
  <dc:language>en-US</dc:language>
  <cp:lastModifiedBy>DELL</cp:lastModifiedBy>
  <cp:lastPrinted>2012-01-27T12:47:00Z</cp:lastPrinted>
  <dcterms:modified xsi:type="dcterms:W3CDTF">2014-02-1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