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keepNext w:val="true"/>
        <w:rPr/>
      </w:pPr>
      <w:r>
        <w:rPr>
          <w:rtl w:val="true"/>
        </w:rPr>
        <w:t xml:space="preserve">المحاضره الاولى </w:t>
      </w:r>
      <w:r>
        <w:rPr>
          <w:rtl w:val="true"/>
        </w:rPr>
        <w:fldChar w:fldCharType="begin"/>
      </w:r>
      <w:r>
        <w:rPr>
          <w:rtl w:val="true"/>
        </w:rPr>
        <w:instrText xml:space="preserve"> SEQ المحاضره_الاولى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</w:p>
    <w:p>
      <w:pPr>
        <w:pStyle w:val="Normal"/>
        <w:keepNext w:val="true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46202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462120"/>
                            <a:chOff x="0" y="0"/>
                            <a:chExt cx="5274360" cy="346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675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8"/>
                                    <w:rFonts w:cs="Arial" w:ascii="Cambria" w:hAnsi="Cambria"/>
                                    <w:color w:val="376092"/>
                                    <w:lang w:val="en-US"/>
                                  </w:rPr>
                                  <w:t>In this lesson…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4080"/>
                              <a:ext cx="5274360" cy="2677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let’s make sentences with verb “be” (am, are, is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Sentences = SUBJECT + VERB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Subjects = nouns and pronouns (I, you, he, she, it , we, they ,this, these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Subject + form of verb “be”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72.65pt;width:415.3pt;height:272.6pt" coordorigin="0,-5453" coordsize="8306,5452">
                <v:rect id="shape_0" ID="Title 1" path="m0,0l-2147483645,0l-2147483645,-2147483646l0,-2147483646xe" stroked="f" o:allowincell="f" style="position:absolute;left:0;top:-5453;width:8305;height:106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8"/>
                            <w:rFonts w:cs="Arial" w:ascii="Cambria" w:hAnsi="Cambria"/>
                            <w:color w:val="376092"/>
                            <w:lang w:val="en-US"/>
                          </w:rPr>
                          <w:t>In this lesson…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5" path="m0,0l-2147483645,0l-2147483645,-2147483646l0,-2147483646xe" stroked="f" o:allowincell="f" style="position:absolute;left:0;top:-4218;width:8305;height:42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let’s make sentences with verb “be” (am, are, is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Sentences = SUBJECT + VERB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Subjects = nouns and pronouns (I, you, he, she, it , we, they ,this, these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>Subject + form of verb “be”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454400"/>
                <wp:effectExtent l="19050" t="0" r="254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454560"/>
                            <a:chOff x="0" y="0"/>
                            <a:chExt cx="5274360" cy="345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9040" cy="653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9080" y="191160"/>
                              <a:ext cx="4183560" cy="2725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1600" y="670680"/>
                              <a:ext cx="1824840" cy="20973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31320" y="625320"/>
                              <a:ext cx="3443040" cy="10242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7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157120" y="1629360"/>
                              <a:ext cx="2429640" cy="18248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72.05pt;width:415.3pt;height:272pt" coordorigin="0,-5441" coordsize="8306,5440">
                <v:rect id="shape_0" ID="Title 1" path="m0,0l-2147483645,0l-2147483645,-2147483646l0,-2147483646xe" stroked="f" o:allowincell="f" style="position:absolute;left:0;top:-5441;width:8029;height:102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72;top:-5140;width:6587;height:428;mso-wrap-style:none;v-text-anchor:middle;mso-position-vertical:top" type="_x0000_t75">
                  <v:imagedata r:id="rId6" o:detectmouseclick="t"/>
                  <v:stroke color="#3465a4" weight="9360" joinstyle="miter" endcap="flat"/>
                  <w10:wrap type="square"/>
                </v:shape>
                <v:shape id="shape_0" ID="Picture 3" stroked="f" o:allowincell="f" style="position:absolute;left:34;top:-4385;width:2873;height:3302;mso-wrap-style:none;v-text-anchor:middle;mso-position-vertical:top" type="_x0000_t75">
                  <v:imagedata r:id="rId7" o:detectmouseclick="t"/>
                  <v:stroke color="#3465a4" weight="9360" joinstyle="miter" endcap="flat"/>
                  <w10:wrap type="square"/>
                </v:shape>
                <v:shape id="shape_0" ID="Picture 4" stroked="f" o:allowincell="f" style="position:absolute;left:2884;top:-4456;width:5421;height:1612;mso-wrap-style:none;v-text-anchor:middle;mso-position-vertical:top" type="_x0000_t75">
                  <v:imagedata r:id="rId8" o:detectmouseclick="t"/>
                  <v:stroke color="#3465a4" weight="9360" joinstyle="miter" endcap="flat"/>
                  <w10:wrap type="square"/>
                </v:shape>
                <v:shape id="shape_0" ID="Picture 7" stroked="f" o:allowincell="f" style="position:absolute;left:3397;top:-2875;width:3825;height:2873;mso-wrap-style:none;v-text-anchor:middle;mso-position-vertical:top" type="_x0000_t75">
                  <v:imagedata r:id="rId9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712720"/>
                <wp:effectExtent l="19050" t="0" r="254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712600"/>
                            <a:chOff x="0" y="0"/>
                            <a:chExt cx="5274360" cy="2712600"/>
                          </a:xfrm>
                        </wpg:grpSpPr>
                        <wps:wsp>
                          <wps:cNvSpPr/>
                          <wps:spPr>
                            <a:xfrm>
                              <a:off x="21600" y="0"/>
                              <a:ext cx="5016960" cy="642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Picture 2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28880" y="102960"/>
                              <a:ext cx="2904480" cy="3207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3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659880"/>
                              <a:ext cx="2181240" cy="20530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4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230200" y="659880"/>
                              <a:ext cx="3044160" cy="10292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13.65pt;width:415.3pt;height:213.6pt" coordorigin="0,-4273" coordsize="8306,4272">
                <v:rect id="shape_0" ID="Title 5" path="m0,0l-2147483645,0l-2147483645,-2147483646l0,-2147483646xe" stroked="f" o:allowincell="f" style="position:absolute;left:34;top:-4273;width:7900;height:1011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2" stroked="f" o:allowincell="f" style="position:absolute;left:203;top:-4111;width:4573;height:504;mso-wrap-style:none;v-text-anchor:middle;mso-position-vertical:top" type="_x0000_t75">
                  <v:imagedata r:id="rId13" o:detectmouseclick="t"/>
                  <v:stroke color="#3465a4" weight="9360" joinstyle="miter" endcap="flat"/>
                  <w10:wrap type="square"/>
                </v:shape>
                <v:shape id="shape_0" ID="Picture 3" stroked="f" o:allowincell="f" style="position:absolute;left:0;top:-3234;width:3434;height:3232;mso-wrap-style:none;v-text-anchor:middle;mso-position-vertical:top" type="_x0000_t75">
                  <v:imagedata r:id="rId14" o:detectmouseclick="t"/>
                  <v:stroke color="#3465a4" weight="9360" joinstyle="miter" endcap="flat"/>
                  <w10:wrap type="square"/>
                </v:shape>
                <v:shape id="shape_0" ID="Picture 4" stroked="f" o:allowincell="f" style="position:absolute;left:3512;top:-3234;width:4793;height:1620;mso-wrap-style:none;v-text-anchor:middle;mso-position-vertical:top" type="_x0000_t75">
                  <v:imagedata r:id="rId15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218180"/>
                <wp:effectExtent l="19050" t="0" r="254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218040"/>
                            <a:chOff x="0" y="0"/>
                            <a:chExt cx="5274360" cy="321804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0"/>
                              <a:ext cx="4936320" cy="632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Picture 2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422280" y="100800"/>
                              <a:ext cx="2573640" cy="3214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5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080520" y="2590920"/>
                              <a:ext cx="2193840" cy="6274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6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122280" y="2126520"/>
                              <a:ext cx="1534680" cy="4482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8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649440"/>
                              <a:ext cx="4715640" cy="1434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icture 10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2126520"/>
                              <a:ext cx="2631600" cy="7437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53.45pt;width:415.3pt;height:253.4pt" coordorigin="0,-5069" coordsize="8306,5068">
                <v:rect id="shape_0" ID="Title 7" path="m0,0l-2147483645,0l-2147483645,-2147483646l0,-2147483646xe" stroked="f" o:allowincell="f" style="position:absolute;left:432;top:-5069;width:7773;height:995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2" stroked="f" o:allowincell="f" style="position:absolute;left:665;top:-4910;width:4052;height:505;mso-wrap-style:none;v-text-anchor:middle;mso-position-vertical:top" type="_x0000_t75">
                  <v:imagedata r:id="rId21" o:detectmouseclick="t"/>
                  <v:stroke color="#3465a4" weight="9360" joinstyle="miter" endcap="flat"/>
                  <w10:wrap type="square"/>
                </v:shape>
                <v:shape id="shape_0" ID="Picture 5" stroked="f" o:allowincell="f" style="position:absolute;left:4851;top:-989;width:3454;height:987;mso-wrap-style:none;v-text-anchor:middle;mso-position-vertical:top" type="_x0000_t75">
                  <v:imagedata r:id="rId22" o:detectmouseclick="t"/>
                  <v:stroke color="#3465a4" weight="9360" joinstyle="miter" endcap="flat"/>
                  <w10:wrap type="square"/>
                </v:shape>
                <v:shape id="shape_0" ID="Picture 6" stroked="f" o:allowincell="f" style="position:absolute;left:4917;top:-1720;width:2416;height:705;mso-wrap-style:none;v-text-anchor:middle;mso-position-vertical:top" type="_x0000_t75">
                  <v:imagedata r:id="rId23" o:detectmouseclick="t"/>
                  <v:stroke color="#3465a4" weight="9360" joinstyle="miter" endcap="flat"/>
                  <w10:wrap type="square"/>
                </v:shape>
                <v:shape id="shape_0" ID="Picture 8" stroked="f" o:allowincell="f" style="position:absolute;left:0;top:-4046;width:7425;height:2258;mso-wrap-style:none;v-text-anchor:middle;mso-position-vertical:top" type="_x0000_t75">
                  <v:imagedata r:id="rId24" o:detectmouseclick="t"/>
                  <v:stroke color="#3465a4" weight="9360" joinstyle="miter" endcap="flat"/>
                  <w10:wrap type="square"/>
                </v:shape>
                <v:shape id="shape_0" ID="Picture 10" stroked="f" o:allowincell="f" style="position:absolute;left:0;top:-1720;width:4143;height:1170;mso-wrap-style:none;v-text-anchor:middle;mso-position-vertical:top" type="_x0000_t75">
                  <v:imagedata r:id="rId25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343275"/>
                <wp:effectExtent l="19050" t="0" r="254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343320"/>
                            <a:chOff x="0" y="0"/>
                            <a:chExt cx="5274360" cy="3343320"/>
                          </a:xfrm>
                        </wpg:grpSpPr>
                        <wps:wsp>
                          <wps:cNvSpPr/>
                          <wps:spPr>
                            <a:xfrm>
                              <a:off x="153000" y="0"/>
                              <a:ext cx="5121360" cy="655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Picture 2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06720" y="104760"/>
                              <a:ext cx="2581920" cy="3110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Picture 6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761400"/>
                              <a:ext cx="3435840" cy="16902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7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363400" y="2687400"/>
                              <a:ext cx="2872800" cy="6559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63.3pt;width:415.3pt;height:263.25pt" coordorigin="0,-5266" coordsize="8306,5265">
                <v:rect id="shape_0" ID="Title 1" path="m0,0l-2147483645,0l-2147483645,-2147483646l0,-2147483646xe" stroked="f" o:allowincell="f" style="position:absolute;left:241;top:-5266;width:8064;height:103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2" stroked="f" o:allowincell="f" style="position:absolute;left:483;top:-5101;width:4065;height:489;mso-wrap-style:none;v-text-anchor:middle;mso-position-vertical:top" type="_x0000_t75">
                  <v:imagedata r:id="rId29" o:detectmouseclick="t"/>
                  <v:stroke color="#3465a4" weight="9360" joinstyle="miter" endcap="flat"/>
                  <w10:wrap type="square"/>
                </v:shape>
                <v:shape id="shape_0" ID="Picture 6" stroked="f" o:allowincell="f" style="position:absolute;left:0;top:-4067;width:5410;height:2661;mso-wrap-style:none;v-text-anchor:middle;mso-position-vertical:top" type="_x0000_t75">
                  <v:imagedata r:id="rId30" o:detectmouseclick="t"/>
                  <v:stroke color="#3465a4" weight="9360" joinstyle="miter" endcap="flat"/>
                  <w10:wrap type="square"/>
                </v:shape>
                <v:shape id="shape_0" ID="Picture 7" stroked="f" o:allowincell="f" style="position:absolute;left:3722;top:-1034;width:4523;height:1032;mso-wrap-style:none;v-text-anchor:middle;mso-position-vertical:top" type="_x0000_t75">
                  <v:imagedata r:id="rId31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560445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560400"/>
                            <a:chOff x="0" y="0"/>
                            <a:chExt cx="5274360" cy="35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675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Picture 2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202680" y="153000"/>
                              <a:ext cx="2270880" cy="3322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Picture 4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57320" y="829440"/>
                              <a:ext cx="3144600" cy="14479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Picture 5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67320" y="2316960"/>
                              <a:ext cx="4418280" cy="12434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80.4pt;width:415.3pt;height:280.3pt" coordorigin="0,-5608" coordsize="8306,5606">
                <v:rect id="shape_0" ID="Title 1" path="m0,0l-2147483645,0l-2147483645,-2147483646l0,-2147483646xe" stroked="f" o:allowincell="f" style="position:absolute;left:0;top:-5608;width:8305;height:106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2" stroked="f" o:allowincell="f" style="position:absolute;left:319;top:-5367;width:3575;height:522;mso-wrap-style:none;v-text-anchor:middle;mso-position-vertical:top" type="_x0000_t75">
                  <v:imagedata r:id="rId35" o:detectmouseclick="t"/>
                  <v:stroke color="#3465a4" weight="9360" joinstyle="miter" endcap="flat"/>
                  <w10:wrap type="square"/>
                </v:shape>
                <v:shape id="shape_0" ID="Picture 4" stroked="f" o:allowincell="f" style="position:absolute;left:248;top:-4302;width:4951;height:2279;mso-wrap-style:none;v-text-anchor:middle;mso-position-vertical:top" type="_x0000_t75">
                  <v:imagedata r:id="rId36" o:detectmouseclick="t"/>
                  <v:stroke color="#3465a4" weight="9360" joinstyle="miter" endcap="flat"/>
                  <w10:wrap type="square"/>
                </v:shape>
                <v:shape id="shape_0" ID="Picture 5" stroked="f" o:allowincell="f" style="position:absolute;left:106;top:-1959;width:6957;height:1957;mso-wrap-style:none;v-text-anchor:middle;mso-position-vertical:top" type="_x0000_t75">
                  <v:imagedata r:id="rId37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355340"/>
                <wp:effectExtent l="1905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355200"/>
                            <a:chOff x="0" y="0"/>
                            <a:chExt cx="5274360" cy="3355200"/>
                          </a:xfrm>
                        </wpg:grpSpPr>
                        <wps:wsp>
                          <wps:cNvSpPr/>
                          <wps:spPr>
                            <a:xfrm>
                              <a:off x="66600" y="0"/>
                              <a:ext cx="5207760" cy="667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Picture 2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400680" y="151200"/>
                              <a:ext cx="1891080" cy="327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Picture 3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818640"/>
                              <a:ext cx="2820600" cy="16243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Picture 4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202040" y="2688120"/>
                              <a:ext cx="3438000" cy="6674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264.25pt;width:415.3pt;height:264.2pt" coordorigin="0,-5285" coordsize="8306,5284">
                <v:rect id="shape_0" ID="Title 1" path="m0,0l-2147483645,0l-2147483645,-2147483646l0,-2147483646xe" stroked="f" o:allowincell="f" style="position:absolute;left:105;top:-5285;width:8200;height:105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2" stroked="f" o:allowincell="f" style="position:absolute;left:631;top:-5047;width:2977;height:515;mso-wrap-style:none;v-text-anchor:middle;mso-position-vertical:top" type="_x0000_t75">
                  <v:imagedata r:id="rId41" o:detectmouseclick="t"/>
                  <v:stroke color="#3465a4" weight="9360" joinstyle="miter" endcap="flat"/>
                  <w10:wrap type="square"/>
                </v:shape>
                <v:shape id="shape_0" ID="Picture 3" stroked="f" o:allowincell="f" style="position:absolute;left:0;top:-3996;width:4441;height:2557;mso-wrap-style:none;v-text-anchor:middle;mso-position-vertical:top" type="_x0000_t75">
                  <v:imagedata r:id="rId42" o:detectmouseclick="t"/>
                  <v:stroke color="#3465a4" weight="9360" joinstyle="miter" endcap="flat"/>
                  <w10:wrap type="square"/>
                </v:shape>
                <v:shape id="shape_0" ID="Picture 4" stroked="f" o:allowincell="f" style="position:absolute;left:1893;top:-1052;width:5413;height:1050;mso-wrap-style:none;v-text-anchor:middle;mso-position-vertical:top" type="_x0000_t75">
                  <v:imagedata r:id="rId43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286125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286080"/>
                            <a:chOff x="0" y="0"/>
                            <a:chExt cx="5274360" cy="32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675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Picture 2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247680" y="153000"/>
                              <a:ext cx="1825560" cy="3265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Picture 5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112320" y="739080"/>
                              <a:ext cx="2383920" cy="25470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258.8pt;width:415.3pt;height:258.75pt" coordorigin="0,-5176" coordsize="8306,5175">
                <v:rect id="shape_0" ID="Title 1" path="m0,0l-2147483645,0l-2147483645,-2147483646l0,-2147483646xe" stroked="f" o:allowincell="f" style="position:absolute;left:0;top:-5176;width:8305;height:106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2" stroked="f" o:allowincell="f" style="position:absolute;left:390;top:-4935;width:2874;height:513;mso-wrap-style:none;v-text-anchor:middle;mso-position-vertical:top" type="_x0000_t75">
                  <v:imagedata r:id="rId46" o:detectmouseclick="t"/>
                  <v:stroke color="#3465a4" weight="9360" joinstyle="miter" endcap="flat"/>
                  <w10:wrap type="square"/>
                </v:shape>
                <v:shape id="shape_0" ID="Picture 5" stroked="f" o:allowincell="f" style="position:absolute;left:177;top:-4012;width:3753;height:4010;mso-wrap-style:none;v-text-anchor:middle;mso-position-vertical:top" type="_x0000_t75">
                  <v:imagedata r:id="rId47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462020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462120"/>
                            <a:chOff x="0" y="0"/>
                            <a:chExt cx="5274360" cy="346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675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Picture 2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492840" y="784080"/>
                              <a:ext cx="4288680" cy="2677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Picture 2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247680" y="153000"/>
                              <a:ext cx="1825560" cy="3265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272.65pt;width:415.3pt;height:272.6pt" coordorigin="0,-5453" coordsize="8306,5452">
                <v:rect id="shape_0" ID="Title 1" path="m0,0l-2147483645,0l-2147483645,-2147483646l0,-2147483646xe" stroked="f" o:allowincell="f" style="position:absolute;left:0;top:-5453;width:8305;height:106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2" stroked="f" o:allowincell="f" style="position:absolute;left:776;top:-4218;width:6753;height:4216;mso-wrap-style:none;v-text-anchor:middle;mso-position-vertical:top" type="_x0000_t75">
                  <v:imagedata r:id="rId50" o:detectmouseclick="t"/>
                  <v:stroke color="#3465a4" weight="9360" joinstyle="miter" endcap="flat"/>
                  <w10:wrap type="square"/>
                </v:shape>
                <v:shape id="shape_0" ID="Picture 2" stroked="f" o:allowincell="f" style="position:absolute;left:390;top:-5212;width:2874;height:513;mso-wrap-style:none;v-text-anchor:middle;mso-position-vertical:top" type="_x0000_t75">
                  <v:imagedata r:id="rId51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578860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578760"/>
                            <a:chOff x="0" y="0"/>
                            <a:chExt cx="5274360" cy="357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675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Picture 3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1059120" y="603720"/>
                              <a:ext cx="3246120" cy="29750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281.85pt;width:415.3pt;height:281.8pt" coordorigin="0,-5637" coordsize="8306,5636">
                <v:rect id="shape_0" ID="Title 1" path="m0,0l-2147483645,0l-2147483645,-2147483646l0,-2147483646xe" stroked="f" o:allowincell="f" style="position:absolute;left:0;top:-5637;width:8305;height:106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3" stroked="f" o:allowincell="f" style="position:absolute;left:1668;top:-4686;width:5111;height:4684;mso-wrap-style:none;v-text-anchor:middle;mso-position-vertical:top" type="_x0000_t75">
                  <v:imagedata r:id="rId53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239770"/>
                <wp:effectExtent l="19050" t="0" r="0" b="0"/>
                <wp:docPr id="11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239640"/>
                            <a:chOff x="0" y="0"/>
                            <a:chExt cx="5274360" cy="3239640"/>
                          </a:xfrm>
                        </wpg:grpSpPr>
                        <wps:wsp>
                          <wps:cNvSpPr/>
                          <wps:spPr>
                            <a:xfrm>
                              <a:off x="153000" y="0"/>
                              <a:ext cx="5121360" cy="655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Picture 3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875520" y="761400"/>
                              <a:ext cx="3145680" cy="10393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Picture 4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1943280"/>
                              <a:ext cx="3474000" cy="1296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Picture 5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262800" y="148680"/>
                              <a:ext cx="2882880" cy="3002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255.15pt;width:415.3pt;height:255.1pt" coordorigin="0,-5103" coordsize="8306,5102">
                <v:rect id="shape_0" ID="Title 1" path="m0,0l-2147483645,0l-2147483645,-2147483646l0,-2147483646xe" stroked="f" o:allowincell="f" style="position:absolute;left:241;top:-5103;width:8064;height:103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3" stroked="f" o:allowincell="f" style="position:absolute;left:1379;top:-3904;width:4953;height:1636;mso-wrap-style:none;v-text-anchor:middle;mso-position-vertical:top" type="_x0000_t75">
                  <v:imagedata r:id="rId57" o:detectmouseclick="t"/>
                  <v:stroke color="#3465a4" weight="9360" joinstyle="miter" endcap="flat"/>
                  <w10:wrap type="square"/>
                </v:shape>
                <v:shape id="shape_0" ID="Picture 4" stroked="f" o:allowincell="f" style="position:absolute;left:0;top:-2043;width:5470;height:2041;mso-wrap-style:none;v-text-anchor:middle;mso-position-vertical:top" type="_x0000_t75">
                  <v:imagedata r:id="rId58" o:detectmouseclick="t"/>
                  <v:stroke color="#3465a4" weight="9360" joinstyle="miter" endcap="flat"/>
                  <w10:wrap type="square"/>
                </v:shape>
                <v:shape id="shape_0" ID="Picture 5" stroked="f" o:allowincell="f" style="position:absolute;left:414;top:-4869;width:4539;height:472;mso-wrap-style:none;v-text-anchor:middle;mso-position-vertical:top" type="_x0000_t75">
                  <v:imagedata r:id="rId59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462020"/>
                <wp:effectExtent l="0" t="0" r="0" b="0"/>
                <wp:docPr id="12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462120"/>
                            <a:chOff x="0" y="0"/>
                            <a:chExt cx="5274360" cy="346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675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9" name="Picture 2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112320" y="784080"/>
                              <a:ext cx="4884480" cy="2677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272.65pt;width:415.3pt;height:272.6pt" coordorigin="0,-5453" coordsize="8306,5452">
                <v:rect id="shape_0" ID="Title 1" path="m0,0l-2147483645,0l-2147483645,-2147483646l0,-2147483646xe" stroked="f" o:allowincell="f" style="position:absolute;left:0;top:-5453;width:8305;height:106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2" stroked="f" o:allowincell="f" style="position:absolute;left:177;top:-4218;width:7691;height:4216;mso-wrap-style:none;v-text-anchor:middle;mso-position-vertical:top" type="_x0000_t75">
                  <v:imagedata r:id="rId61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414395"/>
                <wp:effectExtent l="19050" t="0" r="2540" b="0"/>
                <wp:docPr id="13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414240"/>
                            <a:chOff x="0" y="0"/>
                            <a:chExt cx="5274360" cy="3414240"/>
                          </a:xfrm>
                        </wpg:grpSpPr>
                        <wps:wsp>
                          <wps:cNvSpPr/>
                          <wps:spPr>
                            <a:xfrm>
                              <a:off x="66600" y="0"/>
                              <a:ext cx="5202000" cy="666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Picture 2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177840" y="773280"/>
                              <a:ext cx="4980240" cy="26409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Picture 3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106200"/>
                              <a:ext cx="5274360" cy="3262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268.9pt;width:415.3pt;height:268.85pt" coordorigin="0,-5378" coordsize="8306,5377">
                <v:rect id="shape_0" ID="Title 1" path="m0,0l-2147483645,0l-2147483645,-2147483646l0,-2147483646xe" stroked="f" o:allowincell="f" style="position:absolute;left:105;top:-5378;width:8191;height:1049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2" stroked="f" o:allowincell="f" style="position:absolute;left:280;top:-4160;width:7842;height:4158;mso-wrap-style:none;v-text-anchor:middle;mso-position-vertical:top" type="_x0000_t75">
                  <v:imagedata r:id="rId64" o:detectmouseclick="t"/>
                  <v:stroke color="#3465a4" weight="9360" joinstyle="miter" endcap="flat"/>
                  <w10:wrap type="square"/>
                </v:shape>
                <v:shape id="shape_0" ID="Picture 3" stroked="f" o:allowincell="f" style="position:absolute;left:0;top:-5211;width:8305;height:5137;mso-wrap-style:none;v-text-anchor:middle;mso-position-vertical:top" type="_x0000_t75">
                  <v:imagedata r:id="rId65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حاضره الثانيه</w:t>
      </w:r>
    </w:p>
    <w:p>
      <w:pPr>
        <w:pStyle w:val="Normal"/>
        <w:spacing w:before="0" w:after="200"/>
        <w:rPr>
          <w:b/>
          <w:b/>
          <w:bCs/>
          <w:sz w:val="52"/>
          <w:szCs w:val="5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829175" cy="4300220"/>
                <wp:effectExtent l="0" t="0" r="0" b="0"/>
                <wp:docPr id="14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829040" cy="4300200"/>
                            <a:chOff x="0" y="0"/>
                            <a:chExt cx="4829040" cy="430020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122400"/>
                              <a:ext cx="3157200" cy="66744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1"/>
                            </a:lnRef>
                            <a:fillRef idx="3">
                              <a:schemeClr val="accent1"/>
                            </a:fillRef>
                            <a:effectRef idx="3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II: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3800" y="0"/>
                              <a:ext cx="259956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Structure  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23840" y="1202760"/>
                              <a:ext cx="414792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1.Salma and Fatima -----------------from Riyadh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64040" y="1670760"/>
                              <a:ext cx="1486080" cy="89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700" w:hanging="42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a. i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700" w:hanging="42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b. wa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700" w:hanging="42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c. ha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700" w:hanging="42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d. ar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3140640"/>
                              <a:ext cx="396252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2. ___________ your car new?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02480" y="3567960"/>
                              <a:ext cx="1485360" cy="73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a. Ar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b. I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c. Aren't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d. Has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02600"/>
                              <a:ext cx="482904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70C0"/>
                                    <w:lang w:val="en-US"/>
                                  </w:rPr>
                                  <w:t xml:space="preserve">Part One 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: Circle the correct response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338.65pt;width:380.25pt;height:338.6pt" coordorigin="0,-6773" coordsize="7605,6772">
                <v:rect id="shape_0" ID="TextBox 5" path="m0,0l-2147483645,0l-2147483645,-2147483646l0,-2147483646xe" stroked="f" o:allowincell="f" style="position:absolute;left:683;top:-6773;width:4093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 w:bidi="ar-SA"/>
                          </w:rPr>
                          <w:t xml:space="preserve">Structure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6" path="m0,0l-2147483645,0l-2147483645,-2147483646l0,-2147483646xe" stroked="f" o:allowincell="f" style="position:absolute;left:195;top:-4879;width:6531;height:89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1.Salma and Fatima -----------------from Riyadh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7" path="m0,0l-2147483645,0l-2147483645,-2147483646l0,-2147483646xe" stroked="f" o:allowincell="f" style="position:absolute;left:731;top:-4142;width:2339;height:140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700" w:hanging="42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a. i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700" w:hanging="42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b. wa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700" w:hanging="42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c. ha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700" w:hanging="42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d. ar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8" path="m0,0l-2147483645,0l-2147483645,-2147483646l0,-2147483646xe" stroked="f" o:allowincell="f" style="position:absolute;left:390;top:-1827;width:6239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2. ___________ your car new?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9" path="m0,0l-2147483645,0l-2147483645,-2147483646l0,-2147483646xe" stroked="f" o:allowincell="f" style="position:absolute;left:634;top:-1154;width:2338;height:115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a. Ar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b. I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c. Aren't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d. H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10" path="m0,0l-2147483645,0l-2147483645,-2147483646l0,-2147483646xe" stroked="f" o:allowincell="f" style="position:absolute;left:0;top:-5194;width:760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70C0"/>
                            <w:lang w:val="en-US"/>
                          </w:rPr>
                          <w:t xml:space="preserve">Part One 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: Circle the correct respons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4838700" cy="4168775"/>
                <wp:effectExtent l="0" t="0" r="0" b="0"/>
                <wp:docPr id="15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838760" cy="4168800"/>
                            <a:chOff x="0" y="0"/>
                            <a:chExt cx="4838760" cy="416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0" cy="66600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1"/>
                            </a:lnRef>
                            <a:fillRef idx="3">
                              <a:schemeClr val="accent1"/>
                            </a:fillRef>
                            <a:effectRef idx="3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II.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440" y="100800"/>
                              <a:ext cx="33940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Structure  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77480"/>
                              <a:ext cx="483876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3. London ------------------ a country. It is a city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97440" y="1544400"/>
                              <a:ext cx="1733040" cy="73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aren'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isn'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ar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2970000"/>
                              <a:ext cx="4549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4. ----------- ant is ---------------- insec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25080" y="3436560"/>
                              <a:ext cx="1733040" cy="73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An / 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An /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A / 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A / a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328.3pt;width:381pt;height:328.25pt" coordorigin="0,-6566" coordsize="7620,6565">
                <v:rect id="shape_0" ID="TextBox 5" path="m0,0l-2147483645,0l-2147483645,-2147483646l0,-2147483646xe" stroked="f" o:allowincell="f" style="position:absolute;left:569;top:-6407;width:534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Structure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6" path="m0,0l-2147483645,0l-2147483645,-2147483646l0,-2147483646xe" stroked="f" o:allowincell="f" style="position:absolute;left:0;top:-4869;width:7619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3. London ------------------ a country. It is a city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7" path="m0,0l-2147483645,0l-2147483645,-2147483646l0,-2147483646xe" stroked="f" o:allowincell="f" style="position:absolute;left:626;top:-4134;width:2728;height:11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aren'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isn'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8" path="m0,0l-2147483645,0l-2147483645,-2147483646l0,-2147483646xe" stroked="f" o:allowincell="f" style="position:absolute;left:341;top:-1889;width:7164;height:89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4. ----------- ant is ---------------- insec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9" path="m0,0l-2147483645,0l-2147483645,-2147483646l0,-2147483646xe" stroked="f" o:allowincell="f" style="position:absolute;left:512;top:-1154;width:2728;height:11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An / 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An / 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A / 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A /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4200525" cy="3293110"/>
                <wp:effectExtent l="0" t="0" r="0" b="0"/>
                <wp:docPr id="16" name="Shape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200480" cy="3293280"/>
                            <a:chOff x="0" y="0"/>
                            <a:chExt cx="4200480" cy="3293280"/>
                          </a:xfrm>
                        </wpg:grpSpPr>
                        <wps:wsp>
                          <wps:cNvSpPr/>
                          <wps:spPr>
                            <a:xfrm>
                              <a:off x="49680" y="0"/>
                              <a:ext cx="1729080" cy="49644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1"/>
                            </a:lnRef>
                            <a:fillRef idx="3">
                              <a:schemeClr val="accent1"/>
                            </a:fillRef>
                            <a:effectRef idx="3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Part  One: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9120" y="75600"/>
                              <a:ext cx="83952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Structure  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680" y="803160"/>
                              <a:ext cx="331092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5. Are you a doctor?  No, ---------------------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21480" y="1150560"/>
                              <a:ext cx="1185480" cy="73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I'mn'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amn'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Iamn'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I'm not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13640"/>
                              <a:ext cx="420048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6. Where is the water? ------------------- inside the refrigerator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71800" y="2561040"/>
                              <a:ext cx="1185480" cy="73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They'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It'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He's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259.35pt;width:330.75pt;height:259.3pt" coordorigin="0,-5187" coordsize="6615,5186">
                <v:rect id="shape_0" ID="TextBox 5" path="m0,0l-2147483645,0l-2147483645,-2147483646l0,-2147483646xe" stroked="f" o:allowincell="f" style="position:absolute;left:2802;top:-5068;width:1321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Structure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6" path="m0,0l-2147483645,0l-2147483645,-2147483646l0,-2147483646xe" stroked="f" o:allowincell="f" style="position:absolute;left:78;top:-3922;width:5213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5. Are you a doctor?  No, ---------------------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7" path="m0,0l-2147483645,0l-2147483645,-2147483646l0,-2147483646xe" stroked="f" o:allowincell="f" style="position:absolute;left:506;top:-3375;width:1866;height:11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I'mn'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amn'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Iamn'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I'm n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8" path="m0,0l-2147483645,0l-2147483645,-2147483646l0,-2147483646xe" stroked="f" o:allowincell="f" style="position:absolute;left:0;top:-1701;width:6614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6. Where is the water? ------------------- inside the refrigerator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9" path="m0,0l-2147483645,0l-2147483645,-2147483646l0,-2147483646xe" stroked="f" o:allowincell="f" style="position:absolute;left:428;top:-1154;width:1866;height:11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They'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It'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He'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105400" cy="5299075"/>
                <wp:effectExtent l="0" t="0" r="0" b="0"/>
                <wp:docPr id="17" name="Shape1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105520" cy="5299200"/>
                            <a:chOff x="0" y="0"/>
                            <a:chExt cx="5105520" cy="529920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2666880" cy="85356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1"/>
                            </a:lnRef>
                            <a:fillRef idx="3">
                              <a:schemeClr val="accent1"/>
                            </a:fillRef>
                            <a:effectRef idx="3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Part Two: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129600"/>
                              <a:ext cx="28954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Structure  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39920"/>
                              <a:ext cx="44956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9. ------------ in the house now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5360" y="1979280"/>
                              <a:ext cx="1828080" cy="89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 We'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Wer'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We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We re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07000"/>
                              <a:ext cx="51055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 10. Are you ready?  - -------------------------------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9040" y="4404960"/>
                              <a:ext cx="2247840" cy="89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 No, I'm no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 Yes, 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 No, Iamn'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 Yes, You're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417.3pt;width:402pt;height:417.25pt" coordorigin="0,-8346" coordsize="8040,8345">
                <v:rect id="shape_0" ID="TextBox 5" path="m0,0l-2147483645,0l-2147483645,-2147483646l0,-2147483646xe" stroked="f" o:allowincell="f" style="position:absolute;left:1800;top:-8142;width:4559;height:39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Structure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6" path="m0,0l-2147483645,0l-2147483645,-2147483646l0,-2147483646xe" stroked="f" o:allowincell="f" style="position:absolute;left:0;top:-6236;width:7079;height:64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9. ------------ in the house now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7" path="m0,0l-2147483645,0l-2147483645,-2147483646l0,-2147483646xe" stroked="f" o:allowincell="f" style="position:absolute;left:780;top:-5229;width:2878;height:140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 We'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Wer'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W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We re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8" path="m0,0l-2147483645,0l-2147483645,-2147483646l0,-2147483646xe" stroked="f" o:allowincell="f" style="position:absolute;left:0;top:-2350;width:8039;height:39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 10. Are you ready?  - -------------------------------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9" path="m0,0l-2147483645,0l-2147483645,-2147483646l0,-2147483646xe" stroked="f" o:allowincell="f" style="position:absolute;left:660;top:-1409;width:3539;height:140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 No, I'm no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 Yes, 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 No, Iamn'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 Yes, You're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689985"/>
                <wp:effectExtent l="0" t="0" r="0" b="0"/>
                <wp:docPr id="18" name="Shape1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690000"/>
                            <a:chOff x="0" y="0"/>
                            <a:chExt cx="5274360" cy="369000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1693440" cy="54216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1"/>
                            </a:lnRef>
                            <a:fillRef idx="3">
                              <a:schemeClr val="accent1"/>
                            </a:fillRef>
                            <a:effectRef idx="3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Part Two: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2960" y="82440"/>
                              <a:ext cx="174132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Structure  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8240" y="876960"/>
                              <a:ext cx="522612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7. A teacher usually starts a lesson by writing the date------------------the board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14280" y="1256760"/>
                              <a:ext cx="1161360" cy="73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i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 und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 ov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 on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17400"/>
                              <a:ext cx="391932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8. My friend is from America.---------- lives in New York city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66040" y="2797200"/>
                              <a:ext cx="1160640" cy="89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 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 W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 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 It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290.6pt;width:415.3pt;height:290.55pt" coordorigin="0,-5812" coordsize="8306,5811">
                <v:rect id="shape_0" ID="TextBox 5" path="m0,0l-2147483645,0l-2147483645,-2147483646l0,-2147483646xe" stroked="f" o:allowincell="f" style="position:absolute;left:1296;top:-5682;width:2741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Structure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6" path="m0,0l-2147483645,0l-2147483645,-2147483646l0,-2147483646xe" stroked="f" o:allowincell="f" style="position:absolute;left:76;top:-4431;width:8229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7. A teacher usually starts a lesson by writing the date------------------the board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7" path="m0,0l-2147483645,0l-2147483645,-2147483646l0,-2147483646xe" stroked="f" o:allowincell="f" style="position:absolute;left:495;top:-3833;width:1828;height:11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i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 und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 ov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 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8" path="m0,0l-2147483645,0l-2147483645,-2147483646l0,-2147483646xe" stroked="f" o:allowincell="f" style="position:absolute;left:0;top:-2005;width:6171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8. My friend is from America.---------- lives in New York city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9" path="m0,0l-2147483645,0l-2147483645,-2147483646l0,-2147483646xe" stroked="f" o:allowincell="f" style="position:absolute;left:419;top:-1407;width:1827;height:140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 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 W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 H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 It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08930" cy="3462655"/>
                <wp:effectExtent l="0" t="0" r="2540" b="0"/>
                <wp:docPr id="19" name="Shape1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09000" cy="3462480"/>
                            <a:chOff x="0" y="0"/>
                            <a:chExt cx="5409000" cy="3462480"/>
                          </a:xfrm>
                        </wpg:grpSpPr>
                        <wps:wsp>
                          <wps:cNvSpPr/>
                          <wps:spPr>
                            <a:xfrm>
                              <a:off x="0" y="584280"/>
                              <a:ext cx="313740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A.Fill in each blank with a word from the box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2" name="table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371520" y="993240"/>
                              <a:ext cx="850320" cy="75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4640" y="1752120"/>
                              <a:ext cx="5264280" cy="171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This store is always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22"/>
                                    <w:spacing w:val="0"/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/>
                                    <w:bCs/>
                                    <w:rFonts w:ascii="Arial" w:hAnsi="Arial" w:cs="Arial"/>
                                    <w:color w:val="FF0000"/>
                                    <w:lang w:val="en-US"/>
                                  </w:rPr>
                                  <w:t>________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22"/>
                                    <w:spacing w:val="0"/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. There are always lots and lots of people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2. My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22"/>
                                    <w:spacing w:val="0"/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/>
                                    <w:bCs/>
                                    <w:rFonts w:ascii="Arial" w:hAnsi="Arial" w:cs="Arial"/>
                                    <w:color w:val="FF0000"/>
                                    <w:lang w:val="en-US"/>
                                  </w:rPr>
                                  <w:t>_______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22"/>
                                    <w:spacing w:val="0"/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are from Mexico. They're very nice people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3. There are two big trees in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22"/>
                                    <w:spacing w:val="0"/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/>
                                    <w:bCs/>
                                    <w:rFonts w:ascii="Arial" w:hAnsi="Arial" w:cs="Arial"/>
                                    <w:color w:val="FF0000"/>
                                    <w:lang w:val="en-US"/>
                                  </w:rPr>
                                  <w:t>________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22"/>
                                    <w:spacing w:val="0"/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of my house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4. There is a big apartment_________ on the corner of the street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5. People in my neighborhood are from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22"/>
                                    <w:spacing w:val="0"/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/>
                                    <w:bCs/>
                                    <w:rFonts w:ascii="Arial" w:hAnsi="Arial" w:cs="Arial"/>
                                    <w:color w:val="FF0000"/>
                                    <w:lang w:val="en-US"/>
                                  </w:rPr>
                                  <w:t>________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22"/>
                                    <w:spacing w:val="0"/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countrie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3" name="table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1474560" y="1051560"/>
                              <a:ext cx="777240" cy="69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table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2410920" y="1051560"/>
                              <a:ext cx="800280" cy="67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table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3264480" y="993240"/>
                              <a:ext cx="800640" cy="63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table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4039200" y="993240"/>
                              <a:ext cx="660240" cy="6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table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4703400" y="1023480"/>
                              <a:ext cx="705600" cy="67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4640" y="0"/>
                              <a:ext cx="137484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III. Vocabulary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272.7pt;width:425.9pt;height:272.65pt" coordorigin="0,-5454" coordsize="8518,5453">
                <v:rect id="shape_0" ID="Rectangle 4" path="m0,0l-2147483645,0l-2147483645,-2147483646l0,-2147483646xe" stroked="f" o:allowincell="f" style="position:absolute;left:0;top:-4534;width:4940;height:393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A.Fill in each blank with a word from the bo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 id="shape_0" ID="table" stroked="f" o:allowincell="f" style="position:absolute;left:585;top:-3890;width:1338;height:1190;mso-wrap-style:none;v-text-anchor:middle;mso-position-vertical:top" type="_x0000_t75">
                  <v:imagedata r:id="rId72" o:detectmouseclick="t"/>
                  <v:stroke color="#3465a4" joinstyle="round" endcap="flat"/>
                  <w10:wrap type="square"/>
                </v:shape>
                <v:rect id="shape_0" ID="TextBox 6" path="m0,0l-2147483645,0l-2147483645,-2147483646l0,-2147483646xe" stroked="f" o:allowincell="f" style="position:absolute;left:212;top:-2695;width:8289;height:26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This store is always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22"/>
                            <w:spacing w:val="0"/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/>
                            <w:bCs/>
                            <w:rFonts w:ascii="Arial" w:hAnsi="Arial" w:cs="Arial"/>
                            <w:color w:val="FF0000"/>
                            <w:lang w:val="en-US"/>
                          </w:rPr>
                          <w:t>________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22"/>
                            <w:spacing w:val="0"/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Cs w:val="false"/>
                            <w:rFonts w:ascii="Arial" w:hAnsi="Arial" w:cs="Arial"/>
                            <w:color w:val="000000"/>
                            <w:lang w:val="en-US"/>
                          </w:rPr>
                          <w:t>. There are always lots and lots of people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rial"/>
                            <w:color w:val="000000"/>
                            <w:lang w:val="en-US"/>
                          </w:rPr>
                          <w:t>2. My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22"/>
                            <w:spacing w:val="0"/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/>
                            <w:bCs/>
                            <w:rFonts w:ascii="Arial" w:hAnsi="Arial" w:cs="Arial"/>
                            <w:color w:val="FF0000"/>
                            <w:lang w:val="en-US"/>
                          </w:rPr>
                          <w:t>_______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22"/>
                            <w:spacing w:val="0"/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Cs w:val="false"/>
                            <w:rFonts w:ascii="Arial" w:hAnsi="Arial" w:cs="Arial"/>
                            <w:color w:val="000000"/>
                            <w:lang w:val="en-US"/>
                          </w:rPr>
                          <w:t>are from Mexico. They're very nice people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3. There are two big trees in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22"/>
                            <w:spacing w:val="0"/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/>
                            <w:bCs/>
                            <w:rFonts w:ascii="Arial" w:hAnsi="Arial" w:cs="Arial"/>
                            <w:color w:val="FF0000"/>
                            <w:lang w:val="en-US"/>
                          </w:rPr>
                          <w:t>________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22"/>
                            <w:spacing w:val="0"/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Cs w:val="false"/>
                            <w:rFonts w:ascii="Arial" w:hAnsi="Arial" w:cs="Arial"/>
                            <w:color w:val="000000"/>
                            <w:lang w:val="en-US"/>
                          </w:rPr>
                          <w:t>of my house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4. There is a big apartment_________ on the corner of the street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5. People in my neighborhood are from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22"/>
                            <w:spacing w:val="0"/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/>
                            <w:bCs/>
                            <w:rFonts w:ascii="Arial" w:hAnsi="Arial" w:cs="Arial"/>
                            <w:color w:val="FF0000"/>
                            <w:lang w:val="en-US"/>
                          </w:rPr>
                          <w:t>________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22"/>
                            <w:spacing w:val="0"/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C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countries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 id="shape_0" ID="table" stroked="f" o:allowincell="f" style="position:absolute;left:2322;top:-3798;width:1223;height:1095;mso-wrap-style:none;v-text-anchor:middle;mso-position-vertical:top" type="_x0000_t75">
                  <v:imagedata r:id="rId73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3797;top:-3798;width:1259;height:1058;mso-wrap-style:none;v-text-anchor:middle;mso-position-vertical:top" type="_x0000_t75">
                  <v:imagedata r:id="rId74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5141;top:-3890;width:1260;height:1006;mso-wrap-style:none;v-text-anchor:middle;mso-position-vertical:top" type="_x0000_t75">
                  <v:imagedata r:id="rId75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6361;top:-3890;width:1039;height:1065;mso-wrap-style:none;v-text-anchor:middle;mso-position-vertical:top" type="_x0000_t75">
                  <v:imagedata r:id="rId76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7407;top:-3842;width:1110;height:1058;mso-wrap-style:none;v-text-anchor:middle;mso-position-vertical:top" type="_x0000_t75">
                  <v:imagedata r:id="rId77" o:detectmouseclick="t"/>
                  <v:stroke color="#3465a4" joinstyle="round" endcap="flat"/>
                  <w10:wrap type="square"/>
                </v:shape>
                <v:rect id="shape_0" ID="TextBox 13" path="m0,0l-2147483645,0l-2147483645,-2147483646l0,-2147483646xe" stroked="f" o:allowincell="f" style="position:absolute;left:212;top:-5454;width:216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III. Vocabul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354320" cy="3348990"/>
                <wp:effectExtent l="0" t="0" r="0" b="0"/>
                <wp:docPr id="20" name="Shape2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354280" cy="3349080"/>
                            <a:chOff x="0" y="0"/>
                            <a:chExt cx="5354280" cy="334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7440" cy="437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rial" w:eastAsia="Calibri" w:ascii="Elephant" w:hAnsi="Elephant"/>
                                    <w:color w:val="0070C0"/>
                                    <w:lang w:val="en-US"/>
                                  </w:rPr>
                                  <w:t>B. Identifying Opposites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13840" y="344160"/>
                              <a:ext cx="4534560" cy="64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rial" w:ascii="Arial Black" w:hAnsi="Arial Black"/>
                                    <w:color w:val="C00000"/>
                                    <w:lang w:val="en-US"/>
                                  </w:rPr>
                                  <w:t>Fill in each blank space with the opposite mean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8" name="table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1155240" y="681840"/>
                              <a:ext cx="2696760" cy="26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6280" y="1567080"/>
                              <a:ext cx="48708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eastAsia="Calibri" w:ascii="Calibri" w:hAnsi="Calibri"/>
                                    <w:color w:val="FF0000"/>
                                    <w:lang w:val="en-US"/>
                                  </w:rPr>
                                  <w:t>small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99880" y="1230120"/>
                              <a:ext cx="328320" cy="60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eastAsia="Calibri" w:ascii="Calibri" w:hAnsi="Calibri"/>
                                    <w:color w:val="FF0000"/>
                                    <w:lang w:val="en-US"/>
                                  </w:rPr>
                                  <w:t>lov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06280" y="976680"/>
                              <a:ext cx="48708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eastAsia="Calibri" w:ascii="Calibri" w:hAnsi="Calibri"/>
                                    <w:color w:val="FF0000"/>
                                    <w:lang w:val="en-US"/>
                                  </w:rPr>
                                  <w:t>clean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1946160"/>
                              <a:ext cx="7905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eastAsia="Calibri" w:ascii="Calibri" w:hAnsi="Calibri"/>
                                    <w:color w:val="FF0000"/>
                                    <w:lang w:val="en-US"/>
                                  </w:rPr>
                                  <w:t>dangerous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62720" y="2325960"/>
                              <a:ext cx="5277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eastAsia="Calibri" w:ascii="Calibri" w:hAnsi="Calibri"/>
                                    <w:color w:val="FF0000"/>
                                    <w:lang w:val="en-US"/>
                                  </w:rPr>
                                  <w:t>cheap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627800" y="1838160"/>
                              <a:ext cx="5155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eastAsia="Calibri" w:ascii="Calibri" w:hAnsi="Calibri"/>
                                    <w:color w:val="FF0000"/>
                                    <w:lang w:val="en-US"/>
                                  </w:rPr>
                                  <w:t>singl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86720" y="2295360"/>
                              <a:ext cx="3675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eastAsia="Calibri" w:ascii="Calibri" w:hAnsi="Calibri"/>
                                    <w:color w:val="FF0000"/>
                                    <w:lang w:val="en-US"/>
                                  </w:rPr>
                                  <w:t>full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275000" y="2789640"/>
                              <a:ext cx="39564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eastAsia="Calibri" w:ascii="Calibri" w:hAnsi="Calibri"/>
                                    <w:color w:val="FF0000"/>
                                    <w:lang w:val="en-US"/>
                                  </w:rPr>
                                  <w:t>sick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00640" y="1187280"/>
                              <a:ext cx="4413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eastAsia="Calibri" w:ascii="Calibri" w:hAnsi="Calibri"/>
                                    <w:color w:val="FF0000"/>
                                    <w:lang w:val="en-US"/>
                                  </w:rPr>
                                  <w:t>easy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226400" y="2157120"/>
                              <a:ext cx="5551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eastAsia="Calibri" w:ascii="Calibri" w:hAnsi="Calibri"/>
                                    <w:color w:val="FF0000"/>
                                    <w:lang w:val="en-US"/>
                                  </w:rPr>
                                  <w:t>bor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263.75pt;width:421.6pt;height:263.7pt" coordorigin="0,-5275" coordsize="8432,5274">
                <v:rect id="shape_0" ID="Rectangle 1" path="m0,0l-2147483645,0l-2147483645,-2147483646l0,-2147483646xe" stroked="f" o:allowincell="f" style="position:absolute;left:0;top:-5275;width:4877;height:687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rial" w:eastAsia="Calibri" w:ascii="Elephant" w:hAnsi="Elephant"/>
                            <w:color w:val="0070C0"/>
                            <w:lang w:val="en-US"/>
                          </w:rPr>
                          <w:t>B. Identifying Opposites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5" path="m0,0l-2147483645,0l-2147483645,-2147483646l0,-2147483646xe" stroked="f" o:allowincell="f" style="position:absolute;left:337;top:-4733;width:7140;height:10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rial" w:ascii="Arial Black" w:hAnsi="Arial Black"/>
                            <w:color w:val="C00000"/>
                            <w:lang w:val="en-US"/>
                          </w:rPr>
                          <w:t>Fill in each blank space with the opposite mea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 id="shape_0" ID="table" stroked="f" o:allowincell="f" style="position:absolute;left:1819;top:-4202;width:4246;height:4199;mso-wrap-style:none;v-text-anchor:middle;mso-position-vertical:top" type="_x0000_t75">
                  <v:imagedata r:id="rId79" o:detectmouseclick="t"/>
                  <v:stroke color="#3465a4" joinstyle="round" endcap="flat"/>
                  <w10:wrap type="square"/>
                </v:shape>
                <v:rect id="shape_0" ID="Rectangle 4" path="m0,0l-2147483645,0l-2147483645,-2147483646l0,-2147483646xe" stroked="f" o:allowincell="f" style="position:absolute;left:325;top:-2807;width:766;height:543;mso-wrap-style:non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eastAsia="Calibri" w:ascii="Calibri" w:hAnsi="Calibri"/>
                            <w:color w:val="FF0000"/>
                            <w:lang w:val="en-US"/>
                          </w:rPr>
                          <w:t>sm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6" path="m0,0l-2147483645,0l-2147483645,-2147483646l0,-2147483646xe" stroked="f" o:allowincell="f" style="position:absolute;left:472;top:-3338;width:516;height:94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eastAsia="Calibri" w:ascii="Calibri" w:hAnsi="Calibri"/>
                            <w:color w:val="FF0000"/>
                            <w:lang w:val="en-US"/>
                          </w:rPr>
                          <w:t>lo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7" path="m0,0l-2147483645,0l-2147483645,-2147483646l0,-2147483646xe" stroked="f" o:allowincell="f" style="position:absolute;left:325;top:-3737;width:766;height:543;mso-wrap-style:non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eastAsia="Calibri" w:ascii="Calibri" w:hAnsi="Calibri"/>
                            <w:color w:val="FF0000"/>
                            <w:lang w:val="en-US"/>
                          </w:rPr>
                          <w:t>cle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8" path="m0,0l-2147483645,0l-2147483645,-2147483646l0,-2147483646xe" stroked="f" o:allowincell="f" style="position:absolute;left:170;top:-2210;width:1244;height:543;mso-wrap-style:non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eastAsia="Calibri" w:ascii="Calibri" w:hAnsi="Calibri"/>
                            <w:color w:val="FF0000"/>
                            <w:lang w:val="en-US"/>
                          </w:rPr>
                          <w:t>dangero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10" path="m0,0l-2147483645,0l-2147483645,-2147483646l0,-2147483646xe" stroked="f" o:allowincell="f" style="position:absolute;left:256;top:-1612;width:830;height:543;mso-wrap-style:non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eastAsia="Calibri" w:ascii="Calibri" w:hAnsi="Calibri"/>
                            <w:color w:val="FF0000"/>
                            <w:lang w:val="en-US"/>
                          </w:rPr>
                          <w:t>che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11" path="m0,0l-2147483645,0l-2147483645,-2147483646l0,-2147483646xe" stroked="f" o:allowincell="f" style="position:absolute;left:7288;top:-2381;width:811;height:543;mso-wrap-style:non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eastAsia="Calibri" w:ascii="Calibri" w:hAnsi="Calibri"/>
                            <w:color w:val="FF0000"/>
                            <w:lang w:val="en-US"/>
                          </w:rPr>
                          <w:t>sing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12" path="m0,0l-2147483645,0l-2147483645,-2147483646l0,-2147483646xe" stroked="f" o:allowincell="f" style="position:absolute;left:7853;top:-1661;width:578;height:543;mso-wrap-style:non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eastAsia="Calibri" w:ascii="Calibri" w:hAnsi="Calibri"/>
                            <w:color w:val="FF0000"/>
                            <w:lang w:val="en-US"/>
                          </w:rPr>
                          <w:t>fu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13" path="m0,0l-2147483645,0l-2147483645,-2147483646l0,-2147483646xe" stroked="f" o:allowincell="f" style="position:absolute;left:6732;top:-882;width:622;height:543;mso-wrap-style:non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eastAsia="Calibri" w:ascii="Calibri" w:hAnsi="Calibri"/>
                            <w:color w:val="FF0000"/>
                            <w:lang w:val="en-US"/>
                          </w:rPr>
                          <w:t>si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14" path="m0,0l-2147483645,0l-2147483645,-2147483646l0,-2147483646xe" stroked="f" o:allowincell="f" style="position:absolute;left:6930;top:-3406;width:694;height:543;mso-wrap-style:non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eastAsia="Calibri" w:ascii="Calibri" w:hAnsi="Calibri"/>
                            <w:color w:val="FF0000"/>
                            <w:lang w:val="en-US"/>
                          </w:rPr>
                          <w:t>eas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15" path="m0,0l-2147483645,0l-2147483645,-2147483646l0,-2147483646xe" stroked="f" o:allowincell="f" style="position:absolute;left:6656;top:-1878;width:873;height:543;mso-wrap-style:non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eastAsia="Calibri" w:ascii="Calibri" w:hAnsi="Calibri"/>
                            <w:color w:val="FF0000"/>
                            <w:lang w:val="en-US"/>
                          </w:rPr>
                          <w:t>bo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506470"/>
                <wp:effectExtent l="0" t="0" r="0" b="0"/>
                <wp:docPr id="21" name="Shape2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506400"/>
                            <a:chOff x="0" y="0"/>
                            <a:chExt cx="5274360" cy="350640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0"/>
                              <a:ext cx="4897080" cy="404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val="en-US"/>
                                  </w:rPr>
                                  <w:t xml:space="preserve">IV. Writing: </w:t>
                                </w:r>
                                <w:r>
                                  <w:rPr>
                                    <w:sz w:val="7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Aharoni" w:hAnsi="Aharoni" w:cs="Aharoni"/>
                                    <w:color w:val="376092"/>
                                    <w:lang w:val="en-US"/>
                                  </w:rPr>
                                  <w:t>Jumbled sentences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8200"/>
                              <a:ext cx="5274360" cy="78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haroni" w:ascii="Aharoni" w:hAnsi="Aharoni"/>
                                    <w:color w:val="000000"/>
                                    <w:lang w:val="en-US"/>
                                  </w:rPr>
                                  <w:t>Rewrite the words in the correct order to make meaningful sentences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3880" y="793800"/>
                              <a:ext cx="5022720" cy="149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rial" w:ascii="Arial" w:hAnsi="Arial"/>
                                    <w:color w:val="00B050"/>
                                    <w:lang w:val="en-US"/>
                                  </w:rPr>
                                  <w:t>weather / very / in / Saudi Arabia / hot / in / The / summer / i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3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2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Arial" w:hAnsi="Arial" w:cs="Arial"/>
                                    <w:color w:val="FF0000"/>
                                    <w:lang w:val="en-US"/>
                                  </w:rPr>
                                  <w:t>The weather in Saudi Arabia is very hot in Summer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3880" y="1310760"/>
                              <a:ext cx="435348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70C0"/>
                                    <w:lang w:val="en-US"/>
                                  </w:rPr>
                                  <w:t xml:space="preserve"> 2. speak / at / The / this / English / university / lecture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rial" w:ascii="Arial" w:hAnsi="Arial"/>
                                    <w:color w:val="0070C0"/>
                                    <w:lang w:val="en-US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25640" y="1741680"/>
                              <a:ext cx="4311720" cy="71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C00000"/>
                                    <w:lang w:val="en-US"/>
                                  </w:rPr>
                                  <w:t>3. fast / is / Driving / very / your / dangerous / ca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rial" w:ascii="Arial" w:hAnsi="Arial"/>
                                    <w:color w:val="C00000"/>
                                    <w:lang w:val="en-US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25640" y="2172960"/>
                              <a:ext cx="4311720" cy="71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4. red / the / is / book / the / color / of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67760" y="2604240"/>
                              <a:ext cx="4269600" cy="71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7030A0"/>
                                    <w:lang w:val="en-US"/>
                                  </w:rPr>
                                  <w:t>5. homework / I / my / myself / do / alway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506960" y="3035880"/>
                              <a:ext cx="192528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 DESTINE" w:hAnsi="AR DESTINE" w:cs="Arial"/>
                                    <w:color w:val="000000"/>
                                    <w:lang w:val="en-US"/>
                                  </w:rPr>
                                  <w:t>Good **** Luck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 Black" w:hAnsi="Arial Black"/>
                                    <w:color w:val="FF0066"/>
                                    <w:lang w:val="en-US"/>
                                  </w:rPr>
                                  <w:t>End of Lecture 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276.15pt;width:415.3pt;height:276.1pt" coordorigin="0,-5523" coordsize="8306,5522">
                <v:rect id="shape_0" ID="Title 1" path="m0,0l-2147483645,0l-2147483645,-2147483646l0,-2147483646xe" stroked="f" o:allowincell="f" style="position:absolute;left:297;top:-5523;width:7711;height:63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val="en-US"/>
                          </w:rPr>
                          <w:t xml:space="preserve">IV. Writing: </w:t>
                        </w:r>
                        <w:r>
                          <w:rPr>
                            <w:sz w:val="7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Aharoni" w:hAnsi="Aharoni" w:cs="Aharoni"/>
                            <w:color w:val="376092"/>
                            <w:lang w:val="en-US"/>
                          </w:rPr>
                          <w:t>Jumbled sentences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3" path="m0,0l-2147483645,0l-2147483645,-2147483646l0,-2147483646xe" stroked="f" o:allowincell="f" style="position:absolute;left:0;top:-4817;width:8305;height:123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haroni" w:ascii="Aharoni" w:hAnsi="Aharoni"/>
                            <w:color w:val="000000"/>
                            <w:lang w:val="en-US"/>
                          </w:rPr>
                          <w:t>Rewrite the words in the correct order to make meaningful sent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7" path="m0,0l-2147483645,0l-2147483645,-2147483646l0,-2147483646xe" stroked="f" o:allowincell="f" style="position:absolute;left:132;top:-4273;width:7909;height:235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rial" w:ascii="Arial" w:hAnsi="Arial"/>
                            <w:color w:val="00B050"/>
                            <w:lang w:val="en-US"/>
                          </w:rPr>
                          <w:t>weather / very / in / Saudi Arabia / hot / in / The / summer / is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2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      </w:t>
                        </w:r>
                        <w:r>
                          <w:rPr>
                            <w:sz w:val="3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2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Arial" w:hAnsi="Arial" w:cs="Arial"/>
                            <w:color w:val="FF0000"/>
                            <w:lang w:val="en-US"/>
                          </w:rPr>
                          <w:t>The weather in Saudi Arabia is very hot in Summer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8" path="m0,0l-2147483645,0l-2147483645,-2147483646l0,-2147483646xe" stroked="f" o:allowincell="f" style="position:absolute;left:132;top:-3459;width:6855;height:76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70C0"/>
                            <w:lang w:val="en-US"/>
                          </w:rPr>
                          <w:t xml:space="preserve"> 2. speak / at / The / this / English / university / lecture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rial" w:ascii="Arial" w:hAnsi="Arial"/>
                            <w:color w:val="0070C0"/>
                            <w:lang w:val="en-US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9" path="m0,0l-2147483645,0l-2147483645,-2147483646l0,-2147483646xe" stroked="f" o:allowincell="f" style="position:absolute;left:198;top:-2780;width:6789;height:113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C00000"/>
                            <w:lang w:val="en-US"/>
                          </w:rPr>
                          <w:t>3. fast / is / Driving / very / your / dangerous / ca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rial" w:ascii="Arial" w:hAnsi="Arial"/>
                            <w:color w:val="C00000"/>
                            <w:lang w:val="en-US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10" path="m0,0l-2147483645,0l-2147483645,-2147483646l0,-2147483646xe" stroked="f" o:allowincell="f" style="position:absolute;left:198;top:-2101;width:6789;height:113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4. red / the / is / book / the / color / of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11" path="m0,0l-2147483645,0l-2147483645,-2147483646l0,-2147483646xe" stroked="f" o:allowincell="f" style="position:absolute;left:264;top:-1422;width:6723;height:113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7030A0"/>
                            <w:lang w:val="en-US"/>
                          </w:rPr>
                          <w:t>5. homework / I / my / myself / do / alway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rial" w:ascii="Arial" w:hAnsi="Arial"/>
                            <w:color w:val="FF0000"/>
                            <w:lang w:val="en-US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12" path="m0,0l-2147483645,0l-2147483645,-2147483646l0,-2147483646xe" stroked="f" o:allowincell="f" style="position:absolute;left:2373;top:-742;width:3031;height:74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AR DESTINE" w:hAnsi="AR DESTINE" w:cs="Arial"/>
                            <w:color w:val="000000"/>
                            <w:lang w:val="en-US"/>
                          </w:rPr>
                          <w:t>Good **** Luck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 Black" w:hAnsi="Arial Black"/>
                            <w:color w:val="FF0066"/>
                            <w:lang w:val="en-US"/>
                          </w:rPr>
                          <w:t>End of Lectur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sectPr>
      <w:headerReference w:type="even" r:id="rId80"/>
      <w:headerReference w:type="default" r:id="rId81"/>
      <w:headerReference w:type="first" r:id="rId82"/>
      <w:footerReference w:type="even" r:id="rId83"/>
      <w:footerReference w:type="default" r:id="rId84"/>
      <w:footerReference w:type="first" r:id="rId85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auto"/>
    <w:pitch w:val="default"/>
  </w:font>
  <w:font w:name="Calibri">
    <w:charset w:val="01"/>
    <w:family w:val="auto"/>
    <w:pitch w:val="default"/>
  </w:font>
  <w:font w:name="Arial">
    <w:charset w:val="01"/>
    <w:family w:val="swiss"/>
    <w:pitch w:val="variable"/>
  </w:font>
  <w:font w:name="Elephant">
    <w:charset w:val="01"/>
    <w:family w:val="roman"/>
    <w:pitch w:val="variable"/>
  </w:font>
  <w:font w:name="Arial Black">
    <w:charset w:val="01"/>
    <w:family w:val="swiss"/>
    <w:pitch w:val="variable"/>
  </w:font>
  <w:font w:name="Aharoni">
    <w:charset w:val="01"/>
    <w:family w:val="auto"/>
    <w:pitch w:val="variable"/>
  </w:font>
  <w:font w:name="AR DESTINE">
    <w:charset w:val="01"/>
    <w:family w:val="auto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>محتوى الانجليزي أعداد ضبي الجنوب</w:t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>محتوى الانجليزي أعداد ضبي الجنوب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9f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14c4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6e5499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6e54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14c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6e5499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e549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6e549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2.png"/><Relationship Id="rId50" Type="http://schemas.openxmlformats.org/officeDocument/2006/relationships/image" Target="media/image24.png"/><Relationship Id="rId51" Type="http://schemas.openxmlformats.org/officeDocument/2006/relationships/image" Target="media/image22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2.png"/><Relationship Id="rId73" Type="http://schemas.openxmlformats.org/officeDocument/2006/relationships/image" Target="media/image33.png"/><Relationship Id="rId74" Type="http://schemas.openxmlformats.org/officeDocument/2006/relationships/image" Target="media/image34.png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openxmlformats.org/officeDocument/2006/relationships/image" Target="media/image38.png"/><Relationship Id="rId79" Type="http://schemas.openxmlformats.org/officeDocument/2006/relationships/image" Target="media/image38.png"/><Relationship Id="rId80" Type="http://schemas.openxmlformats.org/officeDocument/2006/relationships/header" Target="header1.xml"/><Relationship Id="rId81" Type="http://schemas.openxmlformats.org/officeDocument/2006/relationships/header" Target="header2.xml"/><Relationship Id="rId82" Type="http://schemas.openxmlformats.org/officeDocument/2006/relationships/header" Target="header3.xml"/><Relationship Id="rId83" Type="http://schemas.openxmlformats.org/officeDocument/2006/relationships/footer" Target="footer1.xml"/><Relationship Id="rId84" Type="http://schemas.openxmlformats.org/officeDocument/2006/relationships/footer" Target="footer2.xml"/><Relationship Id="rId85" Type="http://schemas.openxmlformats.org/officeDocument/2006/relationships/footer" Target="footer3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1</Pages>
  <Words>13</Words>
  <Characters>80</Characters>
  <CharactersWithSpaces>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2:32:00Z</dcterms:created>
  <dc:creator>Acer</dc:creator>
  <dc:description/>
  <dc:language>en-US</dc:language>
  <cp:lastModifiedBy>Acer</cp:lastModifiedBy>
  <dcterms:modified xsi:type="dcterms:W3CDTF">2011-11-18T2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