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53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5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55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وق الإنسا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3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ات الإجتماعي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8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ادة وتنمية المجتمع المحلية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7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وع التخرج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1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قافة والعولم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8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49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دريب ميداني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3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خطي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8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وتطبيقي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2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24:00Z</dcterms:created>
  <dc:creator>FiRyAl</dc:creator>
  <dc:description/>
  <dc:language>en-US</dc:language>
  <cp:lastModifiedBy>Arfaj, Abdullah .</cp:lastModifiedBy>
  <cp:lastPrinted>2015-08-30T13:25:00Z</cp:lastPrinted>
  <dcterms:modified xsi:type="dcterms:W3CDTF">2015-08-30T10:25:00Z</dcterms:modified>
  <cp:revision>4</cp:revision>
  <dc:subject/>
  <dc:title/>
</cp:coreProperties>
</file>