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اولى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قدم علم النفس الكثير من المفاهيم للإدارة العام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.... 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3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ادلات الرياض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استراتيج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حواذ </w:t>
      </w:r>
      <w:r>
        <w:rPr>
          <w:rFonts w:cs="Arial"/>
          <w:sz w:val="28"/>
          <w:szCs w:val="28"/>
          <w:rtl w:val="true"/>
        </w:rPr>
        <w:t xml:space="preserve">. </w:t>
        <w:tab/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رقيه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ن وجود مدارس وكليات تمنح شهادات في الإدارة العامة يمثل المرحل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إدارة العام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4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ول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ثانية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الث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بع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3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مداخل دراسة الإدارة العامة المدخل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يكون التركيز فيه الحقوق الدستورية والقانونية للحكومة وسلطاتها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5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يف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جتماعي النفس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ستوري القانوني التاريخي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ر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ثانية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أسس التي يقوم عليها التنظيم البيروقراطي تعيين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لكي تتمكن من تنفيذ المهام بدقة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7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ير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سرا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كفأ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حدث تخرجاً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نقاط التي ركزت عليها نظرية تايلور وجوب التعاون بين الإدارة و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 :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8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لاك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هات الحكوم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فسين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مال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3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نتائج التي توصلت إليها تجارب هوثورن ميل الأفراد لتكوين تنظيمات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 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9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سم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غير رسمية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ن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د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4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ن جوهر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و أن المنظمة نظام مؤلف من مجموعة أجزاء ترتبط مع بعضها البعض من تفاعل وتبادل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12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ية النظام التعاون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ظرية النظم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ية العلاقات الإنسان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رية ماسلو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ثالثة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عتبر الخطط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من مهام الإدارة الوسطى وتكون مدتها الزمنية متوسطة الأجل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17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راتيج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غيل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كتيكية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ويلة الأمد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أنواع السياسات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وتهدف لتحقيق العدالة وتكافؤ الفرص وكيفية تقديم الخدمات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18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ياسات الأساس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ياسات الوظيف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ياسات الضمن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ياسات العامة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3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شروط الواجب توافرها في الاجراءات السليم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تعني أن تكون مكملة لبعضها البعض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18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قة والوضوح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ساطة والسهول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اسق والانسجام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ون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4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مقومات التخطيط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فهي تعبر عن اتجاهات الإدارة في تحديد السلوك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19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بؤ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سياسات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هداف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جراء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رابعة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ن المدة الزمنية للتخطيط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ي سنة واحدة فقط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2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ويل المد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وسط المد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صير المدى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راتيجي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نالك مجموعة من العمليات التي تتبع في مرحلة إعداد الخطط منها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فيها يتم طرح مجموعة من الأسئلة والعلاقات حول الظروف الداخلية والخارجية واتجاهات التغيير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21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البدائ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البديل الأنسب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ضع الافتراضات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أهدا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3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سلبيات الاعتماد على جهات خارجية في عملية وضع الخطط هو تركيز الخبير الخارجي على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عدم إلمامه بالبيئة المحيطة بالعمل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22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ظيم الداخلي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افس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وامل التكنولوج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خامس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فوائد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ي المساعدة على تضافر الجهود والعمل كفريق عمل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24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ظيم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قود مبدأ التخصص وتقسيم العمل لتحقيق عدد من الفوائد منها زياد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وبالتالي إنجاز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24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ور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جة الاعتماد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وط الإنتاج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هار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3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سلبيات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التأثير على طموحات ومواهب الأفراد وحصرها في مجال ضيق ومحدد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25</w:t>
      </w:r>
      <w:r>
        <w:rPr>
          <w:b/>
          <w:bCs/>
          <w:color w:val="C00000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ة بالأهداف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خصص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4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ن المقصود بمبدأ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جود رئيس واحد للمرؤوس يتلقى الأوامر منه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25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التطوي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صوص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حدة القياد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الهد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5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مزايا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خلق مبدأ المشاركة في اتخاذ القرار </w:t>
      </w:r>
      <w:r>
        <w:rPr>
          <w:b/>
          <w:bCs/>
          <w:color w:val="1F497D" w:themeColor="text2"/>
          <w:sz w:val="28"/>
          <w:szCs w:val="28"/>
          <w:rtl w:val="true"/>
        </w:rPr>
        <w:t>: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26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ري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فيز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فويض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ي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6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عني انتشار صلاحية اتخاذ القرار في أكثر من جه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27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ة بالأهدا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كز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و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لامركز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سادسة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مزايا التي تحققها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ي مساعدة الأفراد في معرفة ما يمكن عمله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3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كز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رائط التنظيم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لالم الوظيف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كل الروات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عوامل التي تساعد على ظهور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في بيئة العمل هي رغبة العاملين في التخلص من الملل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31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معيات التعاو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ق ال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ق الجو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ظيمات الغير الرسم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3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خصائص التنظيم الرسمي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31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بر الحجم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قيادة رسم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معايير المجموع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عدام الهدف للمجموع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سابعة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...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و مبلغ نقدي يدفعه الفرد للدولة مقابل خدمة معينة تقدم له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34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رائ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مار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رسوم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صدار النقد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هي وثيقة تفصيلية لنفقات وإيرادات الدولة خلال سنة كامل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35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وازنة العا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روض العام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صدار النقد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شف الحساب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3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قاعدة التي تنص على عدم جواز تخصيص إيراد معين لإنفاق معين بل يجب إدراج جميع الإيرادات في مقابل جميع النفقات، تسمى بـ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 :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37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عدة الشمو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عدة الوح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قاعدة التخصيص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عدة النفقات العاد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ثامن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مر عملية إعداد الموازنة بعدد من المراحل منها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تي يقوم فيها وزير المالية بعرض المشروع على مجلس الوزراء الذي يقوم بتشكيل لجنة وزارية تقدم تقرير تفصيلي عن مشروع الموازن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39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الرقا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الحساب الختام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التنفيذ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رحلة الإقرار والموافق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سمى المرحلة الثالثة من مراحل إعداد الموازنة بمرحل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... 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39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ساب الختام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فيذ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عدا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3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ن الهدف من موازن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و التركيز على النتائج وليس المدخلات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41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رامج والأداء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و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اس الصفر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والبرمج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تاسع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ي شريحة معينة من الأجر تتضمن جميع الفئات التي تتشابه في مستوى الواجبات والمسؤوليات لكنها تختلف في نوع العمل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44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ت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رجة الوظيف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وافز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هيكل التنظيم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عرف تخطيط الموارد البشرية بأنه عملية تتميز بتحديد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قوى العاملة خلال الفترة القادم  كل شخص على ضوء حالات التقاعد والاستقال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بعض الكلمات في هذا السؤال غير واضحة بالتصوير كتبتها من فهم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تقدم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بول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دد المطلوب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ماء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3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أنواع الحوافز المادية غير المباشر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48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وات الدو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دل طبيعة ال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دمات الطب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ماء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4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ستقطاب الداخلي هو إعلان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ن الوظائف الشاغرة أو ملئ الشواغر من خلال الترقية ونقل الموظف من مستوى إداري إلى مستوى إداري أعلى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45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اخل المنظمة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مكتب العم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بر الإنترن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ى الفيسبو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5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مزايا التدريب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دريب على كيفية اتخاذ القرار والتصرف في المواقف الصعبة والحرج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46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ارج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مكان العمل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منظمات المنافس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مراكز التدريب الحديث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6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عرف عملية نقل الموظف من مستوى إلى مستوى أعلى مع زيادة الصلاحيات والمسؤوليات بـ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 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49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يين المؤق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يين الدائ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رق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ق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عاش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ن عملية تصحيح الانحرافات ومتابعة سير التنفيذ من خلال تحديد البديل المناسب وتأمين الإمكانات الضرورية لنجاحه وتنفيذ الأهداف يمثل العنصر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عناصر الرقاب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51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الث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رابع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مبادئ الأساسية في عملية الرقابة الإداري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نتائج ووضوحها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51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عوب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مو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ق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مية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3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وسائل الرقاب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تعتبر بمثابة ترجمة فورية للخط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52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وازنة التقدير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لاحظات الشخص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ارير الدو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جل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4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أهداف التي تسعى الرقابة لتحقيقها تشجيع الأفراد على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كريم العاملين وفق ذلك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52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ل في العطلا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افس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كتشاف الأخطاء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نانية والصرا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حادية عش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ن القدرة على التعامل مع الجماعة وتنسيق الجهود وخلق روح الفريق الواحد تعتبر من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ي يحتاجها القائد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54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ات الف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ات الما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ات الذه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هارات الإنسان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إن فلسفة نظري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ي أن الظروف هي التي تخلق القادة وتبرزهم، وبالتالي يختلف باختلاف الظروف والمواقع القيادية التي يتواجد فيه القائد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54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ما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وقف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اعل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ادة التحويل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3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صفات القائد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نه ينفرد دائماً باتخاذ القرار بمفرده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55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يموقراطي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ويل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بدع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أوتوقراطي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color w:val="1F497D" w:themeColor="text2"/>
          <w:sz w:val="28"/>
          <w:szCs w:val="28"/>
        </w:rPr>
        <w:t>4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تبنى القيادة الأوتوقراطية لـ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>من خلال حرمان الفرد الكسول من الحوافز المادية والمعنوية</w:t>
      </w:r>
      <w:r>
        <w:rPr>
          <w:rFonts w:cs="Arial"/>
          <w:color w:val="1F497D" w:themeColor="text2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Arial"/>
          <w:sz w:val="28"/>
          <w:szCs w:val="28"/>
        </w:rPr>
        <w:t>55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وافز الماد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وافز الإيجاب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وافز السلبية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وافز المعنو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5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عوامل والاعتبارات التي تجعل من القائد قائداً فعالات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. 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57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مراعاة المصلحة العام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طلع إلى الأمام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جاهل العوامل البيئ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اقتناع بأهداف المنظم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ثانية عش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مراحل التي تمر بها عملية اتخاذ القرارات، تحديد البدائل المتاحة وهي المرحل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مراحل عملية اتخاذ القرارات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59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شكل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ولى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ان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ثالثة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بع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عن عملية اختيار البديل المناسب لحل المشكلة يجب أن يراعى فيها درجة تأثير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ين أفراد المنظم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60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0" w:after="0"/>
        <w:jc w:val="center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بعض الكلمات في هذا السؤال غير واضحة بالتصوير كتبتها من فهمي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 ..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جتماع الشام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بداع الفني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لاقات الإنسانية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قات الرسم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ثالثة عش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عناصر الاتصال الفعال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تمثل ردة فعل المستقبل نتيجة عملية الاتصال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63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رع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در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ناة الاتصال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رجة الاستجابة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2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تجلى أهمي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خلال الوقوف على آراء العاملين ومقترحاتهم وشكواهم وتظلماتهم ووجهات النظر المختلفة والمتنوعة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64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صالات الهابط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قاءات الفرد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صالات الأفق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تصالات الصاعدة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3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معوقات الاتصال الفعال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تعود لفرق المستوى والفهم والاستيعاب وإخفاء المعلومات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66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وقات التنظيم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وقات البيئ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وقات التكنولوج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عوقات الشخصية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اضرة الرابعة عشر</w:t>
      </w:r>
      <w:r>
        <w:rPr>
          <w:b/>
          <w:bCs/>
          <w:sz w:val="32"/>
          <w:szCs w:val="32"/>
          <w:rtl w:val="true"/>
        </w:rPr>
        <w:t>)</w:t>
      </w:r>
      <w:bookmarkStart w:id="0" w:name="_GoBack"/>
      <w:bookmarkEnd w:id="0"/>
    </w:p>
    <w:p>
      <w:pPr>
        <w:pStyle w:val="Normal"/>
        <w:spacing w:before="0" w:after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1F497D" w:themeColor="text2"/>
          <w:sz w:val="28"/>
          <w:szCs w:val="28"/>
        </w:rPr>
        <w:t>1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) ........... 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ي نظام جددي تجتهد كل دول العالم أن تتحول غليه ولو جزئياً لعلمهم بما سيفيد معدلات الرفاهية في المجتمع </w:t>
      </w:r>
      <w:r>
        <w:rPr>
          <w:b/>
          <w:bCs/>
          <w:color w:val="1F497D" w:themeColor="text2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ص</w:t>
      </w:r>
      <w:r>
        <w:rPr>
          <w:b/>
          <w:bCs/>
          <w:color w:val="C00000"/>
          <w:sz w:val="28"/>
          <w:szCs w:val="28"/>
        </w:rPr>
        <w:t>67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روقراط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يموقراط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لكتروقراطية 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22225" distL="0" distR="17780" simplePos="0" locked="0" layoutInCell="0" allowOverlap="1" relativeHeight="2" wp14:anchorId="00534E54">
                <wp:simplePos x="0" y="0"/>
                <wp:positionH relativeFrom="column">
                  <wp:posOffset>447675</wp:posOffset>
                </wp:positionH>
                <wp:positionV relativeFrom="paragraph">
                  <wp:posOffset>48260</wp:posOffset>
                </wp:positionV>
                <wp:extent cx="2839720" cy="1292225"/>
                <wp:effectExtent l="12700" t="13970" r="13335" b="12700"/>
                <wp:wrapNone/>
                <wp:docPr id="1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292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اشكر الوردة الخجولة وام جهاد للحل والتبويب وجميع من ساهم في الأسئل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 xml:space="preserve">اخوكم مبارك فقط  نسقت  الملف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fillcolor="#4f81bd" stroked="t" o:allowincell="f" style="position:absolute;margin-left:35.25pt;margin-top:3.8pt;width:223.55pt;height:101.7pt;mso-wrap-style:square;v-text-anchor:middle" wp14:anchorId="00534E54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اشكر الوردة الخجولة وام جهاد للحل والتبويب وجميع من ساهم في الأسئل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 xml:space="preserve">اخوكم مبارك فقط  نسقت  الملف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نوقراطي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581112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 xml:space="preserve">تنسيق </w:t>
    </w:r>
    <w:r>
      <w:rPr>
        <w:rtl w:val="true"/>
      </w:rPr>
      <w:t xml:space="preserve">: </w:t>
    </w:r>
    <w:r>
      <w:rPr/>
      <w:t>moubark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c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119d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50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43e"/>
    <w:pPr>
      <w:bidi w:val="0"/>
      <w:spacing w:lineRule="auto" w:line="259"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19d9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/>
  </w:style>
  <w:style w:type="paragraph" w:styleId="Footer">
    <w:name w:val="Footer"/>
    <w:basedOn w:val="Normal"/>
    <w:link w:val="Char1"/>
    <w:uiPriority w:val="99"/>
    <w:unhideWhenUsed/>
    <w:rsid w:val="00c503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1379</Words>
  <Characters>7865</Characters>
  <CharactersWithSpaces>92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6:00Z</dcterms:created>
  <dc:creator>userrrr</dc:creator>
  <dc:description/>
  <dc:language>en-US</dc:language>
  <cp:lastModifiedBy>userrrr</cp:lastModifiedBy>
  <dcterms:modified xsi:type="dcterms:W3CDTF">2015-08-27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