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ه </w:t>
      </w:r>
      <w:r>
        <w:rPr>
          <w:rFonts w:ascii="Arial" w:hAnsi="Arial" w:asciiTheme="minorBidi" w:hAnsiTheme="minorBidi"/>
          <w:b/>
          <w:bCs/>
          <w:rtl w:val="true"/>
        </w:rPr>
        <w:t xml:space="preserve">( </w:t>
      </w:r>
      <w:r>
        <w:rPr>
          <w:rFonts w:ascii="Arial" w:hAnsi="Arial" w:asciiTheme="minorBidi" w:hAnsiTheme="minorBidi"/>
          <w:b/>
          <w:b/>
          <w:bCs/>
          <w:color w:val="00B0F0"/>
          <w:rtl w:val="true"/>
        </w:rPr>
        <w:t>اسباب المشكلات الاجتماعية وأنماط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سباب المشكلات الاجتماعية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تمثل العنصر الاول </w:t>
      </w:r>
      <w:r>
        <w:rPr>
          <w:rFonts w:ascii="Arial" w:hAnsi="Arial" w:asciiTheme="minorBidi" w:hAnsiTheme="minorBidi"/>
          <w:b/>
          <w:bCs/>
          <w:color w:val="00B0F0"/>
          <w:rtl w:val="true"/>
        </w:rPr>
        <w:t xml:space="preserve">: </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الاهداف التي ترسمها الثقافة لأفراد المجتمع حيث يشترك في هذه الاهداف جميع افراد المجتمع ويطمحون في تحقيقها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فهي مجموعه من الاهداف والطموحات والغايات المصاغه ثقافيا فهذه الاهداف المشروعه والمتاح تبنيها من قبل افراد المجتمع جميعا دون أي اختلاف بمعنى ان لأي فرد في المجتمع حق تبنى هذه الاهداف والطموحات بغض النظر عن مكانته الاجتماعية او عن موقعه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مثل العنصر الثاني </w:t>
      </w:r>
      <w:r>
        <w:rPr>
          <w:rFonts w:ascii="Arial" w:hAnsi="Arial" w:asciiTheme="minorBidi" w:hAnsiTheme="minorBidi"/>
          <w:b/>
          <w:bCs/>
          <w:color w:val="00B0F0"/>
          <w:rtl w:val="true"/>
        </w:rPr>
        <w:t xml:space="preserve">: </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الوسائل الاجتماعية المشروعه التي تتيح للأفراد تحقيق اهدافهم بطريقه مشروعه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يتمثل في مجموعه من الاساليب او الطرق المحدده اجتماعيا من قبل النظام فأي مجتمع بعد ان يحدد اطاره المرجعي من اهداف ومصالح وطموحات لابد وان يعمل على صياغته مجموعه من المعايير النظاميه تتمحور وظيفتها في تحديد اهم الطرق او السبل المشروعه لإشباع او تحقيق الاهدا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لاحظ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برز المشكلات الاجتماعية المتمثله في الانحراف عن السلوك السوي عندما يختل التوازن بين هذه الاهداف وبين وسائل تحقيقها في أي مجتمع من المجتمعات مما يعرض المجتمع الى حاله اضطراب وعدم استقرار وعدم تنظيم وبروز الانحراف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عطى ميرتون مثالا بالمجتمع الامريكي المعاصر لتفسير حدوث مثل هذا الاختلال فالمجتمع يصنع لأفراده اهدافا كبيره ولا يتيح لهم من الجهة الاخرى الفرص المتساوية لتحقيق تلك الاهداف وبطبيعة الحال فان الافراد عندما يجدون انفسهم غير قادرين على تحقيق اهدافهم المشروعه بالوسائل المشروعه فإنهم سوف يبحثون عن وسائل جديدة لتحقيق اهدافهم بشكل غير مشروع مما يشكل خلفيه معينه لنشوء السلوك الانحرافي على نطاق واس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شكلات السلوك المنحرف وأنماط التكيف الاجتماعي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قد حاول ميرتون في تفسير المشكلات السلوك المنحرف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لامعيا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ن يحدد انماط خمسه لتكييف الفرد مع نسق القيم الاجتماعية السائد وهو في محاولته تلك حاول ان يؤكد على ان تنميطه هذا لا يعتمد على بناء الشخصيه المنحرفة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تبعا لرفضه لمقولات نظريه التحليل النفسي كما سبق وان ذكر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يعتمد على بناء الادوار بمعنى ان توافق وتكيف الفرد مع نسق القيم الاجتماعية يعتمد على بناء شخصيه الفرد وسمات هذه الشخصيه ولكنها تعتمد اساسا على وضعه ومكانته داخل المجتمع وانتمائه الى جماعات بعينها وقياسه بادوار محدده يحتمها ويميلها النسق الاجتماعي بأنساقه الفرعيه المختل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فقد حدد ميرتون خمسه انماط وهي </w:t>
      </w:r>
      <w:r>
        <w:rPr>
          <w:rFonts w:ascii="Arial" w:hAnsi="Arial" w:asciiTheme="minorBidi" w:hAnsiTheme="minorBidi"/>
          <w:b/>
          <w:bCs/>
          <w:color w:val="C00000"/>
          <w:rtl w:val="true"/>
        </w:rPr>
        <w:t xml:space="preserve">: </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امتثال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وافق </w:t>
      </w:r>
      <w:r>
        <w:rPr>
          <w:rFonts w:ascii="Arial" w:hAnsi="Arial" w:asciiTheme="minorBidi" w:hAnsiTheme="minorBidi"/>
          <w:b/>
          <w:bCs/>
          <w:color w:val="00B0F0"/>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ويعني قبول الفرد للأهداف التي يحددها البناء الثقافي للمجتمع وقبول الوسائل المشروعه اجتماعيا لتحقيق هذه الاهداف ان هذا النمط هو الشكل السلوكي الاكثر انتشارا في معظم المجتمعات الانسانية والقوه الكامنة وراء استقرار تلك المجتمعات وغياب الظاهرة الانحرافية ف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قرر ميرتون انه في حاله تقبل المجتمع لكل من الاهداف الثقافيه والأساليب النظاميه فان حاله الاستقرار والتناغم ستسود المجتمع وذلك نظرا لتمسك الاغلبية بهذه الاهداف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ابتداع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عمليه الابتكار </w:t>
      </w:r>
      <w:r>
        <w:rPr>
          <w:rFonts w:ascii="Arial" w:hAnsi="Arial" w:asciiTheme="minorBidi" w:hAnsiTheme="minorBidi"/>
          <w:b/>
          <w:bCs/>
          <w:color w:val="00B0F0"/>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ا النمط يتقبل ويستدمج الفرد مجموعه من الاهداف والطموحات ويسعى جاهدا لتحقيق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تي تعني قبول الاهداف التي حددها البناء الثقافي للمجتمع ورفض الوسائل المشروعه لتحقيق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عد هذا النمط اللامعياري من وجهه نظر ميرتون اهم الانماط المنحرفة او اللامعيارية التي يشهدها المجتمع الامريكي </w:t>
      </w:r>
      <w:r>
        <w:rPr>
          <w:rFonts w:ascii="Arial" w:hAnsi="Arial" w:asciiTheme="minorBidi" w:hAnsiTheme="minorBidi"/>
          <w:b/>
          <w:bCs/>
          <w:rtl w:val="true"/>
        </w:rPr>
        <w:t xml:space="preserve">. </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طقوسية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في قبول الافراد للوسائل المشروعه في تحقيق الهدف ولكن دون وجود أي نوع من الاهداف بمعنى التخلي عن الاهداف مع الالتزام بالطرق شبه القهرية لتحقيق الاهدا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و ثاني انماط التوافق اللامعيارية يرفض الفرد بل ويلفظ الاهداف والطموحات او بالأحرى هو لا يسعى الى تحقيقها فهو لا يتحمس الى تحقيق ثراء فردي في هذا النمط يسعى الفرد على حد قول ميرتون الى التمسك الشديد بالأساليب النظاميه التي سبق وان حددها النظام الاجتماعي لتحقيق الاهداف </w:t>
      </w:r>
      <w:r>
        <w:rPr>
          <w:rFonts w:ascii="Arial" w:hAnsi="Arial" w:asciiTheme="minorBidi" w:hAnsiTheme="minorBidi"/>
          <w:b/>
          <w:bCs/>
          <w:rtl w:val="true"/>
        </w:rPr>
        <w:t xml:space="preserve">. </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انسحابية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قوم على اساس رفض الاهداف والوسائل التي يقرها المجتمع ومثل لهذه الفئة مدمنو المخدرات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عصيان والتمرد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رفض الاهداف والوسائل المشروعه والسعي لابتكار اهداف ووسائل مشروعه جديدة مختلفة عن اهداف ووسائل المجتمع بمعنى الرفض الايجابي والسعي الى استبدال البناء الاجتماعي القائم ببناء اخر يضم معايير ثقافيه مختلفة للنجاح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طرق العلاجيه لحل المشكلات 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فضلا على ان منزله الفرد الاجتماعية ومكانته تعتمد على ادواره الاجتماعية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لما بان الفرد لا يشغل دورا اجتماعيا واحدا بل يشغل عده ادوار تقع في مؤسسات مختلفة وان الادوار في المؤسسه الواحدة لا تكون متساوية بل تكون مختلفة فهنالك ادوار قياديه وادوار وسيطيه وادوار قاعدية والدور يعد الوحدة البنائيه للمؤسسة والمؤسسة هي الوحدة البنائيه للتركيب الاجتماعي فضلا عن ان الدور هو حلقه الوصل بين الفرد والمجتمع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نطلق هذه النظريه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فاهيم 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اداء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سلوك او النشاط الذي يقوم به الفرد في موقف معين فأداء الفرد لسلوك معين يعني السلوك الفعلي بالنسبة الى مركزه اذ ان السلوك المرتبط بالدور يعبر عن قوه الضغط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توقعات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صراع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متطلبات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مقومات اللازمة لأداء دور معين وهي تنشا من المعايير الثقافيه ومن شانها ان توجه الفرد عند قيامة بادوار معي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مبادئ العامه ل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غل الفرد الواحد في المجتمع عده ادوار اجتماعيه وظيفية في ان واحد ولا يشغل دورا واحدا وهذه الادوار هي التي تحدد منزلته وهذه المنزله هي التي تحدد قوته الاجتماعية وطبق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تفترض هذه النظري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م نظريه الدور على محور هو ان الذات والدور في تفاعل والدور يعتبر عاملا محددا ومميزا للشخص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شكلات الفرد هي بالضرورة مشكلات فشل او عجز في الاداء الاجتماعي للمكانة التي وضع فيها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د ادوار الفرد وتعدد مكانته يفسح مجالا لمشكلاته فالشعور بالنجاح في دور معين يصيبه بالإحباط الشديد اذا فشل في دور اخ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لعب صراع الادوار دورا رئيسيا في مشكلات سوء التكيف والاضطراب الانفعال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كل دور سلوك واقعي وسلوك متوقع وقد يحدث اختلاف بينهما او تطابق في حاله التطابق يحدث اتساق فيما يؤديه الشخص اما في حاله الاختلاف هنا يتطلب التدخ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وترتبط نظريه الدور بنظريه البنائيه الوظيفية حيث توفر عددا من الافتراضات الاساسية منها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ه الجامعيه تؤدي مجموعه من الادوار المرتبط هبها مثل دور الابنة ودور الزوجه ودور الاخت ودور الام وهكذ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هم العوامل الذاتيه في اطار نظريه الدور التي تعمل على وجود المشكل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غموض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شاغل الدور نفسه لا يعرف طبيعة دوره من حيث الواجبات والمسؤوليات التي يجب عليه تأديتها داخل هذا الدور وقد يكون السبب في غموض الدور في مواقف كثيرة راجع الى قصور من جانب البيئة في تعليم الفرد الاداء السليم لهذه الادوار او عدم وجود الوصف الدقيق لهذا الدور او الادوار ولكنه في النهاية يصبح عامل ذاتي لان الفرد ذاته صار عاجزا عن الادراك الملائم لهذا الد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يكون المجموع الكلي للأدوار التي يؤديها الفرد فوق طاقاته وإمكانياته بحيث ان الفرد لا يستطيع ان يحقق التوازن في اداء هذه الادو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طبيعة الدور نفسه تتطلب بعض السمات الشخصيه التي توافرها في شاغل هذا الدور وبالتالي فان عدم وجود هذه السمات يؤثر في اداء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هم العوامل البيئيه في اطار نظريه الدور والتي تسبب في وجود المشكل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غير الحضاري ادى الى تغير في بعض التوقعات الخاصة ببعض الادوار مما يحتم على افراد المجتمع ضرورة التكيف مع هذه التغيرات حتى تمكن شاغلي هذه الادوار من اداء ادوارهم بصوره سو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ظروف البيئيه قد تحتم على الفرد تحمل المسؤولية لبعض الادوار التي كان يقوم بها فرد اخر في البيئة مما يزيد من اعباء ومسؤوليات هذا الفرد الامر الذي قد يعرض للصراع كما ان ذلك قد يؤثر سلبيا على ادائه لدواره الاصل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وقعات المشارك للفرد في ادائه لدور معين </w:t>
      </w:r>
      <w:r>
        <w:rPr>
          <w:rFonts w:ascii="Arial" w:hAnsi="Arial" w:asciiTheme="minorBidi" w:hAnsiTheme="minorBidi"/>
          <w:b/>
          <w:bCs/>
          <w:rtl w:val="true"/>
        </w:rPr>
        <w:t xml:space="preserve">( </w:t>
      </w:r>
      <w:r>
        <w:rPr>
          <w:rFonts w:ascii="Arial" w:hAnsi="Arial" w:asciiTheme="minorBidi" w:hAnsiTheme="minorBidi"/>
          <w:b/>
          <w:b/>
          <w:bCs/>
          <w:rtl w:val="true"/>
        </w:rPr>
        <w:t xml:space="preserve">كطرف بيئي </w:t>
      </w:r>
      <w:r>
        <w:rPr>
          <w:rFonts w:ascii="Arial" w:hAnsi="Arial" w:asciiTheme="minorBidi" w:hAnsiTheme="minorBidi"/>
          <w:b/>
          <w:bCs/>
          <w:rtl w:val="true"/>
        </w:rPr>
        <w:t xml:space="preserve">) </w:t>
      </w:r>
      <w:r>
        <w:rPr>
          <w:rFonts w:ascii="Arial" w:hAnsi="Arial" w:asciiTheme="minorBidi" w:hAnsiTheme="minorBidi"/>
          <w:b/>
          <w:b/>
          <w:bCs/>
          <w:rtl w:val="true"/>
        </w:rPr>
        <w:t xml:space="preserve">تكون متعارضة مع توقعات شاغل الدور نف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بيئة قد تكون هي السبب الاساسي في فشل الفرد في ادائه لدوره وذلك لأنها لم تقوم بتعليم الفرد الاداء الملائم لهذا الدور أي انه قصور من جانب البيئة يعرض الفرد لمواقف الصرا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ئلة المحاضره الثا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سؤال الاول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اأسباب المشكلات الاجتماعية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باب المشكلات الاجتماعية وه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تمثل العنصر الاول </w:t>
      </w:r>
      <w:r>
        <w:rPr>
          <w:rFonts w:ascii="Arial" w:hAnsi="Arial" w:asciiTheme="minorBidi" w:hAnsiTheme="minorBidi"/>
          <w:b/>
          <w:bCs/>
          <w:color w:val="00B0F0"/>
          <w:rtl w:val="true"/>
        </w:rPr>
        <w:t xml:space="preserve">: </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الاهداف التي ترسمها الثقافة لأفراد المجتمع حيث يشترك في هذه الاهداف جميع افراد المجتمع ويطمحون في تحقيقها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فهي مجموعه من الاهداف والطموحات والغايات المصاغه ثقافيا فهذه الاهداف المشروعه والمتاح تبنيها من قبل افراد المجتمع جميعا دون أي اختلاف بمعنى ان لأي فرد في المجتمع حق تبنى هذه الاهداف والطموحات بغض النظر عن مكانته الاجتماعية او عن موقعه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مثل العنصر الثاني </w:t>
      </w:r>
      <w:r>
        <w:rPr>
          <w:rFonts w:ascii="Arial" w:hAnsi="Arial" w:asciiTheme="minorBidi" w:hAnsiTheme="minorBidi"/>
          <w:b/>
          <w:bCs/>
          <w:color w:val="00B0F0"/>
          <w:rtl w:val="true"/>
        </w:rPr>
        <w:t xml:space="preserve">: </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الوسائل الاجتماعية المشروعه التي تتيح للأفراد تحقيق اهدافهم بطريقه مشروعه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يتمثل في مجموعه من الاساليب او الطرق المحدده اجتماعيا من قبل النظام فأي مجتمع بعد ان يحدد اطاره المرجعي من اهداف ومصالح وطموحات لابد وان يعمل على صياغته مجموعه من المعايير النظاميه تتمحور وظيفتها في تحديد اهم الطرق او السبل المشروعه لإشباع او تحقيق الاهدا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5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2e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519</Words>
  <Characters>8660</Characters>
  <CharactersWithSpaces>101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31:00Z</dcterms:created>
  <dc:creator>srs</dc:creator>
  <dc:description/>
  <dc:language>en-US</dc:language>
  <cp:lastModifiedBy>srs</cp:lastModifiedBy>
  <cp:lastPrinted>2015-08-29T18:15:00Z</cp:lastPrinted>
  <dcterms:modified xsi:type="dcterms:W3CDTF">2015-08-29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