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تفسير 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كلمة عن التفسير تتناول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1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عنا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2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فرق بينه وبين التأويل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3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أهميت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4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فضله والحاجة إلي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5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تاريخ نشأت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6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صادر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7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أقسامه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1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تفسير الآيات من 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40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</w:rPr>
        <w:t>59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ن سورة الأحزاب</w:t>
      </w:r>
      <w:r>
        <w:rPr>
          <w:rFonts w:cs="Arial" w:ascii="QCF_P001" w:hAnsi="QCF_P001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QCF_P001" w:hAnsi="QCF_P001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QCF_P001" w:hAnsi="QCF_P001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قدمــــة عامــــة عـــن المقــــر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قدمة عامة عن سورة الأحزاب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سبب التسمية 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ُميت ‏‏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" ‏</w:t>
      </w: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ورة ‏الأحزاب ‏‏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أنها تناولت وقائع غزوة عظيمة هي غزوة الأحزاب‏ أو الخندق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تعريف بالسورة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مدنية 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ن المثاني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آياتها 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</w:rPr>
        <w:t>73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رتيبها الثالثة والثلاثون</w:t>
      </w:r>
      <w:r>
        <w:rPr>
          <w:rFonts w:cs="Arial" w:ascii="Arial" w:hAnsi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نزلت بعد سور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آل عمران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ترتيبها في المصحف بعد السجد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كيف يكون ترتيبها في المصحف بعد السجدة ونزولها بعد آل عمران ؟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كان نزولها في أواخر سنة خمس من الهجر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  <w:br/>
        <w:t xml:space="preserve">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تبدأ بأسلوب نداء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يَا أَيُّهَا النَّبِيُّ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اتَّقِ اللَّهَ وَلا تُطِعِ الْكَافِرِينَ وَالْمُنَافِقِينَ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إِنَّ اللَّهَ كَانَ عَلِيمًا حَكِيمًا 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  <w:br/>
        <w:t xml:space="preserve">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أحزاب أحد أسماء غزوة الخندق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  <w:br/>
        <w:t xml:space="preserve">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جزء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22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حزب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3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</w:rPr>
        <w:t>،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2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ربع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«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3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</w:rPr>
        <w:t>،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2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</w:rPr>
        <w:t>،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محاور السور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بعض آياتها تحدثت عن غزوة الأحزاب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  <w:br/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تهتم السورة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بالجانب التشريعي للأم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كما هو الحال في السور المدني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لا سيما تنظيم الأسرة النبوية، وإبطال بعض عادات الجاهلي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كالتبني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0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ظهار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واعتقاد وجود قلبين للإنسان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بينت السورة عدم إيجاب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 العدة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على المطلقة قبل الدخول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9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-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فرض الحجاب على نساء النبي صلى الله عليه وسلم، ونساء المؤمنين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59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بيان خطورة أمانة التكليف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ضحت السورة مكانة الصحابة وفضلهم وعدالتهم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23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بيّنت السورة حرمة بيوت النبي صلى الله عليه وسلم، وحرمة نسائه أي أنه يحرم عليهنّ الزواج حتى لو فارقهنّ بطلاق أو بفسخ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53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أثبتت السورة ولاية النبي صلى الله عليه وسلم،للمؤمنين، وأنها أقوى ولاي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حدثت السورة عن قضايا عقائدية مهمة والتي لم ترد في غيرها من السور مثل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عقيدة ختم النبو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0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،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وأولي العزم من الرسل</w:t>
      </w:r>
      <w:r>
        <w:rPr>
          <w:rFonts w:cs="Arial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  <w:u w:val="single"/>
        </w:rPr>
        <w:t>7</w:t>
      </w:r>
      <w:r>
        <w:rPr>
          <w:rFonts w:cs="Arial"/>
          <w:b/>
          <w:bCs/>
          <w:color w:val="000000" w:themeColor="text1"/>
          <w:kern w:val="2"/>
          <w:sz w:val="24"/>
          <w:szCs w:val="24"/>
          <w:u w:val="single"/>
          <w:rtl w:val="true"/>
        </w:rPr>
        <w:t>)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تناولت السورة المباركة قضية زيد بن حارث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3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37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 وهو أول من أسام من الأرقاء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تذكر المصادر أن هذه السورة كانت تعدل سورة البقرة، وكانت فيها آية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رجم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(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الشيخة إذا زنيا فارجموهما البتة نكالاً من الله والله عزيز حكيم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ن ذلك يتبين أنى فيها قرآن نسخ لفظه وحكمه أيضا، والله أعلم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ورة الحجرات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سبب التسمي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ميت ‏سورة ‏الحجرات ‏لأن ‏الله ‏تعالى ‏ذكر ‏فيها ‏بيوت ‏النبي ‏‏وهي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‏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حجرات ‏التي ‏كان ‏يسكنها ‏أمهات ‏المؤمنين ‏الطاهرات ‏رضوان ‏الله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‏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عليهن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</w:rPr>
        <w:t>‎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تعريف بالسور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ورة مدنية ذكر ابن كثير أنها نزلت في السنة التاسعة من الهجر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ن المثاني، وعدد آياتها ثمانية عشر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ترتيبها التاسعة والأربعون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</w:rPr>
        <w:t>5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نزلت بعد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مجادلة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،وترتيبها في المصحف بعد الفتح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</w:rPr>
        <w:t>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جزء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2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حزب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52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ربع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«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7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</w:rPr>
        <w:t>،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حاور السور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تتضمن السورة حقائق التربية الخالدة ووجهت إلى ضرورة مراعات الأدب ،خصوصا مع رسول الله صلى الله عليه وسلم، حتى سماها بعض المفسرين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سورة الأخلاق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"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الآداب لكثرة التركيز على أخلاق وآداب معين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ذلك يجب على المؤمن التحلي بها ،من هذه الآداب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تلقي عن الله ورسوله صلى الله عليه وسلم في كل شأن وعدم التقدم على أمر الله ورسوله صلى الله عليه وسلم في شيء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جنب رفع الصوت في حضرة النبي صلى الله عليه وسلم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4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ثم تتحدث السورة عن المنهج الذي يلتزمه المسلم في تلقي الأخبار وقبولها وروايتها وهو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التثبت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 والتحري وعدم تناقل الأخبار بدون تروٍ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6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ثم تتحدث السورة عن المنهج الذي يجب على الأمة المسلمة أن تلتزمه تجاه أولادها اذا قام بين فئتين منهما خصومة، فموقف الأمة أن تلجأ للصلح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9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م أعلنت قيام رابطة الاخاء والود بين المؤمنين وحذرت من تفكك الجماعة المؤمنة واثارة النزاع بين أفرادها وتوليد الأحقاد والضغائن والكراهية بسبب السخرية والهمز واللمز والتنابز بالألقاب ، سواء بين الرجال أو النساء أو بسبب سوء الظن بالمسلم والتجسس  تتبع العورات والغيبة والنميمة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0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2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•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م أعلنت مبدأ الاخاء الانساني ، والمساواة بين الشعوب والأفراد من مختلف الأجناس والألوان ، فلا عداوة ولا طبقة ولا عنصرية ،وانما التفاضل بالتقوى والعمل الصالح ومكارم الأخلاق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3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ختمت السورة بالكلام عن الأعراب، فميزت بين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 xml:space="preserve">الإيمان والإسلام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ذكرت عن صفات المؤمنين وشروط المؤمن الكامل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4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5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عابت المن على الرسول بالإسلام ووضعت ضابط احترام القيم الدينية والأخلاقية وهو رقابة الله جل جلاله لعباده وعلمه بغيب السماوات والأرض وبصره بجميع أعمال الخلق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7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kern w:val="2"/>
          <w:sz w:val="24"/>
          <w:szCs w:val="24"/>
        </w:rPr>
        <w:t>18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خاتمة للوحدة الموضوعية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كما ربطت الآية الأولى المؤمنين بتقوى الله والايمان بأسماء الله وصفاته فإنها تختتم كذلك بصفة من أعظم صفات الله سبحانه وهي صفة العلم التي اختتمت الآية الأولى بها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فما أجملها من خاتمة تربط بين أول السورة وآخرها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عداد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فيصل الأول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01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"/>
  </w:num>
  <w:num w:numId="42">
    <w:abstractNumId w:val="1"/>
  </w:num>
  <w:num w:numId="4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47:00Z</dcterms:created>
  <dc:creator>خالد</dc:creator>
  <dc:description/>
  <dc:language>en-US</dc:language>
  <cp:lastModifiedBy>خالد</cp:lastModifiedBy>
  <dcterms:modified xsi:type="dcterms:W3CDTF">2015-08-2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