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akkal Majalla" w:hAnsi="Sakkal Majalla" w:cs="Sakkal Majalla"/>
          <w:b/>
          <w:b/>
          <w:bCs/>
          <w:color w:val="FF0000"/>
          <w:sz w:val="28"/>
          <w:szCs w:val="28"/>
          <w:u w:val="single"/>
        </w:rPr>
      </w:pPr>
      <w:bookmarkStart w:id="0" w:name="_GoBack"/>
      <w:bookmarkEnd w:id="0"/>
      <w:r>
        <w:rPr>
          <w:rFonts w:ascii="Sakkal Majalla" w:hAnsi="Sakkal Majalla" w:cs="Sakkal Majalla"/>
          <w:b/>
          <w:b/>
          <w:bCs/>
          <w:color w:val="FF0000"/>
          <w:sz w:val="28"/>
          <w:sz w:val="28"/>
          <w:szCs w:val="28"/>
          <w:u w:val="single"/>
          <w:rtl w:val="true"/>
        </w:rPr>
        <w:t>ترجمة رواة الأحاديث في مادة الحديث</w:t>
      </w:r>
      <w:r>
        <w:rPr>
          <w:rFonts w:cs="Sakkal Majalla" w:ascii="Sakkal Majalla" w:hAnsi="Sakkal Majalla"/>
          <w:b/>
          <w:bCs/>
          <w:color w:val="FF0000"/>
          <w:sz w:val="28"/>
          <w:szCs w:val="28"/>
          <w:u w:val="single"/>
        </w:rPr>
        <w:t>1</w:t>
      </w:r>
    </w:p>
    <w:p>
      <w:pPr>
        <w:pStyle w:val="Normal"/>
        <w:bidi w:val="1"/>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ترجمة الراوي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بُو هُرَيْرَةَ هُوَ الصَّحَابِيُّ الْجَلِيلُ الْحَافِظُ الْمُكْثِرُ واسمه عَبْدُ الرَّحْمَنِ بْنُ صَخْ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w:t>
      </w:r>
      <w:r>
        <w:rPr>
          <w:rFonts w:ascii="Sakkal Majalla" w:hAnsi="Sakkal Majalla" w:cs="Sakkal Majalla"/>
          <w:b/>
          <w:b/>
          <w:bCs/>
          <w:color w:val="FF0000"/>
          <w:sz w:val="28"/>
          <w:sz w:val="28"/>
          <w:szCs w:val="28"/>
          <w:rtl w:val="true"/>
        </w:rPr>
        <w:t xml:space="preserve"> وَهُوَ أَكْثَرُ الصَّحَابَةِ حَدِيثًا </w:t>
      </w:r>
      <w:r>
        <w:rPr>
          <w:rFonts w:ascii="Sakkal Majalla" w:hAnsi="Sakkal Majalla" w:cs="Sakkal Majalla"/>
          <w:b/>
          <w:b/>
          <w:bCs/>
          <w:sz w:val="28"/>
          <w:sz w:val="28"/>
          <w:szCs w:val="28"/>
          <w:rtl w:val="true"/>
        </w:rPr>
        <w:t xml:space="preserve">َروى خمْسَةُ آلَافِ حَدِيثٍ وَثَلَاثُمِائَةٍ وَأَرْبَعَةٌ وَسَبْعُينَ حَدِيثًا ، فَلَيْسَ لِأَحَدٍ مِنْ الصَّحَابَةِ هَذَا الْقَدْرُ وَلَا مَا يُقَارِبُهُ مَاتَ فِي الْمَدِينَةِ سَنَةَ تِسْعٍ وَخَمْسِينَ وَهُوَ ابْنُ ثَمَانٍ وَسَبْعِينَ سَنَةً ، وَدُفِنَ بِالْبَقِيعِ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وَقِ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اتَ بِالْعَقِيقِ ، وَصَلَّى عَلَ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وَلِيدُ بْنُ عُتْبَةَ بْنِ أَبِي سُفْيَ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كَانَ يَوْمَئِذٍ أَمِيرًا عَلَى الْمَدِينَةِ ، كَمَا قَا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بْنُ عَبْدِ الْبَرِّ </w:t>
      </w:r>
      <w:r>
        <w:rPr>
          <w:rFonts w:cs="Sakkal Majalla" w:ascii="Sakkal Majalla" w:hAnsi="Sakkal Majalla"/>
          <w:b/>
          <w:bCs/>
          <w:sz w:val="28"/>
          <w:szCs w:val="28"/>
          <w:rtl w:val="true"/>
        </w:rPr>
        <w:t xml:space="preserve">" . </w:t>
      </w:r>
    </w:p>
    <w:p>
      <w:pPr>
        <w:pStyle w:val="Normal"/>
        <w:rPr>
          <w:rFonts w:ascii="Sakkal Majalla" w:hAnsi="Sakkal Majalla" w:cs="Sakkal Majalla"/>
        </w:rPr>
      </w:pPr>
      <w:r>
        <w:rPr>
          <w:rFonts w:cs="Sakkal Majalla" w:ascii="Sakkal Majalla" w:hAnsi="Sakkal Majalla"/>
        </w:rPr>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ترجمة الراوي</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هو أَبِو قَتَا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رَضِيَ اللَّهُ عَنْهُ ، اسْمُهُ فِي أَكْثَرِ الْأَقْوَ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حَارِثُ بْنُ رِبْعِ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أَنْصَارِيُّ ؛ </w:t>
      </w:r>
      <w:r>
        <w:rPr>
          <w:rFonts w:ascii="Sakkal Majalla" w:hAnsi="Sakkal Majalla" w:cs="Sakkal Majalla"/>
          <w:b/>
          <w:b/>
          <w:bCs/>
          <w:color w:val="FF0000"/>
          <w:sz w:val="28"/>
          <w:sz w:val="28"/>
          <w:szCs w:val="28"/>
          <w:rtl w:val="true"/>
        </w:rPr>
        <w:t>فَارِسُ رَسُولِ اللَّهِ صَلَّى اللَّهُ عَلَيْهِ وَسَلَّمَ ، شَهِدَ أُحُدًا وَمَا بَعْدَهَا</w:t>
      </w:r>
      <w:r>
        <w:rPr>
          <w:rFonts w:ascii="Sakkal Majalla" w:hAnsi="Sakkal Majalla" w:cs="Sakkal Majalla"/>
          <w:b/>
          <w:b/>
          <w:bCs/>
          <w:sz w:val="28"/>
          <w:sz w:val="28"/>
          <w:szCs w:val="28"/>
          <w:rtl w:val="true"/>
        </w:rPr>
        <w:t xml:space="preserve"> ؛ وَكَانَتْ وَفَاتُهُ سَنَةَ أَرْبَعٍ وَخَمْسِينَ بِالْمَدِينَةِ ، وَقِ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اتَ بِالْكُوفَةِ فِي خِلَافَةِ أَمِيرِ الْمُؤْمِنِ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لِيٍّ رضي الله عنه وَشَهِدَ مَعَهُ حُرُوبَهُ كُلَّهَا </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ترجمة الراوي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هو أَنَسِ بْنِ مَالِكٍ رَضِيَ اللَّهُ عَنْ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بُو حَمْزَةَ،الْأَنْصَارِيُّ،النَّجَّارِيُّ ، الْخَزْرَجِيُّ ، </w:t>
      </w:r>
      <w:r>
        <w:rPr>
          <w:rFonts w:ascii="Sakkal Majalla" w:hAnsi="Sakkal Majalla" w:cs="Sakkal Majalla"/>
          <w:b/>
          <w:b/>
          <w:bCs/>
          <w:color w:val="FF0000"/>
          <w:sz w:val="28"/>
          <w:sz w:val="28"/>
          <w:szCs w:val="28"/>
          <w:rtl w:val="true"/>
        </w:rPr>
        <w:t>خَدَمَ رَسُولَ اللَّهِ صَلَّى اللَّهُ عَلَيْهِ وَسَلَّمَ مُنْذُ قَدِمَ الْمَدِينَةَ إلَى وَفَاتِهِ صَلَّى اللَّهُ عَلَيْهِ وَسَلَّمَ</w:t>
      </w:r>
      <w:r>
        <w:rPr>
          <w:rFonts w:ascii="Sakkal Majalla" w:hAnsi="Sakkal Majalla" w:cs="Sakkal Majalla"/>
          <w:b/>
          <w:b/>
          <w:bCs/>
          <w:sz w:val="28"/>
          <w:sz w:val="28"/>
          <w:szCs w:val="28"/>
          <w:rtl w:val="true"/>
        </w:rPr>
        <w:t xml:space="preserve"> ، وَقَدِمَ صَلَّى اللَّهُ عَلَيْهِ وَسَلَّم الْمَدِينَةَ وَهُوَ ابْنُ عَشْرِ سِنِينَ ، أَوْ ثَمَانٍ ، أَوْ تِسْعٍ ،سَكَنَ الْبَصْرَةَ فِي خِلَافَ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مَ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 لِيُفَقِّهَ النَّاسَ ، وَطَالَ عُمْرُهُ إلَى مِائَةٍ وَثَلَاثِ سِنِينَ ، وَقِيلَ أَقَلُّ مِنْ ذَلِكَ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قَالَ ابْنُ عَبْدِ الْبَ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صَحُّ مَا قِيلَ تِسْعٌ وَتِسْعُونَ سَنَةً ؛ وَهُوَ آخِرُ مَنْ مَاتَ بِالْبَصْرَةِ مِنْ الصَّحَابَةِ سَنَةَ إحْدَى أَوْ اثْنَتَيْنِ أَوْ ثَلَاثٍ وَتِسْعِينَ </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ترجمة الراوي</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بِو وَاقِدٍ هو الْحَارِثُ بْنُ عَوْفٍ اللَّيْثِيُّ  نِسْبَةً إلَى لَيْثٍ ؛ لِأَنَّهُ مِنْ بَنِي عَامِرِ بْنِ لَيْثٍ رَضِيَ اللَّهُ عَنْهُ ، </w:t>
      </w:r>
      <w:r>
        <w:rPr>
          <w:rFonts w:ascii="Sakkal Majalla" w:hAnsi="Sakkal Majalla" w:cs="Sakkal Majalla"/>
          <w:b/>
          <w:b/>
          <w:bCs/>
          <w:color w:val="FF0000"/>
          <w:sz w:val="28"/>
          <w:sz w:val="28"/>
          <w:szCs w:val="28"/>
          <w:rtl w:val="true"/>
        </w:rPr>
        <w:t>قِيلَ</w:t>
      </w:r>
      <w:r>
        <w:rPr>
          <w:rFonts w:cs="Sakkal Majalla" w:ascii="Sakkal Majalla" w:hAnsi="Sakkal Majalla"/>
          <w:b/>
          <w:bCs/>
          <w:color w:val="FF0000"/>
          <w:sz w:val="28"/>
          <w:szCs w:val="28"/>
          <w:rtl w:val="true"/>
        </w:rPr>
        <w:t>:</w:t>
      </w:r>
      <w:r>
        <w:rPr>
          <w:rFonts w:ascii="Sakkal Majalla" w:hAnsi="Sakkal Majalla" w:cs="Sakkal Majalla"/>
          <w:b/>
          <w:b/>
          <w:bCs/>
          <w:color w:val="FF0000"/>
          <w:sz w:val="28"/>
          <w:sz w:val="28"/>
          <w:szCs w:val="28"/>
          <w:rtl w:val="true"/>
        </w:rPr>
        <w:t>إنَّهُ شَهِدَ بَدْرًا،وَقِيلَ</w:t>
      </w:r>
      <w:r>
        <w:rPr>
          <w:rFonts w:cs="Sakkal Majalla" w:ascii="Sakkal Majalla" w:hAnsi="Sakkal Majalla"/>
          <w:b/>
          <w:bCs/>
          <w:color w:val="FF0000"/>
          <w:sz w:val="28"/>
          <w:szCs w:val="28"/>
          <w:rtl w:val="true"/>
        </w:rPr>
        <w:t>:</w:t>
      </w:r>
      <w:r>
        <w:rPr>
          <w:rFonts w:ascii="Sakkal Majalla" w:hAnsi="Sakkal Majalla" w:cs="Sakkal Majalla"/>
          <w:b/>
          <w:b/>
          <w:bCs/>
          <w:color w:val="FF0000"/>
          <w:sz w:val="28"/>
          <w:sz w:val="28"/>
          <w:szCs w:val="28"/>
          <w:rtl w:val="true"/>
        </w:rPr>
        <w:t>إنَّهُ مِنْ مُسْلِمَةِ الْفَتْحِ ، وَالْأَوَّلُ أَصَحُّ</w:t>
      </w:r>
      <w:r>
        <w:rPr>
          <w:rFonts w:ascii="Sakkal Majalla" w:hAnsi="Sakkal Majalla" w:cs="Sakkal Majalla"/>
          <w:b/>
          <w:b/>
          <w:bCs/>
          <w:sz w:val="28"/>
          <w:sz w:val="28"/>
          <w:szCs w:val="28"/>
          <w:rtl w:val="true"/>
        </w:rPr>
        <w:t xml:space="preserve"> ،مَاتَ سَنَةَ ثَمَانٍ أَوْ خَمْسٍ وَسِتِّينَ بِمَكَّ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ترجمة الراوي</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وَ</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بُو عَبْدِ اللَّهِ حُذَيْفَةُ بْنُ الْيَمَانِ وحُذَيْفَ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أَبُوهُ صَحَابِيَّانِ جَلِيلَانِ شَهِدَا أُحُدًا ، </w:t>
      </w:r>
      <w:r>
        <w:rPr>
          <w:rFonts w:ascii="Sakkal Majalla" w:hAnsi="Sakkal Majalla" w:cs="Sakkal Majalla"/>
          <w:b/>
          <w:b/>
          <w:bCs/>
          <w:color w:val="FF0000"/>
          <w:sz w:val="28"/>
          <w:sz w:val="28"/>
          <w:szCs w:val="28"/>
          <w:rtl w:val="true"/>
        </w:rPr>
        <w:t>وحُذَيْفَةُ  صَاحِبُ سِرِّ رَسُولِ اللَّهِ صَلَّى اللَّهُ عَلَيْهِ وَسَلَّمَ</w:t>
      </w:r>
      <w:r>
        <w:rPr>
          <w:rFonts w:ascii="Sakkal Majalla" w:hAnsi="Sakkal Majalla" w:cs="Sakkal Majalla"/>
          <w:b/>
          <w:b/>
          <w:bCs/>
          <w:sz w:val="28"/>
          <w:sz w:val="28"/>
          <w:szCs w:val="28"/>
          <w:rtl w:val="true"/>
        </w:rPr>
        <w:t xml:space="preserve"> ، وَرَوَى عَنْهُ جَمَاعَةٌ مِنْ الصَّحَابَةِ وَالتَّابِعِينَ ،وَمَاتَ بِالْمَدَائِنِ سَنَةَ خَمْسٍ أَوْ سِتٍّ وَثَلَاثِينَ ، بَعْدَ قَتْ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ثْمَ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أَرْبَعِينَ لَيْلَةً </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ترجمة الراوي</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هو أَبِو ثَعْلَبَةَ الْخُشَنِ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رَضِيَ اللَّهُ عَنْهُ نِسْبَةٌ إلَ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خُشَيْنِ بْنِ النَّمِ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قُضَاعَةَ وَاسْمُ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رْهُمٌ ابْنُ نَاشِبٍ ،</w:t>
      </w:r>
      <w:r>
        <w:rPr>
          <w:rFonts w:ascii="Sakkal Majalla" w:hAnsi="Sakkal Majalla" w:cs="Sakkal Majalla"/>
          <w:b/>
          <w:b/>
          <w:bCs/>
          <w:color w:val="FF0000"/>
          <w:sz w:val="28"/>
          <w:sz w:val="28"/>
          <w:szCs w:val="28"/>
          <w:rtl w:val="true"/>
        </w:rPr>
        <w:t>اُشْتُهِرَ بِلَقَبِهِ ، بَايَعَ النَّبِيَّ صَلَّى اللَّهُ عَلَيْهِ وَسَلَّمَ بَيْعَةَ الرَّضْوَانِ ، وَضُرِبَ لَهُ بِسَهْمٍ يَوْمَ خَيْبَرَ ، وَأَرْسَلَهُ إلَى قَوْمِهِ فَأَسْلَمُوا</w:t>
      </w:r>
      <w:r>
        <w:rPr>
          <w:rFonts w:ascii="Sakkal Majalla" w:hAnsi="Sakkal Majalla" w:cs="Sakkal Majalla"/>
          <w:b/>
          <w:b/>
          <w:bCs/>
          <w:sz w:val="28"/>
          <w:sz w:val="28"/>
          <w:szCs w:val="28"/>
          <w:rtl w:val="true"/>
        </w:rPr>
        <w:t xml:space="preserve"> ، نَزَلَ الشَّامَ ، وَمَاتَ بِهَا سَنَةَ خَمْسٍ وَسَبْعِينَ ، وَقِيلَ غَيْرُ ذَلِكَ </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color w:val="FF0000"/>
          <w:sz w:val="28"/>
          <w:szCs w:val="28"/>
        </w:rPr>
      </w:pPr>
      <w:r>
        <w:rPr>
          <w:rFonts w:ascii="Sakkal Majalla" w:hAnsi="Sakkal Majalla" w:cs="Sakkal Majalla"/>
          <w:b/>
          <w:b/>
          <w:bCs/>
          <w:sz w:val="28"/>
          <w:sz w:val="28"/>
          <w:szCs w:val="28"/>
          <w:u w:val="single"/>
          <w:rtl w:val="true"/>
        </w:rPr>
        <w:t>ترجمة الراوي</w:t>
      </w:r>
      <w:r>
        <w:rPr>
          <w:rFonts w:cs="Sakkal Majalla" w:ascii="Sakkal Majalla" w:hAnsi="Sakkal Majalla"/>
          <w:b/>
          <w:bCs/>
          <w:sz w:val="28"/>
          <w:szCs w:val="28"/>
          <w:u w:val="single"/>
          <w:rtl w:val="true"/>
        </w:rPr>
        <w:t>:</w:t>
      </w:r>
      <w:r>
        <w:rPr>
          <w:rFonts w:ascii="Sakkal Majalla" w:hAnsi="Sakkal Majalla" w:cs="Sakkal Majalla"/>
          <w:b/>
          <w:b/>
          <w:bCs/>
          <w:sz w:val="28"/>
          <w:sz w:val="28"/>
          <w:szCs w:val="28"/>
          <w:rtl w:val="true"/>
        </w:rPr>
        <w:t xml:space="preserve">عَمْرِو بْنِ خَارِجَ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وَ صَحَابِيٌّ أَنْصَارِيٌّ عِدَادُهُ فِي أَهْلِ الشَّامِ ، </w:t>
      </w:r>
      <w:r>
        <w:rPr>
          <w:rFonts w:ascii="Sakkal Majalla" w:hAnsi="Sakkal Majalla" w:cs="Sakkal Majalla"/>
          <w:b/>
          <w:b/>
          <w:bCs/>
          <w:color w:val="FF0000"/>
          <w:sz w:val="28"/>
          <w:sz w:val="28"/>
          <w:szCs w:val="28"/>
          <w:rtl w:val="true"/>
        </w:rPr>
        <w:t xml:space="preserve">وَكَانَ حَلِيفًا لِأَبِي سُفْيَانَ بْنِ حَرْبٍ ، وَهُوَ الَّذِي رَوَى عَنْهُ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 xml:space="preserve">عَبْدُ الرَّحْمَنِ بْنُ غَنْمٍ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 xml:space="preserve">أَنَّهُ سَمِعَ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 xml:space="preserve">رَسُولَ اللَّهِ صَلَّى اللَّهُ عَلَيْهِ وَسَلَّمَ يَقُولُ فِي خُطْبَتِهِ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 xml:space="preserve">إنَّ اللَّهَ قَدْ أَعْطَى كُلَّ ذِي حَقٍّ حَقَّهُ ، فَلَا وَصِيَّةَ لِوَارِثٍ قَالَ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 xml:space="preserve">خَطَبَنَا رَسُولُ اللَّهِ صَلَّى اللَّهُ عَلَيْهِ وَسَلَّمَ بِمِنًى وَهُوَ عَلَى رَاحِلَتِهِ </w:t>
      </w:r>
      <w:r>
        <w:rPr>
          <w:rFonts w:cs="Sakkal Majalla" w:ascii="Sakkal Majalla" w:hAnsi="Sakkal Majalla"/>
          <w:b/>
          <w:bCs/>
          <w:color w:val="FF0000"/>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ترجمة الراوي</w:t>
      </w:r>
      <w:r>
        <w:rPr>
          <w:rFonts w:cs="Sakkal Majalla" w:ascii="Sakkal Majalla" w:hAnsi="Sakkal Majalla"/>
          <w:b/>
          <w:bCs/>
          <w:sz w:val="28"/>
          <w:szCs w:val="28"/>
          <w:u w:val="single"/>
          <w:rtl w:val="true"/>
        </w:rPr>
        <w:t>:</w:t>
      </w:r>
      <w:r>
        <w:rPr>
          <w:rFonts w:ascii="Sakkal Majalla" w:hAnsi="Sakkal Majalla" w:cs="Sakkal Majalla"/>
          <w:b/>
          <w:b/>
          <w:bCs/>
          <w:sz w:val="28"/>
          <w:sz w:val="28"/>
          <w:szCs w:val="28"/>
          <w:rtl w:val="true"/>
        </w:rPr>
        <w:t xml:space="preserve">هو المغيرة بن شعبة بن أبي عامر بن مسعود الثقفي، </w:t>
      </w:r>
      <w:r>
        <w:rPr>
          <w:rFonts w:ascii="Sakkal Majalla" w:hAnsi="Sakkal Majalla" w:cs="Sakkal Majalla"/>
          <w:b/>
          <w:b/>
          <w:bCs/>
          <w:color w:val="FF0000"/>
          <w:sz w:val="28"/>
          <w:sz w:val="28"/>
          <w:szCs w:val="28"/>
          <w:rtl w:val="true"/>
        </w:rPr>
        <w:t>من دهاة العرب، أسلم عام الخندق وشهد الحديبية،وبعثه الصديق إلى البحرين، وشهد اليمامة واليرموك والقادسية</w:t>
      </w:r>
      <w:r>
        <w:rPr>
          <w:rFonts w:ascii="Sakkal Majalla" w:hAnsi="Sakkal Majalla" w:cs="Sakkal Majalla"/>
          <w:b/>
          <w:b/>
          <w:bCs/>
          <w:sz w:val="28"/>
          <w:sz w:val="28"/>
          <w:szCs w:val="28"/>
          <w:rtl w:val="true"/>
        </w:rPr>
        <w:t>، وولاه عمر ثم عثمان ،ثم ولاه معاوية على الكوفة  فلم يزل أميرها حتى مات في هذه السنة على المشهور</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ترجمة الراوي</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هو أبو عبد الله عامر بن ربيعة بن مالك العنزي نسبة إلى عنز بن وائل ويقال له</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عدوي</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أسلم قديماً وهاجر الهجرتين وشهد المشاهد كل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ت سنة اثنتين أو ثلاث أو خمس وثلاثين</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ترجمة الراوي</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هو مرثد بن أبي مرث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سلم هو وأبوه وشهد بدراً وقتل مرثد يوم غزوة الرجيع شهيداً في حياته صَلّى الله عَلَيْهِ وَسَلّم </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ترجمة الراوي</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و معاوية بن الحكم السلمي كان ينزل المدينة وعداده في أهل الحجاز</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ترجمة الراوي</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حكيم بن حزام صحابي كان من أشراف قريش في الجاهلية والإسلام أسلم عام الفتح عاش مائة وعشرين سنة ستين في الجاهلية وستين في الإسلام</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وتوفي بالمدينة سنة أربع وخمسين </w:t>
      </w:r>
      <w:r>
        <w:rPr>
          <w:rFonts w:ascii="Sakkal Majalla" w:hAnsi="Sakkal Majalla" w:cs="Sakkal Majalla"/>
          <w:b/>
          <w:b/>
          <w:bCs/>
          <w:color w:val="FF0000"/>
          <w:sz w:val="28"/>
          <w:sz w:val="28"/>
          <w:szCs w:val="28"/>
          <w:rtl w:val="true"/>
        </w:rPr>
        <w:t>وله أربعة أولاد صحابيون كلهم</w:t>
      </w:r>
      <w:r>
        <w:rPr>
          <w:rFonts w:cs="Sakkal Majalla" w:ascii="Sakkal Majalla" w:hAnsi="Sakkal Majalla"/>
          <w:b/>
          <w:bCs/>
          <w:color w:val="FF0000"/>
          <w:sz w:val="28"/>
          <w:szCs w:val="28"/>
          <w:rtl w:val="true"/>
        </w:rPr>
        <w:t>:</w:t>
      </w:r>
      <w:r>
        <w:rPr>
          <w:rFonts w:ascii="Sakkal Majalla" w:hAnsi="Sakkal Majalla" w:cs="Sakkal Majalla"/>
          <w:b/>
          <w:b/>
          <w:bCs/>
          <w:color w:val="FF0000"/>
          <w:sz w:val="28"/>
          <w:sz w:val="28"/>
          <w:szCs w:val="28"/>
          <w:rtl w:val="true"/>
        </w:rPr>
        <w:t>عبد الله وخالد ويحيى وهشام</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ترجمة الراوي</w:t>
      </w:r>
      <w:r>
        <w:rPr>
          <w:rFonts w:cs="Sakkal Majalla" w:ascii="Sakkal Majalla" w:hAnsi="Sakkal Majalla"/>
          <w:b/>
          <w:bCs/>
          <w:sz w:val="28"/>
          <w:szCs w:val="28"/>
          <w:u w:val="single"/>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بد الله بن أبي أوفى هو أبو إبراهيم أو محمد أو معاوية واسم أبي أوفى علقمة بن قيس بن الحرث الأسلمي شهد الحديبية وخيبر وما بعدهما ولم يزل في المدينة حتى قبض صَلّى الله عَلَيْهِ وَسَلّم فتحول إلى الكوفة ومات بها وهو آخر من مات بالكوفة من الصحابة </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ترجمة الراوي</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color w:val="FF0000"/>
          <w:sz w:val="28"/>
          <w:szCs w:val="28"/>
        </w:rPr>
      </w:pPr>
      <w:r>
        <w:rPr>
          <w:rFonts w:ascii="Sakkal Majalla" w:hAnsi="Sakkal Majalla" w:cs="Sakkal Majalla"/>
          <w:b/>
          <w:b/>
          <w:bCs/>
          <w:sz w:val="28"/>
          <w:sz w:val="28"/>
          <w:szCs w:val="28"/>
          <w:rtl w:val="true"/>
        </w:rPr>
        <w:t xml:space="preserve">َهو رَبِيعَةَ بْنِ كَعْبٍ الْأَسْلَمِيّ رَضِيَ اللَّهُ عَنْهُ </w:t>
      </w:r>
      <w:r>
        <w:rPr>
          <w:rFonts w:ascii="Sakkal Majalla" w:hAnsi="Sakkal Majalla" w:cs="Sakkal Majalla"/>
          <w:b/>
          <w:b/>
          <w:bCs/>
          <w:color w:val="FF0000"/>
          <w:sz w:val="28"/>
          <w:sz w:val="28"/>
          <w:szCs w:val="28"/>
          <w:rtl w:val="true"/>
        </w:rPr>
        <w:t>هُوَ مِنْ أَهْلِ الصُّفَّةِ كَانَ خَادِمًا لِرَسُولِ اللَّهَ صَلَّى اللَّهُ عَلَيْهِ وَسَلَّمَ صَحِبَهُ قَدِيمًا وَلَازَمَهُ حَضَرًا وَسَفَرًا مَاتَ سَنَةَ ثَلَاثٍ وَسِتِّينَ مِنْ الْهِجْرَةِ وَكُنْيَتُهُ أَبُو فِرَاسٍ</w:t>
      </w:r>
      <w:r>
        <w:rPr>
          <w:rFonts w:cs="Sakkal Majalla" w:ascii="Sakkal Majalla" w:hAnsi="Sakkal Majalla"/>
          <w:b/>
          <w:bCs/>
          <w:color w:val="FF0000"/>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ترجمة الر اوي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هو خَارِجَةَ بْنُ حُذَافَةَ القُرَشِيٌّ العَدَوِيٌّ </w:t>
      </w:r>
      <w:r>
        <w:rPr>
          <w:rFonts w:ascii="Sakkal Majalla" w:hAnsi="Sakkal Majalla" w:cs="Sakkal Majalla"/>
          <w:b/>
          <w:b/>
          <w:bCs/>
          <w:color w:val="FF0000"/>
          <w:sz w:val="28"/>
          <w:sz w:val="28"/>
          <w:szCs w:val="28"/>
          <w:rtl w:val="true"/>
        </w:rPr>
        <w:t>كَانَ يُعْدَلُ بِأَلْفِ فَارِسٍ</w:t>
      </w:r>
      <w:r>
        <w:rPr>
          <w:rFonts w:ascii="Sakkal Majalla" w:hAnsi="Sakkal Majalla" w:cs="Sakkal Majalla"/>
          <w:b/>
          <w:b/>
          <w:bCs/>
          <w:sz w:val="28"/>
          <w:sz w:val="28"/>
          <w:szCs w:val="28"/>
          <w:rtl w:val="true"/>
        </w:rPr>
        <w:t xml:space="preserve"> رُوِيَ أَنَّ عَمْرَو بْنَ الْعَاصِ اسْتَمَدَّ مِنْ عُمَرَ بِثَلَاثَةِ آلَافِ فَارِسٍ فَأَمَدَّهُ بِثَلَاثَةٍ وَهُمْ خَارِجَةُ بْنُ حُذَافَةَ وَالزُّبَيْرُ بْنُ الْعَوَّامِ ، وَالْمِقْدَادُ بْنُ الْأَسْوَدِ وَلِيَ خَارِجَةُ الْقَضَاءَ بِمِصْرَ لِعَمْرِو بْنِ الْعَاصِ </w:t>
      </w:r>
      <w:r>
        <w:rPr>
          <w:rFonts w:ascii="Sakkal Majalla" w:hAnsi="Sakkal Majalla" w:cs="Sakkal Majalla"/>
          <w:b/>
          <w:b/>
          <w:bCs/>
          <w:sz w:val="28"/>
          <w:sz w:val="28"/>
          <w:szCs w:val="28"/>
          <w:u w:val="single"/>
          <w:rtl w:val="true"/>
        </w:rPr>
        <w:t xml:space="preserve">وَقِيلَ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كَانَ عَلَى شُرْطَتِهِ وَعِدَادِهِ فِي أَهْلِ مِصْرَ قَتَلَهُ الْخَارِجِيُّ ظَنًّا مِنْهُ أَنَّهُ عَمْرُو بْنُ الْعَاصِ حِينَ تَعَاقَدَتْ الْخَوَارِجُ عَلَى قَتْلِ ثَلَاثَةٍ</w:t>
      </w:r>
      <w:r>
        <w:rPr>
          <w:rFonts w:ascii="Sakkal Majalla" w:hAnsi="Sakkal Majalla" w:cs="Sakkal Majalla"/>
          <w:b/>
          <w:b/>
          <w:bCs/>
          <w:sz w:val="28"/>
          <w:sz w:val="28"/>
          <w:szCs w:val="28"/>
          <w:rtl w:val="true"/>
        </w:rPr>
        <w:t xml:space="preserve"> عَلِيٌّ وَمُعَاوِيَةُ وَعَمْرُو بْنُ الْعَاصِ رَضِيَ اللَّهُ عَنْهُمْ</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ترجمة الراوي</w:t>
      </w:r>
      <w:r>
        <w:rPr>
          <w:rFonts w:cs="Sakkal Majalla" w:ascii="Sakkal Majalla" w:hAnsi="Sakkal Majalla"/>
          <w:b/>
          <w:bCs/>
          <w:sz w:val="28"/>
          <w:szCs w:val="28"/>
          <w:u w:val="single"/>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هِيَ أُمُّ وَرَقَةَ بِنْتُ نَوْفَلٍ الْأَنْصَارِيَّةُ وَقِيلَ بِنْتُ عَبْدِ اللَّهِ بْنِ الْحَارِثِ بْنِ عُوَيْمِرٍ كَانَ رَسُولُ اللَّهِ صَلَّى اللَّهُ عَلَيْهِ وَسَلَّمَ يَزُورُهَا وَيُسَمِّيهَا الشَّهِيدَةَ وَكَانَتْ قَدْ جَمَعَتْ الْقُرْآنَ</w:t>
      </w:r>
      <w:r>
        <w:rPr>
          <w:rFonts w:ascii="Sakkal Majalla" w:hAnsi="Sakkal Majalla" w:cs="Sakkal Majalla"/>
          <w:b/>
          <w:b/>
          <w:bCs/>
          <w:sz w:val="28"/>
          <w:sz w:val="28"/>
          <w:szCs w:val="28"/>
          <w:rtl w:val="true"/>
        </w:rPr>
        <w:t xml:space="preserve"> </w:t>
      </w:r>
      <w:r>
        <w:rPr>
          <w:rFonts w:ascii="Sakkal Majalla" w:hAnsi="Sakkal Majalla" w:cs="Sakkal Majalla"/>
          <w:b/>
          <w:b/>
          <w:bCs/>
          <w:color w:val="FF0000"/>
          <w:sz w:val="28"/>
          <w:sz w:val="28"/>
          <w:szCs w:val="28"/>
          <w:rtl w:val="true"/>
        </w:rPr>
        <w:t>وَكَانَتْ تَؤُمُّ أَهْلَ دَارِهَا</w:t>
      </w:r>
      <w:r>
        <w:rPr>
          <w:rFonts w:ascii="Sakkal Majalla" w:hAnsi="Sakkal Majalla" w:cs="Sakkal Majalla"/>
          <w:b/>
          <w:b/>
          <w:bCs/>
          <w:sz w:val="28"/>
          <w:sz w:val="28"/>
          <w:szCs w:val="28"/>
          <w:rtl w:val="true"/>
        </w:rPr>
        <w:t xml:space="preserve"> وَلَمَّا غَزَا رَسُولُ اللَّهِ صَلَّى اللَّهُ عَلَيْهِ وَسَلَّمَ بَدْرًا قَالَتْ يَا رَسُولَ اللَّهِ ائْذَنْ لِي فِي الْغَزْوِ مَعَك الْحَدِيثَ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وَأَمَرَهَا أَنْ تَؤُمَّ أَهْلَ دَارِهَا وَجَعَلَ لَهَا مُؤَذِّنًا يُؤَذِّنُ ، وَكَانَ لَهَا غُلَامٌ وَجَارِيَةٌ وف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نَّ النَّبِيَّ صَلَّى اللَّهُ عَلَيْهِ وَسَلَّمَ أَمَرَهَا أَنْ تَؤُمَّ أَهْلَ دَارِهَا </w:t>
      </w:r>
      <w:r>
        <w:rPr>
          <w:rFonts w:cs="Sakkal Majalla" w:ascii="Sakkal Majalla" w:hAnsi="Sakkal Majalla"/>
          <w:b/>
          <w:bCs/>
          <w:sz w:val="28"/>
          <w:szCs w:val="28"/>
          <w:rtl w:val="true"/>
        </w:rPr>
        <w:t xml:space="preserve">} .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فِي الْحَدِيثِ أَنَّ الْغُلَامَ ، وَالْجَارِيَةَ قَامَا إلَيْهَا فِي اللَّيْلِ فَغَمَّاهَا بِقَطِيفَةٍ لَهَا حَتَّى مَاتَتْ وَذَهَبَا فَأَصْبَحَ عُمَرُ فَقَامَ فِي النَّاسِ فَقَالَ مَنْ عِنْدَهُ مِنْ عِلْمِ هَذَيْنِ أَوْ مَنْ رَآهُمَا فَلْيَجِئْ بِهِمَا فَوُجِدَا فَأَمَرَ بِهِمَا فَصَلَبَهُمَا وَكَانَا أَوَّلَ مَصْلُوبين بِالْمَدِينَةِ رَوَاهُ أَبُو دَاوُد وَصَحَّحَهُ ابْنُ خُزَيْمَ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ترجمة الراوي</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color w:val="FF0000"/>
          <w:sz w:val="28"/>
          <w:szCs w:val="28"/>
        </w:rPr>
      </w:pPr>
      <w:r>
        <w:rPr>
          <w:rFonts w:ascii="Sakkal Majalla" w:hAnsi="Sakkal Majalla" w:cs="Sakkal Majalla"/>
          <w:b/>
          <w:b/>
          <w:bCs/>
          <w:sz w:val="28"/>
          <w:sz w:val="28"/>
          <w:szCs w:val="28"/>
          <w:rtl w:val="true"/>
        </w:rPr>
        <w:t xml:space="preserve">هُوَ أَبُو يَزِيدَ السَّائِبُ بْنُ يَزِيدَ الْكِنْدِيُّ فِي الْأَشْهَرِ وُلِدَ فِي الثَّانِيَةِ مِنْ الْهِجْرَةِ </w:t>
      </w:r>
      <w:r>
        <w:rPr>
          <w:rFonts w:ascii="Sakkal Majalla" w:hAnsi="Sakkal Majalla" w:cs="Sakkal Majalla"/>
          <w:b/>
          <w:b/>
          <w:bCs/>
          <w:color w:val="FF0000"/>
          <w:sz w:val="28"/>
          <w:sz w:val="28"/>
          <w:szCs w:val="28"/>
          <w:rtl w:val="true"/>
        </w:rPr>
        <w:t>وَحَضَرَ حَجَّةَ الْوَدَاعِ مَعَ أَبِيهِ ، وَهُوَ ابْنُ سَبْعِ سِنِينَ</w:t>
      </w:r>
      <w:r>
        <w:rPr>
          <w:rFonts w:cs="Sakkal Majalla" w:ascii="Sakkal Majalla" w:hAnsi="Sakkal Majalla"/>
          <w:b/>
          <w:bCs/>
          <w:color w:val="FF0000"/>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ترجمة الراوي</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هو بريدة بن الحصيب  واسم ابن بري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بد الله بن بريدة بن الحصيب الأسلمي أبو سهل المروزي</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ترجمة الراوي</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بِو عَامِرٍ الْأَشْعَرِيِّ اُخْتُلِفَ فِي اسْمِهِ فَقِ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بْدُ اللَّهِ ابْنُ هَانِئٍ وَقِ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بْدُ اللَّهِ بْنُ وَهْبٍ وَقِ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بَيْدُ بْنُ وَهْبٍ، وَبَقِيَ إلَى خِلَافَةِ عَبْدِ الْمَلِكِ ابْنِ مَرْوَان سَكَنَ الشَّامَ وَلَيْسَ بِعَمِّ أَبِي مُوسَى الْأَشْعَرِيِّ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ترجمة الراوي</w:t>
      </w:r>
      <w:r>
        <w:rPr>
          <w:rFonts w:cs="Sakkal Majalla" w:ascii="Sakkal Majalla" w:hAnsi="Sakkal Majalla"/>
          <w:b/>
          <w:bCs/>
          <w:sz w:val="28"/>
          <w:szCs w:val="28"/>
          <w:u w:val="single"/>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هُوَ أَبُو مُحَمَّدٍ عَبْدُ اللَّهِ بْنُ زَيْدِ بْنِ عَبْدِ رَبِّهِ الْأَنْصَارِيُّ الْخَزْرَجِيُّ ، شَهِدَ، الْعَقَبَةَ ، وَبَدْرًا ، وَالْمَشَاهِدَ بَعْدَهَا ، مَاتَ بِالْمَدِينَةِ سَنَةَ اثْنَتَيْنِ وَثَلَاثِينَ </w:t>
      </w:r>
      <w:r>
        <w:rPr>
          <w:rFonts w:cs="Sakkal Majalla" w:ascii="Sakkal Majalla" w:hAnsi="Sakkal Majalla"/>
          <w:b/>
          <w:bCs/>
          <w:sz w:val="28"/>
          <w:szCs w:val="28"/>
          <w:rtl w:val="true"/>
        </w:rPr>
        <w:t>.</w:t>
      </w:r>
    </w:p>
    <w:p>
      <w:pPr>
        <w:pStyle w:val="Normal"/>
        <w:spacing w:before="0" w:after="200"/>
        <w:rPr>
          <w:rFonts w:ascii="Sakkal Majalla" w:hAnsi="Sakkal Majalla" w:cs="Sakkal Majalla"/>
        </w:rPr>
      </w:pPr>
      <w:r>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324112"/>
    </w:sdtPr>
    <w:sdtContent>
      <w:p>
        <w:pPr>
          <w:pStyle w:val="Foo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4</w:t>
        </w:r>
        <w:r>
          <w:rPr>
            <w:rFonts w:cs="Calibri"/>
            <w:lang w:val="ar-SA"/>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075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68701d"/>
    <w:rPr/>
  </w:style>
  <w:style w:type="character" w:styleId="Char1" w:customStyle="1">
    <w:name w:val="تذييل الصفحة Char"/>
    <w:basedOn w:val="DefaultParagraphFont"/>
    <w:link w:val="Footer"/>
    <w:uiPriority w:val="99"/>
    <w:qFormat/>
    <w:rsid w:val="006870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8701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8701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102</Words>
  <Characters>6282</Characters>
  <CharactersWithSpaces>737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37:00Z</dcterms:created>
  <dc:creator>keyboard2</dc:creator>
  <dc:description/>
  <dc:language>en-US</dc:language>
  <cp:lastModifiedBy>user</cp:lastModifiedBy>
  <dcterms:modified xsi:type="dcterms:W3CDTF">2015-01-09T2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