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1430" simplePos="0" locked="0" layoutInCell="0" allowOverlap="1" relativeHeight="4" wp14:anchorId="78285D92">
                <wp:simplePos x="0" y="0"/>
                <wp:positionH relativeFrom="column">
                  <wp:posOffset>2926080</wp:posOffset>
                </wp:positionH>
                <wp:positionV relativeFrom="paragraph">
                  <wp:posOffset>763270</wp:posOffset>
                </wp:positionV>
                <wp:extent cx="1245870" cy="914400"/>
                <wp:effectExtent l="12700" t="13335" r="13335" b="1333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14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stroked="t" o:allowincell="f" style="position:absolute;margin-left:230.4pt;margin-top:60.1pt;width:98.05pt;height:71.95pt;mso-wrap-style:none;v-text-anchor:middle" wp14:anchorId="78285D92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7145" distL="0" distR="21590" simplePos="0" locked="0" layoutInCell="0" allowOverlap="1" relativeHeight="6" wp14:anchorId="2B793E96">
                <wp:simplePos x="0" y="0"/>
                <wp:positionH relativeFrom="column">
                  <wp:posOffset>-7620</wp:posOffset>
                </wp:positionH>
                <wp:positionV relativeFrom="paragraph">
                  <wp:posOffset>-431800</wp:posOffset>
                </wp:positionV>
                <wp:extent cx="5274945" cy="1145540"/>
                <wp:effectExtent l="13335" t="12700" r="12065" b="1270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كتب في قوقل جامعة الملك فيصل  بوابة التعلم عن بعد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يك ذي الصفحة أخل على البريد الإلكترون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عدها موضح في الصورة إلي بعدها أدخل  على النظام  بعدها ارسل للجامعة يظهر عندهم اسمك ورقمك الأكاديم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0.6pt;margin-top:-34pt;width:415.3pt;height:90.15pt;mso-wrap-style:square;v-text-anchor:middle" wp14:anchorId="2B793E9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كتب في قوقل جامعة الملك فيصل  بوابة التعلم عن بعد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جيك ذي الصفحة أخل على البريد الإلكترون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عدها موضح في الصورة إلي بعدها أدخل  على النظام  بعدها ارسل للجامعة يظهر عندهم اسمك ورقمك الأكاد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945" cy="4240530"/>
            <wp:effectExtent l="0" t="0" r="0" b="0"/>
            <wp:docPr id="4" name="Picture 2" descr="C:\Users\Techno Gate\Desktop\IMG_17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C:\Users\Techno Gate\Desktop\IMG_17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5400" simplePos="0" locked="0" layoutInCell="0" allowOverlap="1" relativeHeight="5" wp14:anchorId="64E4798F">
                <wp:simplePos x="0" y="0"/>
                <wp:positionH relativeFrom="column">
                  <wp:posOffset>2453640</wp:posOffset>
                </wp:positionH>
                <wp:positionV relativeFrom="paragraph">
                  <wp:posOffset>1727835</wp:posOffset>
                </wp:positionV>
                <wp:extent cx="2260600" cy="914400"/>
                <wp:effectExtent l="12700" t="13335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91440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193.2pt;margin-top:136.05pt;width:177.95pt;height:71.95pt;mso-wrap-style:none;v-text-anchor:middle" wp14:anchorId="64E4798F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4079240"/>
            <wp:effectExtent l="0" t="0" r="0" b="0"/>
            <wp:docPr id="6" name="Picture 3" descr="C:\Users\Techno Gate\Desktop\IMG_1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C:\Users\Techno Gate\Desktop\IMG_179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59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59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4:00Z</dcterms:created>
  <dc:creator>Techno Gate</dc:creator>
  <dc:description/>
  <dc:language>en-US</dc:language>
  <cp:lastModifiedBy>Techno Gate</cp:lastModifiedBy>
  <dcterms:modified xsi:type="dcterms:W3CDTF">2015-08-2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