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pacing w:before="0" w:after="0"/>
        <w:jc w:val="center"/>
        <w:rPr>
          <w:b/>
          <w:b/>
          <w:bCs/>
          <w:color w:val="575D0F"/>
          <w:sz w:val="32"/>
          <w:szCs w:val="32"/>
        </w:rPr>
      </w:pP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أسئلة اختبار مبادئ التوريد </w:t>
      </w:r>
      <w:r>
        <w:rPr>
          <w:b/>
          <w:bCs/>
          <w:color w:val="575D0F"/>
          <w:sz w:val="32"/>
          <w:szCs w:val="32"/>
          <w:rtl w:val="true"/>
        </w:rPr>
        <w:t xml:space="preserve">_  </w:t>
      </w: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للعام </w:t>
      </w:r>
      <w:r>
        <w:rPr>
          <w:b/>
          <w:bCs/>
          <w:color w:val="575D0F"/>
          <w:sz w:val="32"/>
          <w:szCs w:val="32"/>
        </w:rPr>
        <w:t>1436</w:t>
      </w: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هـ الترم الثاني نموذج </w:t>
      </w:r>
      <w:r>
        <w:rPr>
          <w:b/>
          <w:bCs/>
          <w:color w:val="575D0F"/>
          <w:sz w:val="32"/>
          <w:szCs w:val="32"/>
        </w:rPr>
        <w:t>E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b/>
          <w:b/>
          <w:bCs/>
          <w:color w:val="575D0F"/>
          <w:sz w:val="32"/>
          <w:szCs w:val="32"/>
        </w:rPr>
      </w:pPr>
      <w:r>
        <w:rPr>
          <w:b/>
          <w:bCs/>
          <w:color w:val="575D0F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حاوله تقليص وأختزال التعقيدات في العمليات التحويليه – مفهوم يشير لا حدى مكونات نظام الجدوله الفوريه </w:t>
      </w: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JIT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، وهي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49655</wp:posOffset>
                </wp:positionH>
                <wp:positionV relativeFrom="paragraph">
                  <wp:posOffset>19050</wp:posOffset>
                </wp:positionV>
                <wp:extent cx="1622425" cy="6096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22520" cy="609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سؤال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ى سؤال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محاضرة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65pt;margin-top:1.5pt;width:127.7pt;height:47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ن سؤال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ى سؤال 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ن محاضرة  </w:t>
                      </w:r>
                      <w:r>
                        <w:rPr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أ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لقات الجوده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ناء نظام الصيانة المنتجة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ت‌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تركيز على المؤسس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تخدام نظام البطاقة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سمات عمليات الشراء التقليدية مقارنة بنظام الجدولة الفورية </w:t>
      </w: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JIT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قود شراء طويلة الأجل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صول الشحنات بناء على مواعيد جدولة العمليات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ت‌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حجم دفعات كبير بفترات زمنية طويل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عامل مع عدد قليل من الموردين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فوائد الناجمة عن تطبيق نظام الجدولة الفورية </w:t>
      </w:r>
      <w:r>
        <w:rPr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Cs/>
          <w:color w:val="C00000"/>
          <w:sz w:val="32"/>
          <w:szCs w:val="32"/>
        </w:rPr>
        <w:t>JIT</w:t>
      </w:r>
      <w:r>
        <w:rPr>
          <w:b/>
          <w:bCs/>
          <w:color w:val="C00000"/>
          <w:sz w:val="32"/>
          <w:szCs w:val="32"/>
          <w:rtl w:val="true"/>
        </w:rPr>
        <w:t xml:space="preserve"> )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أ‌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تقليل مستويات المخزون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بعد عن المرونه في العمل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زيادة المساحات المخصصة للتخزين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زيادة المهل الزمنية للتصنيع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معوقات تطبيق نظام الجدولة الفوري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Cs/>
          <w:color w:val="C00000"/>
          <w:sz w:val="32"/>
          <w:szCs w:val="32"/>
        </w:rPr>
        <w:t>JIT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)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قلية الراغبة بالتغيير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وافق أهداف المشتري والبائع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ت‌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كون تطبيق النظام لا يعطي نتائجة على الأمد القصير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حديث المستمر في العمليات التشغيلية للمنظمـات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حد من التالي ليست من مزايا النقل الجوي وهي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14680</wp:posOffset>
                </wp:positionH>
                <wp:positionV relativeFrom="paragraph">
                  <wp:posOffset>103505</wp:posOffset>
                </wp:positionV>
                <wp:extent cx="1600200" cy="64198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00200" cy="641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محاضرة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4pt;margin-top:8.15pt;width:125.95pt;height:50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سؤال 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 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ن محاضرة  </w:t>
                      </w:r>
                      <w:r>
                        <w:rPr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أ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قل تكلفة في التغليف الحمائي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ب‌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حاجه البضاعة لوقت كبير في التخزين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نخفاض العناية الفائقة في المناولة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قل وسيلة ضراراً للبضاعـه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عوامل المؤثرة على كلف النقل والتسعيرة والتي تعود الى المنتج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 اذا كان المنتج نقل محلي او عالمي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وسمية نقل المنتج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ت‌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سهولة أو صعوبة المناولـ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رجة المنافسة الداخليـة والخارجية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أنشطة المساعدة لإدارة العمليات اللوجستية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32865</wp:posOffset>
                </wp:positionH>
                <wp:positionV relativeFrom="paragraph">
                  <wp:posOffset>106045</wp:posOffset>
                </wp:positionV>
                <wp:extent cx="1600200" cy="64198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600200" cy="641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محاضرة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95pt;margin-top:8.35pt;width:125.95pt;height:50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سؤال 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 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 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ن محاضرة 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أ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دارة المخزون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دفق المعلومات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ت‌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مناولة الموا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نقل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جميع العبارات التالية صحيحة حول الترميز السلع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Cs/>
          <w:color w:val="C00000"/>
          <w:sz w:val="32"/>
          <w:szCs w:val="32"/>
        </w:rPr>
        <w:t>BC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دا واحدة خاطئـة وهي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هل الترميز السلعي على المتاجر تسريع العملية البيعية ، وترصيد السجلات المخزنية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عتبر الترميز السلعي سهل التمييز بين الكم الهائل من السلع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ظهر نظام الترميز السلعي الاصناف التي اقتربت من مخزون الامان لتامين تدفقها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ث‌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يزيد الترميز السلعي من الاخطاء عند التسلم والاستلام والمبادلة للمنتج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حدة من العبارات التالية خاطئـة حول اللوجستك ، وهي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أ‌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لا تعتبر القوة المتساوية من وسائل القيمة المضافة في الخد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متد انشطة العمليات اللوجستية إلى التخلص من النفايات واعادة التصنيع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نصب التركيز على </w:t>
      </w:r>
      <w:r>
        <w:rPr>
          <w:rFonts w:cs="Arial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قيادة التكلفة </w:t>
      </w:r>
      <w:r>
        <w:rPr>
          <w:rFonts w:cs="Arial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ي العلاقة بين الشركة والمنافسين لتحقيق النجاح السوقي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قود </w:t>
      </w:r>
      <w:r>
        <w:rPr>
          <w:rFonts w:cs="Arial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ميزة الأنتاجية </w:t>
      </w:r>
      <w:r>
        <w:rPr>
          <w:rFonts w:cs="Arial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لى حصة تسويقية أكبر بحكم انخفاض تكلفة وحده الواحدة نتيجة لمنحنى التعلم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حدى قواعد خدمة الزبون التي تتفق مع المنظمات المعاصرة التي تركز على ادارة الجودة الشاملة والتي تهدف لتحقيق قناعه الزبون باعلى المستويات هي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21055</wp:posOffset>
                </wp:positionH>
                <wp:positionV relativeFrom="paragraph">
                  <wp:posOffset>180975</wp:posOffset>
                </wp:positionV>
                <wp:extent cx="1742440" cy="64198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742400" cy="641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 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محاضرة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65pt;margin-top:14.25pt;width:137.15pt;height:50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سؤال 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  و </w:t>
                      </w: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 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ن محاضرة 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أ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خدمة الزبون كنشاط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ب‌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خدمة الزبون كفلسف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خدمة الزبون كمقياس اداء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خدمة الزبون كمهمه مؤقته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 العوامل الأساسية التي يجب مراعاتها لضمان نجاح برنامج خدمه الزبون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أ‌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تغييرات الثقافية لدى العامل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تصاف الانظمة والاجراءات بالثبات وعدم التغير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دم تدخل الادارة العليا في المنظمة تجاه البرنامج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دم مراعاه التوقعات المستقبلية للزبون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حدى ابعاد اللوجستك الاساسية المرتبطة بخدمه الزبون، والتي تقوم على أدراك متطلبات الزبائن المختلفة وتلبيتها استناد لرغبتهم أو حجم مشترياتهم هي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أ‌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ملائ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أعتمادية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شحن الطلب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ترة التوريد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نقاط التي تبرز الدور الإستراتيجي للتوزيع المادي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2675</wp:posOffset>
                </wp:positionH>
                <wp:positionV relativeFrom="paragraph">
                  <wp:posOffset>149860</wp:posOffset>
                </wp:positionV>
                <wp:extent cx="1600200" cy="64198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600200" cy="641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محاضرة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25pt;margin-top:11.8pt;width:125.95pt;height:50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سؤال </w:t>
                      </w:r>
                      <w:r>
                        <w:rPr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 </w:t>
                      </w:r>
                      <w:r>
                        <w:rPr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 </w:t>
                      </w:r>
                      <w:r>
                        <w:rPr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ن محاضرة  </w:t>
                      </w:r>
                      <w:r>
                        <w:rPr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أ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دم التركيز على كلف الشحن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وليد المنافع الزمانية دون المكانية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ت‌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تاثير على قرارات القنوات التوزيعية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زيادة كلف التوزيع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حد من العبارات التالية خاطئة حول التوزيع المادي وهي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ؤدي التوجه نحو القنوات التوزيعية الى تقليص المخزون المركزي لدى الشركة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عتبر التوثيق احدى الصعوبات التي تؤثر على اجمالي كلف اللوجستك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ت‌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تشكل المستودعات الركيزة الاساسية الاولى ضمن كلف اللوجستك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ن أسناد بعض وظائف التزويد لجهات خارجية يسمح للشركة الام بالتفرغ لمهام اخرى مهمـة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قول الامداد المنتظم عبر التوزيع المادي إلى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أ‌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أستقرار نسبي في الأسع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يادة سوق البائع بشكل مطلق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يادة سوق المشتري بشكل مطلق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ختلافات كبيرة في الطلب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01930</wp:posOffset>
                </wp:positionH>
                <wp:positionV relativeFrom="paragraph">
                  <wp:posOffset>13335</wp:posOffset>
                </wp:positionV>
                <wp:extent cx="1600200" cy="64198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600200" cy="641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محاضرة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9pt;margin-top:1.05pt;width:125.95pt;height:50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سؤال </w:t>
                      </w:r>
                      <w:r>
                        <w:rPr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 </w:t>
                      </w:r>
                      <w:r>
                        <w:rPr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 </w:t>
                      </w:r>
                      <w:r>
                        <w:rPr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ن محاضرة  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Arial"/>
          <w:b/>
          <w:bCs/>
          <w:color w:val="C00000"/>
          <w:sz w:val="32"/>
          <w:szCs w:val="32"/>
        </w:rPr>
        <w:t>1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حدة من العبارات التالية خاطئـة حول ادارة الجودة الشاملـة وهي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عتبر التغير الثقافي احد اجراءات التنفيذ لادارة الجودة الشاملة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ب‌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يتحدد هدف ادارة الجودة الشاملة بمعالجة المشاكل مباشرة بعد وقوع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تطلب التنفيذ الناجح لادارة الجودة الشاملة شمول خطة الجودة كافة مرافق المنظم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ا تعتبر ادارة الجودة الشاملة العلاج الناجح لجميع مشاكل الانتاجية بل انها تقدم انماط التغيير الضرورية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حد تصنيفات المخزون وفقا لمعيار الأهمية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جموعة سي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فردات ذات طلب عالي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ت‌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المفردات المساعد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فردات ذات طلب منخفض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عتمد فلسفة ادارة الجودة الشاملة على عدة مبادئ أساسية منها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حسينات المتقطعة والمفاجة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جهود الفردية في العمل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دم التركيز على رضا الزبائن تجاه المخرجات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ث‌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فرق العمل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 الأهداف الأساسية التي تسعى ادارة المشتريات لتحقيقهـا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92710</wp:posOffset>
                </wp:positionH>
                <wp:positionV relativeFrom="paragraph">
                  <wp:posOffset>5080</wp:posOffset>
                </wp:positionV>
                <wp:extent cx="1792605" cy="93599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792440" cy="936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محاضرة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0.4pt;width:141.1pt;height:73.6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سؤال </w:t>
                      </w:r>
                      <w:r>
                        <w:rPr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 </w:t>
                      </w: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 </w:t>
                      </w:r>
                      <w:r>
                        <w:rPr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 </w:t>
                      </w:r>
                      <w:r>
                        <w:rPr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 </w:t>
                      </w:r>
                      <w:r>
                        <w:rPr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 </w:t>
                      </w:r>
                      <w:r>
                        <w:rPr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 </w:t>
                      </w:r>
                      <w:r>
                        <w:rPr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ن محاضرة  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highlight w:val="yellow"/>
          <w:rtl w:val="true"/>
        </w:rPr>
        <w:t>أ‌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تطوير وأدامه العلاقات مع المورد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فضيل السعر المناسب على الكمية المناسبة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صول على أقل خدمه ممكنة للتوريد في المدى القصير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فضيل الكمية المناسبة على الجودة المطلوبه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تمثل الخطوه الثالثـة لدورة المشتريات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ختيار الموردين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ب‌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>تحديد السعر المناس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طلاق أمر الشراء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‌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ستلام طلبات الشراء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1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لجأ المشتري للتوصيف بواسطة العلامة التجارية في حال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أ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كون المكيات المشتراة صغيرة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ون المفردة لا تشمل على براءة اختراع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ون العملية لا تمتاز بالسر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دم امتلاك المورد أفضلية إبداعية لقسم معين من المشترين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2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حد الأمور التي ينبغي دراستها بغية التحديد الدقيق للمواصفات والتي تمثل الأهمية الأكبر كما وتعتبر الأكثر صعوبة في التحديد هي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أ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متطلبات الوظيفية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تطلبات الوقت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تطلبات السعر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تطلبات الكم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3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شركة صناعية ترغب بتقديم منتج جديد فإذا علمت بأن التكلفة المتغيرة للوحدة </w:t>
      </w:r>
      <w:r>
        <w:rPr>
          <w:b/>
          <w:bCs/>
          <w:color w:val="C00000"/>
          <w:sz w:val="32"/>
          <w:szCs w:val="32"/>
        </w:rPr>
        <w:t>9</w:t>
      </w:r>
      <w:r>
        <w:rPr>
          <w:b/>
          <w:bCs/>
          <w:color w:val="C00000"/>
          <w:sz w:val="32"/>
          <w:szCs w:val="32"/>
          <w:rtl w:val="true"/>
        </w:rPr>
        <w:t xml:space="preserve">$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أن سعر البيع للوحدة هو </w:t>
      </w:r>
      <w:r>
        <w:rPr>
          <w:b/>
          <w:bCs/>
          <w:color w:val="C00000"/>
          <w:sz w:val="32"/>
          <w:szCs w:val="32"/>
        </w:rPr>
        <w:t>25</w:t>
      </w:r>
      <w:r>
        <w:rPr>
          <w:b/>
          <w:bCs/>
          <w:color w:val="C00000"/>
          <w:sz w:val="32"/>
          <w:szCs w:val="32"/>
          <w:rtl w:val="true"/>
        </w:rPr>
        <w:t xml:space="preserve">$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في ظل كون التكاليف الثابتة السنوية </w:t>
      </w:r>
      <w:r>
        <w:rPr>
          <w:b/>
          <w:bCs/>
          <w:color w:val="C00000"/>
          <w:sz w:val="32"/>
          <w:szCs w:val="32"/>
        </w:rPr>
        <w:t>7600</w:t>
      </w:r>
      <w:r>
        <w:rPr>
          <w:b/>
          <w:bCs/>
          <w:color w:val="C00000"/>
          <w:sz w:val="32"/>
          <w:szCs w:val="32"/>
          <w:rtl w:val="true"/>
        </w:rPr>
        <w:t xml:space="preserve">$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إن نقطة التعادل لهذا المنتج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0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Cs w:val="32"/>
          <w:highlight w:val="yellow"/>
        </w:rPr>
        <w:t>475</w:t>
      </w:r>
      <w:r>
        <w:rPr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 xml:space="preserve">وحدة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847.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844.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4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حد مصادر التوريد الذي يقوم على عقد شراكة طويلة الأجل ما بين المشتري والمورد والذي يدعو إليه نظام إدارة الجودة الشاملة هو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صدر الداخل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صدر المتعد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مصدر المنفرد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صدر القاعد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5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نتائج الدراسات والجهود المكثفة المبذولة من قبل الحكومات ومراكز البحث والتطوير، مفهوم لإحدى مصادر التوصيف بحسب المواصفة هي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وصيف بالعينات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صدر المنفر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مواصفات المعيارية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رسومات الهندس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6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حدة من العبارات التالية خاطئة حول إدارة المرتجعات وهي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تمثل الخطوة الأولى لإدارة المرتجعات بالنظرة العامة للشكل البيئي للإدارة الحديث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ستوجب المرتجعات التجارية غير المجازة مزيداً من التخطيط والتصميم والبرمج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لا يفترض التبويب الصحيح ضمان انسيابية التدفق العكسي للمرتجعات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ابد من إجراء عملية المعاينة والفحص بالسرعة الممكنة حتى لا تهبط قيمة المنتج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949325</wp:posOffset>
                </wp:positionH>
                <wp:positionV relativeFrom="paragraph">
                  <wp:posOffset>795020</wp:posOffset>
                </wp:positionV>
                <wp:extent cx="1600200" cy="64198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600200" cy="641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محاضرة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75pt;margin-top:62.6pt;width:125.95pt;height:50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سؤال </w:t>
                      </w:r>
                      <w:r>
                        <w:rPr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 </w:t>
                      </w:r>
                      <w:r>
                        <w:rPr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 </w:t>
                      </w:r>
                      <w:r>
                        <w:rPr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ن محاضرة  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Cs/>
          <w:color w:val="C00000"/>
          <w:sz w:val="32"/>
          <w:szCs w:val="32"/>
        </w:rPr>
        <w:t>27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حدى الموضوعات المحددة للبحث ضمن إدارة الشراء التي تتطلب بأن تكون قوائم المواد وملفات المخزون مبرمجة آلياً بهدف سرعة التعامل مع الموردين والضغط عليهم لتقديم أفضل خدمة هي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حنى التعل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تخطيط المتطلبات المادية </w:t>
      </w:r>
      <w:r>
        <w:rPr>
          <w:sz w:val="32"/>
          <w:szCs w:val="32"/>
          <w:highlight w:val="yellow"/>
          <w:rtl w:val="true"/>
        </w:rPr>
        <w:t xml:space="preserve">( </w:t>
      </w:r>
      <w:r>
        <w:rPr>
          <w:sz w:val="32"/>
          <w:szCs w:val="32"/>
          <w:highlight w:val="yellow"/>
        </w:rPr>
        <w:t>MRP</w:t>
      </w:r>
      <w:r>
        <w:rPr>
          <w:sz w:val="32"/>
          <w:szCs w:val="32"/>
          <w:highlight w:val="yellow"/>
          <w:rtl w:val="true"/>
        </w:rPr>
        <w:t xml:space="preserve"> ) 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صيغة مؤشر السعر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نظمة مسارات المور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8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حدة من التالي ليست من الخطوات الرئيسة في تنمية أو تطوير استراتيجية التفاوض في الشراء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أ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تطوير العديد من الأهداف العامة للتفاوض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ديد الحالة الفعلية التي يتوقع الموافقة عليه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ليل الكلف من خلال جميع المعلومات ذات الصل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وضيح موقف المشتري والبيانات الداعم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29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أبرز التحديات التي تواجه التسويق في القرن الحالي كما أوجزها فيليب كوتلر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949325</wp:posOffset>
                </wp:positionH>
                <wp:positionV relativeFrom="paragraph">
                  <wp:posOffset>184150</wp:posOffset>
                </wp:positionV>
                <wp:extent cx="1600200" cy="64198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600200" cy="641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محاضرة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75pt;margin-top:14.5pt;width:125.95pt;height:50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سؤال </w:t>
                      </w:r>
                      <w:r>
                        <w:rPr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 </w:t>
                      </w:r>
                      <w:r>
                        <w:rPr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 </w:t>
                      </w:r>
                      <w:r>
                        <w:rPr>
                          <w:sz w:val="28"/>
                          <w:szCs w:val="28"/>
                        </w:rPr>
                        <w:t>3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ن محاضرة  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راجع ظاهر العولم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حدودة انتشار تكنولوجيا المعلومات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راجع أهمية أخلاقيات الأعما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نمو التسويق غير الربحي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0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عوامل التي يجب أن تبنى عليها الاستراتيجية العالمية للوجيستك وسلاسل التوريد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خدمات محدود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طء في تقديم المنتج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ستخدام أدنى الحلقات التوزيعية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ركيز على الإنتاج أكثر من السوق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1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حد المستويات المؤثر على أنظمة التوزيع العالمي الذي يشير إلى المتغيرات التي تحدث في البيئة الخارجية الكلية كالمتغيرات </w:t>
      </w:r>
      <w:r>
        <w:rPr>
          <w:b/>
          <w:bCs/>
          <w:color w:val="C00000"/>
          <w:sz w:val="32"/>
          <w:szCs w:val="32"/>
          <w:rtl w:val="true"/>
        </w:rPr>
        <w:t xml:space="preserve">: 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قانونية والاقتصادية </w:t>
      </w:r>
      <w:r>
        <w:rPr>
          <w:b/>
          <w:bCs/>
          <w:color w:val="C00000"/>
          <w:sz w:val="32"/>
          <w:szCs w:val="32"/>
          <w:rtl w:val="true"/>
        </w:rPr>
        <w:t xml:space="preserve">... 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و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ستوى التقدي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مستوى الكلي العالمي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شرك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شبكة القيم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2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عوامل التي لا يمكن السيطرة عليها ضمن سلسلة التوريد عالمياً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جراءات النق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مستوى تكنولوجيا التوزيع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جراءات المستودعات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جراءات التغليف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3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أسباب التي تؤدي إلى إطالة زمن الدورة في سلسلة التوريد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025525</wp:posOffset>
                </wp:positionH>
                <wp:positionV relativeFrom="paragraph">
                  <wp:posOffset>188595</wp:posOffset>
                </wp:positionV>
                <wp:extent cx="1600200" cy="64198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600200" cy="641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محاضرة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75pt;margin-top:14.85pt;width:125.95pt;height:50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سؤال </w:t>
                      </w:r>
                      <w:r>
                        <w:rPr>
                          <w:sz w:val="28"/>
                          <w:szCs w:val="28"/>
                        </w:rPr>
                        <w:t>3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 </w:t>
                      </w:r>
                      <w:r>
                        <w:rPr>
                          <w:sz w:val="28"/>
                          <w:szCs w:val="28"/>
                        </w:rPr>
                        <w:t>3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Cs w:val="28"/>
                        </w:rPr>
                        <w:t>35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 </w:t>
                      </w:r>
                      <w:r>
                        <w:rPr>
                          <w:sz w:val="28"/>
                          <w:szCs w:val="28"/>
                        </w:rPr>
                        <w:t>36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ن محاضرة  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فعاليات التي تضيف قيمة وظيف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غموض الأهداف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جود انسيابية في حركة الموا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تخدام التكنولوجيا المتقدم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4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حدة من التالي ليست من عوامل النجاح الحرج لتقليل زمن دورة سلسلة التوريد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طبيقات إدارة الجودة الشامل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رقابة وتقديم التقارير المستمرة حول معايير قياس زمن الدور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تخدام الفرق متعددة الوظائف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إبعاد تدخل الإدارة العليا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5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عتبر </w:t>
      </w:r>
      <w:r>
        <w:rPr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بعد التعلم والنمو </w:t>
      </w:r>
      <w:r>
        <w:rPr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حور لأحد معايير قياس الأداء في سلسلة التوريد وهو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عيار الطلب الكام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عيار التكلفة الكل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عيار عملية الأعما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معيار بطاقة الأداء المتوازن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6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حدى خطوات طرق تقليل الفجوة الزمنية في سلسلة التوريد التي يحدث فيها التركيز على أجزاء العملية التي يستغرق إنجازها الزمن الأطول في متوسط أزمنة الدورة وهي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ديد جهود التحسين المستمر لتقليل زمن الدور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تحديد فرص تقليل زمن الدورة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ياس أداء عملية زمن الدور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طوير الفهم الكامل لعملية سلسلة التوريد والأداء الحالي لزمن الدور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7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حدة من العبارات التالية خاطئة، حول سلاسل التوريد والاستجابة الفاعلة للزبائن وهي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تمثل الخطوة الأولى لأنظمة التوزيع المادي بتلبية الطلبات بالسرعة والدقة المناسب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تعمل الإدارة اللوجستية بالوصول إلى حالة من عدم الاستقرار السعري عن طريق مخازنها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ساهم الجدولة الزمنية بأولويات الطلب بتحديد فترة النفاذ والإمدا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896110</wp:posOffset>
                </wp:positionH>
                <wp:positionV relativeFrom="paragraph">
                  <wp:posOffset>412750</wp:posOffset>
                </wp:positionV>
                <wp:extent cx="1600200" cy="64198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600200" cy="641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محاضرة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3pt;margin-top:32.5pt;width:125.95pt;height:50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سؤال </w:t>
                      </w:r>
                      <w:r>
                        <w:rPr>
                          <w:sz w:val="28"/>
                          <w:szCs w:val="28"/>
                        </w:rPr>
                        <w:t>37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 </w:t>
                      </w:r>
                      <w:r>
                        <w:rPr>
                          <w:sz w:val="28"/>
                          <w:szCs w:val="28"/>
                        </w:rPr>
                        <w:t>38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ن محاضرة  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خدم شبكة المناطق المحلي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LANS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 xml:space="preserve">العمليات التسويقي بمساحة جغرافية محددة لا تزيد عن ميلي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38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حدة من التالي ليست من سمات التجارة الإلكترونية وهي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أ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حاجة الشركات لرأس مال ضخم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دم حاجة الشركات لمساحات شاسعة لإقامات معارضه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خفيض التكاليف التشغيلية للشركات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زيادة الضغط على الشركات لإعادة النظر في العمليات التي يتم بموجبها إيصال القيمة للزبو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83870</wp:posOffset>
                </wp:positionH>
                <wp:positionV relativeFrom="paragraph">
                  <wp:posOffset>239395</wp:posOffset>
                </wp:positionV>
                <wp:extent cx="1847850" cy="64198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847880" cy="641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محاضرة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1pt;margin-top:18.85pt;width:145.45pt;height:50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سؤال </w:t>
                      </w:r>
                      <w:r>
                        <w:rPr>
                          <w:sz w:val="28"/>
                          <w:szCs w:val="28"/>
                        </w:rPr>
                        <w:t>39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 </w:t>
                      </w:r>
                      <w:r>
                        <w:rPr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Cs w:val="28"/>
                        </w:rPr>
                        <w:t>4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Cs w:val="28"/>
                        </w:rPr>
                        <w:t>4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 </w:t>
                      </w:r>
                      <w:r>
                        <w:rPr>
                          <w:sz w:val="28"/>
                          <w:szCs w:val="28"/>
                        </w:rPr>
                        <w:t>4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ن محاضرة  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b/>
          <w:bCs/>
          <w:color w:val="C00000"/>
          <w:sz w:val="32"/>
          <w:szCs w:val="32"/>
        </w:rPr>
        <w:t>39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أهداف البارزة لإدارة المخزون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تثمار الجزء الأكبر من رأس المال في المخزو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قيق الخدمة العالية للزبون الخارجي دون الداخل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حتفاظ بالمخزون بكميات كبيرة باستمرار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تجنب حالات التقادم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0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حد أنماط المخزون الذي يهدف إلى تغطية الاختلالات في عملية التصنيع هو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خزون الواسع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مخزون الأمان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قطة إعادة الطلب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خزون بالدفعات الكبير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1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طريقة تقييم المخزون التي تعتبر من أفضل الطرق في إبراز القيمة الحقيقية لمخزون في آخر المدة بالإضافة إلى كلف السلع المباعة هي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عدة ما يدخل أخيراً يخرج أولاً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عدة ما يدخل أولاً يخرج أولاً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طريقة التكلفة المحددة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طريقة متوسط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عدل التكلفة </w:t>
      </w:r>
      <w:r>
        <w:rPr>
          <w:sz w:val="32"/>
          <w:szCs w:val="32"/>
          <w:rtl w:val="true"/>
        </w:rPr>
        <w:t>" .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2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ترتب على قيود التخزين غير الدقيق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دم تشويش الجدول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زيادة في المؤشرات الإنتاج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زيادة المبيعات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متابعة الزائدة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3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أمور التي ينبغي أن تقوم بها إدارة المستودعات لغرض زيادة الإنتاجية وتقليل التكاليف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أ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تعظيم استخدام المساحات المخزنية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زيادة الجهد العضلي والمادي المرتبط بنقل المواد داخل وخارج المستودعات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حتفاظ بعدد كبير من المعدات الاحتياط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زيادة الكبيرة في حجم العمال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4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ذا كانت المبيعات لعام </w:t>
      </w:r>
      <w:r>
        <w:rPr>
          <w:b/>
          <w:bCs/>
          <w:color w:val="C00000"/>
          <w:sz w:val="32"/>
          <w:szCs w:val="32"/>
        </w:rPr>
        <w:t>2013</w:t>
      </w:r>
      <w:r>
        <w:rPr>
          <w:b/>
          <w:bCs/>
          <w:color w:val="C00000"/>
          <w:sz w:val="32"/>
          <w:szCs w:val="32"/>
          <w:rtl w:val="true"/>
        </w:rPr>
        <w:t xml:space="preserve"> ( </w:t>
      </w:r>
      <w:r>
        <w:rPr>
          <w:b/>
          <w:bCs/>
          <w:color w:val="C00000"/>
          <w:sz w:val="32"/>
          <w:szCs w:val="32"/>
        </w:rPr>
        <w:t>96460</w:t>
      </w:r>
      <w:r>
        <w:rPr>
          <w:b/>
          <w:bCs/>
          <w:color w:val="C00000"/>
          <w:sz w:val="32"/>
          <w:szCs w:val="32"/>
          <w:rtl w:val="true"/>
        </w:rPr>
        <w:t xml:space="preserve"> 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ليون دولار، وقيمة المخزون في نهاية عام </w:t>
      </w:r>
      <w:r>
        <w:rPr>
          <w:b/>
          <w:bCs/>
          <w:color w:val="C00000"/>
          <w:sz w:val="32"/>
          <w:szCs w:val="32"/>
        </w:rPr>
        <w:t>2012</w:t>
      </w:r>
      <w:r>
        <w:rPr>
          <w:b/>
          <w:bCs/>
          <w:color w:val="C00000"/>
          <w:sz w:val="32"/>
          <w:szCs w:val="32"/>
          <w:rtl w:val="true"/>
        </w:rPr>
        <w:t xml:space="preserve"> (</w:t>
      </w:r>
      <w:r>
        <w:rPr>
          <w:b/>
          <w:bCs/>
          <w:color w:val="C00000"/>
          <w:sz w:val="32"/>
          <w:szCs w:val="32"/>
        </w:rPr>
        <w:t>6820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ليون دولار وقيمة المخزون في نهاية عام </w:t>
      </w:r>
      <w:r>
        <w:rPr>
          <w:b/>
          <w:bCs/>
          <w:color w:val="C00000"/>
          <w:sz w:val="32"/>
          <w:szCs w:val="32"/>
        </w:rPr>
        <w:t>2013</w:t>
      </w:r>
      <w:r>
        <w:rPr>
          <w:b/>
          <w:bCs/>
          <w:color w:val="C00000"/>
          <w:sz w:val="32"/>
          <w:szCs w:val="32"/>
          <w:rtl w:val="true"/>
        </w:rPr>
        <w:t xml:space="preserve"> (</w:t>
      </w:r>
      <w:r>
        <w:rPr>
          <w:b/>
          <w:bCs/>
          <w:color w:val="C00000"/>
          <w:sz w:val="32"/>
          <w:szCs w:val="32"/>
        </w:rPr>
        <w:t>7480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ليون دولار، فإن دوران المخزون هو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136650</wp:posOffset>
                </wp:positionH>
                <wp:positionV relativeFrom="paragraph">
                  <wp:posOffset>69850</wp:posOffset>
                </wp:positionV>
                <wp:extent cx="1913890" cy="64198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913760" cy="641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محاضرة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5pt;margin-top:5.5pt;width:150.65pt;height:50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سؤال </w:t>
                      </w:r>
                      <w:r>
                        <w:rPr>
                          <w:sz w:val="28"/>
                          <w:szCs w:val="28"/>
                        </w:rPr>
                        <w:t>4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 </w:t>
                      </w:r>
                      <w:r>
                        <w:rPr>
                          <w:sz w:val="28"/>
                          <w:szCs w:val="28"/>
                        </w:rPr>
                        <w:t>45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 </w:t>
                      </w:r>
                      <w:r>
                        <w:rPr>
                          <w:sz w:val="28"/>
                          <w:szCs w:val="28"/>
                        </w:rPr>
                        <w:t>46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 </w:t>
                      </w:r>
                      <w:r>
                        <w:rPr>
                          <w:sz w:val="28"/>
                          <w:szCs w:val="28"/>
                        </w:rPr>
                        <w:t>47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 </w:t>
                      </w:r>
                      <w:r>
                        <w:rPr>
                          <w:sz w:val="28"/>
                          <w:szCs w:val="28"/>
                        </w:rPr>
                        <w:t>48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ن محاضرة  </w:t>
                      </w:r>
                      <w:r>
                        <w:rPr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highlight w:val="yellow"/>
          <w:rtl w:val="true"/>
        </w:rPr>
        <w:t>أ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Cs w:val="32"/>
          <w:highlight w:val="yellow"/>
        </w:rPr>
        <w:t>13.5</w:t>
      </w:r>
      <w:r>
        <w:rPr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 xml:space="preserve">مرة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4.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ر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4.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ر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2.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ر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5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أبرز وظائف إدارة المخزون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جنب الموائمة المزدوجة بين أنظمة الإنتاج وأنظمة التوزيع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ُعد عن الانسابية المنتظمة لمستلزمات الإنتاج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تحقيق الميزة في دورات الطلب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دم الاهتمام بحالات نفاذ المخزو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6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حد أنواع كلف المخزون التي تنجم عن الحالات التي يزيد فيها الطلاب عن الكمية المخزونة الفعلية في المستودعات؛ هي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كلفة أمر الشراء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كلفة إعادة الطلب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تكلفة نفاذ المخزون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كلفة الاحتفاظ بالمخزو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7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مكن احتساب نقطة إعادة الطلب وفقاً للمعادل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طلب في وحدة الزم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دة المراجعة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مدة التوريد </w:t>
      </w:r>
      <w:r>
        <w:rPr>
          <w:sz w:val="32"/>
          <w:szCs w:val="32"/>
          <w:rtl w:val="true"/>
        </w:rPr>
        <w:t xml:space="preserve">) + </w:t>
      </w:r>
      <w:r>
        <w:rPr>
          <w:sz w:val="32"/>
          <w:sz w:val="32"/>
          <w:szCs w:val="32"/>
          <w:rtl w:val="true"/>
        </w:rPr>
        <w:t xml:space="preserve">مخزون الأما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مخزون الأمان </w:t>
      </w:r>
      <w:r>
        <w:rPr>
          <w:sz w:val="32"/>
          <w:szCs w:val="32"/>
          <w:highlight w:val="yellow"/>
          <w:rtl w:val="true"/>
        </w:rPr>
        <w:t xml:space="preserve">+ ( </w:t>
      </w:r>
      <w:r>
        <w:rPr>
          <w:sz w:val="32"/>
          <w:sz w:val="32"/>
          <w:szCs w:val="32"/>
          <w:highlight w:val="yellow"/>
          <w:rtl w:val="true"/>
        </w:rPr>
        <w:t xml:space="preserve">حجم الطلب في وحدة الزمن </w:t>
      </w:r>
      <w:r>
        <w:rPr>
          <w:sz w:val="32"/>
          <w:szCs w:val="32"/>
          <w:highlight w:val="yellow"/>
          <w:rtl w:val="true"/>
        </w:rPr>
        <w:t xml:space="preserve">× </w:t>
      </w:r>
      <w:r>
        <w:rPr>
          <w:sz w:val="32"/>
          <w:sz w:val="32"/>
          <w:szCs w:val="32"/>
          <w:highlight w:val="yellow"/>
          <w:rtl w:val="true"/>
        </w:rPr>
        <w:t xml:space="preserve">مدة التوريد </w:t>
      </w:r>
      <w:r>
        <w:rPr>
          <w:sz w:val="32"/>
          <w:szCs w:val="32"/>
          <w:highlight w:val="yellow"/>
          <w:rtl w:val="true"/>
        </w:rPr>
        <w:t>) 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خزون الأمان </w:t>
      </w:r>
      <w:r>
        <w:rPr>
          <w:sz w:val="32"/>
          <w:szCs w:val="32"/>
          <w:rtl w:val="true"/>
        </w:rPr>
        <w:t xml:space="preserve">× ( </w:t>
      </w:r>
      <w:r>
        <w:rPr>
          <w:sz w:val="32"/>
          <w:sz w:val="32"/>
          <w:szCs w:val="32"/>
          <w:rtl w:val="true"/>
        </w:rPr>
        <w:t xml:space="preserve">حجم الطلب في وحدة الزمن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مدة التوريد </w:t>
      </w:r>
      <w:r>
        <w:rPr>
          <w:sz w:val="32"/>
          <w:szCs w:val="32"/>
          <w:rtl w:val="true"/>
        </w:rPr>
        <w:t xml:space="preserve">) 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طلب المتوقع خلال فترة التوريد – مخزون الأمان </w:t>
      </w:r>
      <w:r>
        <w:rPr>
          <w:sz w:val="32"/>
          <w:szCs w:val="32"/>
          <w:rtl w:val="true"/>
        </w:rPr>
        <w:t xml:space="preserve">) 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8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حدى حالات كلف نفاذ المخزون التي يُفترض في ظلها وصول كمية المخزون إلى الصفر عند وصول المفردات المطلوبة إلى المخازن هي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غير الطلب مع ثبات فترة التوري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ثبات الطلب مع تغير فترة التوري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ج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ثبات الطلب مع ثبات فترة التوريد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الة الطلب المرت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49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طرق المستخدمة للوقاية من حالات عدم اليقين في المخزون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710690</wp:posOffset>
                </wp:positionH>
                <wp:positionV relativeFrom="paragraph">
                  <wp:posOffset>249555</wp:posOffset>
                </wp:positionV>
                <wp:extent cx="1600200" cy="64198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600200" cy="641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محاضرة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7pt;margin-top:19.65pt;width:125.95pt;height:50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سؤال </w:t>
                      </w:r>
                      <w:r>
                        <w:rPr>
                          <w:sz w:val="28"/>
                          <w:szCs w:val="28"/>
                        </w:rPr>
                        <w:t>49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 </w:t>
                      </w:r>
                      <w:r>
                        <w:rPr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ن محاضرة  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طالة مدة التوري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خفيض مستوى المخزو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شراء عند الحاج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الاحتفاظ بمخزون زائد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50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أهداف الكامنة وراء إدارة توزيع المخزون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دم التعاون مع الموردين بخصوص مشاكل الجدول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ب</w:t>
      </w: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تحقيق المستوى اللازم لخدمة الزبون </w:t>
      </w:r>
      <w:r>
        <w:rPr>
          <w:sz w:val="32"/>
          <w:szCs w:val="32"/>
          <w:highlight w:val="yellow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خفيض كلف النقل بدلاً من كلف المناول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ُعد عن الزبون لإمكانية تحقيق المستوى الملائم من الخدم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نتهت الأسئل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2"/>
          <w:szCs w:val="2"/>
        </w:rPr>
      </w:pPr>
      <w:r>
        <w:rPr>
          <w:b/>
          <w:bCs/>
          <w:color w:val="C00000"/>
          <w:sz w:val="2"/>
          <w:szCs w:val="2"/>
          <w:rtl w:val="true"/>
        </w:rPr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كتابة وتنسيق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:  (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ماجد الشاعر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)  ^^ (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خاين العهد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) </w:t>
      </w:r>
    </w:p>
    <w:p>
      <w:pPr>
        <w:pStyle w:val="Header"/>
        <w:jc w:val="center"/>
        <w:rPr>
          <w:rFonts w:ascii="Traditional Arabic" w:hAnsi="Traditional Arabic" w:cs="AL-Mateen"/>
          <w:b/>
          <w:b/>
          <w:bCs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وكُل الشكر لـ </w:t>
      </w:r>
      <w:r>
        <w:rPr>
          <w:rFonts w:cs="AL-Mateen" w:ascii="Traditional Arabic" w:hAnsi="Traditional Arabic"/>
          <w:shadow/>
          <w:color w:val="C00000"/>
          <w:sz w:val="30"/>
          <w:szCs w:val="30"/>
        </w:rPr>
        <w:t>iTariq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 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>على تصويره المميز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</w:p>
    <w:p>
      <w:pPr>
        <w:pStyle w:val="Header"/>
        <w:jc w:val="center"/>
        <w:rPr>
          <w:rFonts w:ascii="Traditional Arabic" w:hAnsi="Traditional Arabic" w:cs="AL-Mateen"/>
          <w:b/>
          <w:b/>
          <w:bCs/>
          <w:shadow/>
          <w:color w:val="C00000"/>
          <w:sz w:val="30"/>
          <w:szCs w:val="30"/>
          <w:highlight w:val="yellow"/>
        </w:rPr>
      </w:pPr>
      <w:r>
        <w:rPr>
          <w:rFonts w:ascii="Traditional Arabic" w:hAnsi="Traditional Arabic" w:cs="AL-Mateen"/>
          <w:b/>
          <w:b/>
          <w:bCs/>
          <w:shadow/>
          <w:color w:val="C00000"/>
          <w:sz w:val="30"/>
          <w:sz w:val="30"/>
          <w:szCs w:val="30"/>
          <w:highlight w:val="yellow"/>
          <w:rtl w:val="true"/>
        </w:rPr>
        <w:t xml:space="preserve">حل وتبويب </w:t>
      </w:r>
      <w:r>
        <w:rPr>
          <w:rFonts w:cs="AL-Mateen" w:ascii="Traditional Arabic" w:hAnsi="Traditional Arabic"/>
          <w:b/>
          <w:bCs/>
          <w:shadow/>
          <w:color w:val="C00000"/>
          <w:sz w:val="30"/>
          <w:szCs w:val="30"/>
          <w:highlight w:val="yellow"/>
          <w:rtl w:val="true"/>
        </w:rPr>
        <w:t xml:space="preserve">/ </w:t>
      </w:r>
      <w:r>
        <w:rPr>
          <w:rFonts w:ascii="Traditional Arabic" w:hAnsi="Traditional Arabic" w:cs="AL-Mateen"/>
          <w:b/>
          <w:b/>
          <w:bCs/>
          <w:shadow/>
          <w:color w:val="C00000"/>
          <w:sz w:val="30"/>
          <w:sz w:val="30"/>
          <w:szCs w:val="30"/>
          <w:highlight w:val="yellow"/>
          <w:rtl w:val="true"/>
        </w:rPr>
        <w:t xml:space="preserve">الوردة الخجولة </w:t>
      </w:r>
      <w:r>
        <w:rPr>
          <w:rFonts w:ascii="Wingdings" w:hAnsi="Wingdings" w:eastAsia="Wingdings" w:cs="Wingdings"/>
          <w:b/>
          <w:b/>
          <w:bCs/>
          <w:shadow/>
          <w:color w:val="C00000"/>
          <w:sz w:val="30"/>
          <w:sz w:val="30"/>
          <w:szCs w:val="30"/>
          <w:highlight w:val="yellow"/>
        </w:rPr>
        <w:t></w:t>
      </w:r>
    </w:p>
    <w:p>
      <w:pPr>
        <w:pStyle w:val="Header"/>
        <w:jc w:val="center"/>
        <w:rPr>
          <w:rFonts w:ascii="Traditional Arabic" w:hAnsi="Traditional Arabic" w:cs="AL-Mateen"/>
          <w:b/>
          <w:b/>
          <w:bCs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b/>
          <w:b/>
          <w:bCs/>
          <w:shadow/>
          <w:color w:val="C00000"/>
          <w:sz w:val="30"/>
          <w:sz w:val="30"/>
          <w:szCs w:val="30"/>
          <w:highlight w:val="yellow"/>
          <w:rtl w:val="true"/>
        </w:rPr>
        <w:t>من ملخص بوسي كات</w:t>
      </w:r>
      <w:r>
        <w:rPr>
          <w:rFonts w:ascii="Traditional Arabic" w:hAnsi="Traditional Arabic" w:cs="AL-Mateen"/>
          <w:b/>
          <w:b/>
          <w:bCs/>
          <w:shadow/>
          <w:color w:val="C00000"/>
          <w:sz w:val="30"/>
          <w:sz w:val="30"/>
          <w:szCs w:val="30"/>
          <w:rtl w:val="true"/>
        </w:rPr>
        <w:t xml:space="preserve"> 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تمنياتنا لكم بالتوفيق ، 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...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دعواتكم 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>.. .</w:t>
      </w:r>
    </w:p>
    <w:sectPr>
      <w:footerReference w:type="default" r:id="rId2"/>
      <w:type w:val="nextPage"/>
      <w:pgSz w:w="11906" w:h="16838"/>
      <w:pgMar w:left="1021" w:right="1021" w:gutter="0" w:header="0" w:top="851" w:footer="227" w:bottom="1021"/>
      <w:pgBorders w:display="allPages" w:offsetFrom="page">
        <w:top w:val="dotDash" w:sz="12" w:space="24" w:color="000000"/>
        <w:left w:val="dotDash" w:sz="12" w:space="24" w:color="000000"/>
        <w:bottom w:val="dotDash" w:sz="12" w:space="24" w:color="000000"/>
        <w:right w:val="dotDash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4664104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3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3115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93115a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93115a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93115a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DDDDD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93115a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6E6E6E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DDDDD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color w:val="6E6E6E" w:themeColor="accent1" w:themeShade="7f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426b0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26b00"/>
    <w:rPr/>
  </w:style>
  <w:style w:type="character" w:styleId="Appleconvertedspace" w:customStyle="1">
    <w:name w:val="apple-converted-space"/>
    <w:basedOn w:val="DefaultParagraphFont"/>
    <w:qFormat/>
    <w:rsid w:val="0001035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035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3115a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26b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26b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035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تدرج الرمادي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  <Pages>1</Pages>
  <Words>1834</Words>
  <Characters>10455</Characters>
  <CharactersWithSpaces>1226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17:00Z</dcterms:created>
  <dc:creator>MAJED</dc:creator>
  <dc:description/>
  <dc:language>en-US</dc:language>
  <cp:lastModifiedBy>قصر الحاسوب</cp:lastModifiedBy>
  <dcterms:modified xsi:type="dcterms:W3CDTF">2015-05-16T2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