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color w:val="575D0F"/>
          <w:sz w:val="32"/>
          <w:szCs w:val="32"/>
        </w:rPr>
      </w:pP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أسئلة اختبار إدارة المعرفة </w:t>
      </w:r>
      <w:r>
        <w:rPr>
          <w:b/>
          <w:bCs/>
          <w:color w:val="575D0F"/>
          <w:sz w:val="32"/>
          <w:szCs w:val="32"/>
          <w:rtl w:val="true"/>
        </w:rPr>
        <w:t xml:space="preserve">_  </w:t>
      </w: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للعام </w:t>
      </w:r>
      <w:r>
        <w:rPr>
          <w:b/>
          <w:bCs/>
          <w:color w:val="575D0F"/>
          <w:sz w:val="32"/>
          <w:szCs w:val="32"/>
        </w:rPr>
        <w:t>1436</w:t>
      </w: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هـ الترم الثاني نموذج </w:t>
      </w:r>
      <w:r>
        <w:rPr>
          <w:b/>
          <w:bCs/>
          <w:color w:val="575D0F"/>
          <w:sz w:val="32"/>
          <w:szCs w:val="32"/>
        </w:rPr>
        <w:t>B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color w:val="575D0F"/>
          <w:sz w:val="32"/>
          <w:szCs w:val="32"/>
        </w:rPr>
      </w:pPr>
      <w:r>
        <w:rPr>
          <w:b/>
          <w:bCs/>
          <w:color w:val="575D0F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br/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فضل الأدوات التي يمكن أستخدامها في مراجعه القدرات المعرفيه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75865</wp:posOffset>
                </wp:positionH>
                <wp:positionV relativeFrom="paragraph">
                  <wp:posOffset>147955</wp:posOffset>
                </wp:positionV>
                <wp:extent cx="870585" cy="3810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70480" cy="380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حاضرة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95pt;margin-top:11.65pt;width:68.5pt;height:29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محاضرة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لاحظه المباشرة 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ب‌</w:t>
      </w:r>
      <w:r>
        <w:rPr>
          <w:rFonts w:cs="Arial"/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 xml:space="preserve">الأستبيان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زيارات الميدانيه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حلقات النقاش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03885</wp:posOffset>
                </wp:positionH>
                <wp:positionV relativeFrom="paragraph">
                  <wp:posOffset>85090</wp:posOffset>
                </wp:positionV>
                <wp:extent cx="1948180" cy="7620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48320" cy="762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السؤال التاني لسؤال الخامس من محاضر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55pt;margin-top:6.7pt;width:153.35pt;height:59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ن السؤال التاني لسؤال الخامس من محاضرة 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Arial"/>
          <w:b/>
          <w:bCs/>
          <w:color w:val="C00000"/>
          <w:sz w:val="32"/>
          <w:szCs w:val="32"/>
        </w:rPr>
        <w:t>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عتبر خرائط المعرفة 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ول الأبتكارات نجاحاً في إدارة المعر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كثر الأبتكارات في إدارة المعرفة 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ت‌</w:t>
      </w:r>
      <w:r>
        <w:rPr>
          <w:rFonts w:cs="Arial"/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 xml:space="preserve">أول وأكثر الأبتكارات نجاحا في إدارة المعر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آخر الابتكارات في إدارة المعرفة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أساس في بناء أطلس المعرفة في المنظمة هو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ن تنشئ الأرتباطات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يجاد الفهم المبدئي بين جهات الأرتباط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يتشارك العمال المعرفة 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ث‌</w:t>
      </w:r>
      <w:r>
        <w:rPr>
          <w:rFonts w:cs="Arial"/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>أن تنشئ الأرتباطات وتوجد الفهم المبدئي بين جهات الأرتباط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أهم الفوائد التي تجنيها المنظمـة من أطلس المعرفة الربط بين بين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وثائق الشرك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خرائط العمليات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شجرة التساؤلات التي تحدد أحتياجات العميل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ث‌</w:t>
      </w:r>
      <w:r>
        <w:rPr>
          <w:rFonts w:cs="Arial"/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>وثائق الشركة وخرائطها وشجرة التساؤلات الخاصة باحتياجات العميل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عتبر نشر نتائج الأجتماعات للتحضير لمناقشات أخرى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أ‌</w:t>
      </w:r>
      <w:r>
        <w:rPr>
          <w:rFonts w:cs="Arial"/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 xml:space="preserve">من الخطوات العملية لتكوين أطلس المعر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من الخطوات العملية لتكوين نماذج المعرفة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ا لخطوات العملية لتكوين الأصول المعرفي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من الخطوات العملية لتكوين إدارة المعرفة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وصيفات الرمزيـة للمفاهيـم والعلاقات والطرق المحددة للتعامل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01675</wp:posOffset>
                </wp:positionH>
                <wp:positionV relativeFrom="paragraph">
                  <wp:posOffset>234315</wp:posOffset>
                </wp:positionV>
                <wp:extent cx="1708785" cy="100139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08920" cy="1001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ؤال السادس الى السؤال العاشر من محاضر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25pt;margin-top:18.45pt;width:134.5pt;height:78.8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سؤال السادس الى السؤال العاشر من محاضرة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علومات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بيانات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حكمه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ث‌</w:t>
      </w:r>
      <w:r>
        <w:rPr>
          <w:rFonts w:cs="Arial"/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>المعرفة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علومات منظمـة قابلة للأستخدام في حل مشكلة معينـة تسمى 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أ‌</w:t>
      </w:r>
      <w:r>
        <w:rPr>
          <w:rFonts w:cs="Arial"/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 xml:space="preserve">المعر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حكمه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معلومات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بيانات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ما تبدا بالبيانات وتنتهي بالمعرفة فاننا نرى المعرفة من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نظور التقني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منظور الزمني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ت‌</w:t>
      </w:r>
      <w:r>
        <w:rPr>
          <w:rFonts w:cs="Arial"/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>المنظور الهرمي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منظور الأنساني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ذكاء الصناعي يمثل الأساس الذي يقوم عليه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نموذج الصناعي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ب‌</w:t>
      </w:r>
      <w:r>
        <w:rPr>
          <w:rFonts w:cs="Arial"/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>نموذج عصر تكنولوجيا المعلومات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ماذج والقواعد المعتمـدة التقليدي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نماذج المعتمدة بملفات الأرشيف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صنف المعرفة غير الرسمية وغير المصنف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ضحة ، رقم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لى أنها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معرفة ذات الهيكل المرتفع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ب‌</w:t>
      </w:r>
      <w:r>
        <w:rPr>
          <w:rFonts w:cs="Arial"/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 xml:space="preserve">المعرفة ذات الهيكل المنخفض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عرفة ذات الهيكل المعتمد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عرفة ذات الهيكل المتوازن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نظر المنظمة لأدارة المعرفة على أن مردودها أعلى من تكلفتها بالرغم من عملها أن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 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03885</wp:posOffset>
                </wp:positionH>
                <wp:positionV relativeFrom="paragraph">
                  <wp:posOffset>99060</wp:posOffset>
                </wp:positionV>
                <wp:extent cx="1948180" cy="7620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948320" cy="762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السؤال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سؤال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محاضر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55pt;margin-top:7.8pt;width:153.35pt;height:59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ن السؤال </w:t>
                      </w:r>
                      <w:r>
                        <w:rPr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لسؤال </w:t>
                      </w:r>
                      <w:r>
                        <w:rPr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ن محاضرة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color w:val="00B050"/>
          <w:sz w:val="32"/>
          <w:sz w:val="32"/>
          <w:szCs w:val="32"/>
          <w:rtl w:val="true"/>
        </w:rPr>
        <w:t>أ‌</w:t>
      </w:r>
      <w:r>
        <w:rPr>
          <w:rFonts w:cs="Arial"/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 xml:space="preserve">من مبادئ إدارة المعرفة أنها مكل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مبادئ ادارة المعرفة أنها غير مكل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مبادئ إدارة المعرفة أنه تكلفتها متساويـه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مبادئ ادارة المعرفة ألا ننظر للتكلفـة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ما يتم المزج بين التكنولوجيـا والعناصر البشـرية المتميـزة يمكننا القول أن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دارة فعالة للموارد البشري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إدارة متميزة للتكنولوجيـا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ت‌</w:t>
      </w:r>
      <w:r>
        <w:rPr>
          <w:rFonts w:cs="Arial"/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 xml:space="preserve">إدارة فعالـة للمعر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دارة للمعلومـات متمكنـة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ما تضع المنظمـة خرائط للمعر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تزاد الفائدة من ادارة الموارد البشرية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ب‌</w:t>
      </w:r>
      <w:r>
        <w:rPr>
          <w:rFonts w:cs="Arial"/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 xml:space="preserve">تزداد الفائدة من ادارة المعر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تزداد الفائدة من ادارة تكنولوجيا المعلومات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تزداد الفائدة من نظم المعلومات الجغرافيـا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عتبر أمر غير طبيعي لكنـه ضروريا أن يكون بالمنظمـ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ستثمار للمعرفة 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ب‌</w:t>
      </w:r>
      <w:r>
        <w:rPr>
          <w:rFonts w:cs="Arial"/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 xml:space="preserve">تشارك في المعر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هيئة المعر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ناغم في المعرفه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عمل المستم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شرط أساسي وضروري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لتميز البيانات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لتميز المعلومات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لتميز المعرفة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ث‌</w:t>
      </w:r>
      <w:r>
        <w:rPr>
          <w:rFonts w:cs="Arial"/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 xml:space="preserve">لتميز إدارة المعرفة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94665</wp:posOffset>
                </wp:positionH>
                <wp:positionV relativeFrom="paragraph">
                  <wp:posOffset>71755</wp:posOffset>
                </wp:positionV>
                <wp:extent cx="1948180" cy="7620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948320" cy="762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ؤال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محاضر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95pt;margin-top:5.65pt;width:153.35pt;height:59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سؤال </w:t>
                      </w:r>
                      <w:r>
                        <w:rPr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 </w:t>
                      </w:r>
                      <w:r>
                        <w:rPr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ن محاضرة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Arial"/>
          <w:b/>
          <w:bCs/>
          <w:color w:val="C00000"/>
          <w:sz w:val="32"/>
          <w:szCs w:val="32"/>
        </w:rPr>
        <w:t>1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عوامل الداخليـة المؤثرة ع إدارة المعر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طلب على المعرفة من منافسي المنظمـ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طلب على المعفة من مودري المنظم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طلب على المعرفة من عملاء المنظمة 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ث‌</w:t>
      </w:r>
      <w:r>
        <w:rPr>
          <w:rFonts w:cs="Arial"/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 xml:space="preserve">الطلب المنطقي على المعرفة الناتجة من المنظمـة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راجعة الهيكل التنظيمي ضمن مراجعه القدرات المعرفية للمنظمـة يحتم علينا التاكد من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مدى تدفق الأفكار والمعرفة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يضمن المشاركة وأستخدام المعرفة 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ت‌</w:t>
      </w:r>
      <w:r>
        <w:rPr>
          <w:rFonts w:cs="Arial"/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 xml:space="preserve">أنه يشجع أم يعيق الأبتكار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مدى تواجد الفكر المعرفي بالهيكل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33680</wp:posOffset>
                </wp:positionH>
                <wp:positionV relativeFrom="paragraph">
                  <wp:posOffset>182245</wp:posOffset>
                </wp:positionV>
                <wp:extent cx="1948180" cy="76200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948320" cy="762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محاضر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pt;margin-top:14.35pt;width:153.35pt;height:59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سؤال </w:t>
                      </w:r>
                      <w:r>
                        <w:rPr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 </w:t>
                      </w:r>
                      <w:r>
                        <w:rPr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ن محاضرة 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Arial"/>
          <w:b/>
          <w:bCs/>
          <w:color w:val="C00000"/>
          <w:sz w:val="32"/>
          <w:szCs w:val="32"/>
        </w:rPr>
        <w:t>1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نعدم الحاجة إلى اطلس المعرفة في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منظمات التي تحتاج إلى أبتكار في طرق العمل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نظمات التي تحتاج إلى أبداع في الوسائل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نظمات التي تعتمد على التكنولوجيـا 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ث‌</w:t>
      </w:r>
      <w:r>
        <w:rPr>
          <w:rFonts w:cs="Arial"/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>المنظمات التي تعتمد المعرفة فيها على فهـم العميل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 تحليل علماء الأدارة لطريقة عمل الشركات متعددة الجنسيات أقتنعوا بان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حاجتها إلى أطلس المعرفة ضروري وملح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حاجتها إلى أطلس المعرفة غير ملح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حاجتها أو عدم حاجتها إلى أطلس المعرفة متساوية 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ث‌</w:t>
      </w:r>
      <w:r>
        <w:rPr>
          <w:rFonts w:cs="Arial"/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 xml:space="preserve">حاجتها إلى أطلس المعرفة منعدمـة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هناك خمسه توجهات مختلفة للتعامل مع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25475</wp:posOffset>
                </wp:positionH>
                <wp:positionV relativeFrom="paragraph">
                  <wp:posOffset>220345</wp:posOffset>
                </wp:positionV>
                <wp:extent cx="1948180" cy="76200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948320" cy="762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السؤال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سؤال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محاضر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5pt;margin-top:17.35pt;width:153.35pt;height:59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ن السؤال </w:t>
                      </w:r>
                      <w:r>
                        <w:rPr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لسؤال </w:t>
                      </w:r>
                      <w:r>
                        <w:rPr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ن محاضرة </w:t>
                      </w: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دارة المعر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خرائط المعرفة 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ت‌</w:t>
      </w:r>
      <w:r>
        <w:rPr>
          <w:rFonts w:cs="Arial"/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 xml:space="preserve">المعر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نماذج المعرفة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ملية أكتساب المهنـة من خلال قضاء الوقت في التعلم مع المعلم كاحـد أشكال تحول المعرفة تعرف بـ 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أ‌</w:t>
      </w:r>
      <w:r>
        <w:rPr>
          <w:rFonts w:cs="Arial"/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 xml:space="preserve">العملية الأجتماعيـ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ملية التجسدي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ملية التوافقيـ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كتساب الخبرة من خلال المحاولـة والخطا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ملية تطوير المنتج الجديد كاحد أشكال المعرفة تعرف بـ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عملية التوافقية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ملية الأجتماعية 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ت‌</w:t>
      </w:r>
      <w:r>
        <w:rPr>
          <w:rFonts w:cs="Arial"/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 xml:space="preserve">العملية التجسيديـ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تطوير المنتج الجديد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ملية جمع وتريب وتنظيم وتشغيل المعرفة الواضحة وتحويلها لمعرفة جديدة تعرف 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ملية التجسيديـ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جتماعيـة 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ت‌</w:t>
      </w:r>
      <w:r>
        <w:rPr>
          <w:rFonts w:cs="Arial"/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 xml:space="preserve">العملية التوافقي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نظيم المعرفة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فضول المعرفي لدى موظفي المنظمـة ينعكس في 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55650</wp:posOffset>
                </wp:positionH>
                <wp:positionV relativeFrom="paragraph">
                  <wp:posOffset>95885</wp:posOffset>
                </wp:positionV>
                <wp:extent cx="1099185" cy="56578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099080" cy="565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5pt;margin-top:7.55pt;width:86.5pt;height:44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حاضرة </w:t>
                      </w: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color w:val="00B050"/>
          <w:sz w:val="32"/>
          <w:sz w:val="32"/>
          <w:szCs w:val="32"/>
          <w:rtl w:val="true"/>
        </w:rPr>
        <w:t>أ‌</w:t>
      </w:r>
      <w:r>
        <w:rPr>
          <w:rFonts w:cs="Arial"/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 xml:space="preserve">الأبتكار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ستخدام المعر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شارك بينهما في المعر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وافق بينهما في المعرفة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ندما تستهدف المنظمة مصادر المعرفة الداخليه والخارجيـة تطلق عليهـا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908050</wp:posOffset>
                </wp:positionH>
                <wp:positionV relativeFrom="paragraph">
                  <wp:posOffset>134620</wp:posOffset>
                </wp:positionV>
                <wp:extent cx="1099185" cy="56578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099080" cy="565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5pt;margin-top:10.6pt;width:86.5pt;height:44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حاضرة </w:t>
                      </w: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نظمة الرائد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نظمة المتطور 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ت‌</w:t>
      </w:r>
      <w:r>
        <w:rPr>
          <w:rFonts w:cs="Arial"/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 xml:space="preserve">المنظمة المتعلم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منظمة المسيطرة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ذ نهاية القرن العشرين ويعتبر علماء الأدارة والأقتصاد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أقتصاد المعرف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أقتصاد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بديل للأقتصاد الصناعي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08050</wp:posOffset>
                </wp:positionH>
                <wp:positionV relativeFrom="paragraph">
                  <wp:posOffset>13335</wp:posOffset>
                </wp:positionV>
                <wp:extent cx="1099185" cy="56578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099080" cy="565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5pt;margin-top:1.05pt;width:86.5pt;height:44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حاضرة </w:t>
                      </w:r>
                      <w:r>
                        <w:rPr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مكمل للأقتصاد الصناعي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ت‌</w:t>
      </w:r>
      <w:r>
        <w:rPr>
          <w:rFonts w:cs="Arial"/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>موازي للأقتصاد الصناعي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ضد الأقتصاد الصناعي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كلفة الثابتة في المنتجات الرقميـة هي 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744855</wp:posOffset>
                </wp:positionH>
                <wp:positionV relativeFrom="paragraph">
                  <wp:posOffset>128270</wp:posOffset>
                </wp:positionV>
                <wp:extent cx="1099185" cy="56578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099080" cy="565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65pt;margin-top:10.1pt;width:86.5pt;height:44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حاضرة </w:t>
                      </w:r>
                      <w:r>
                        <w:rPr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color w:val="00B050"/>
          <w:sz w:val="32"/>
          <w:sz w:val="32"/>
          <w:szCs w:val="32"/>
          <w:rtl w:val="true"/>
        </w:rPr>
        <w:t>أ‌</w:t>
      </w:r>
      <w:r>
        <w:rPr>
          <w:rFonts w:cs="Arial"/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 xml:space="preserve">التكلفة الغارق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تكلفة المتغيرة مع مرور الزمن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تكلفة المتغيرة والثابته غير المغطاه مع مرور الزمن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تكلفة المتغيرة والثابته المغطاه مع مرور الزمن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طلق على رأس المال المشتق والبشري والهيكلي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87655</wp:posOffset>
                </wp:positionH>
                <wp:positionV relativeFrom="paragraph">
                  <wp:posOffset>46990</wp:posOffset>
                </wp:positionV>
                <wp:extent cx="1719580" cy="77279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719720" cy="772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محاضر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65pt;margin-top:3.7pt;width:135.35pt;height:60.8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سؤال </w:t>
                      </w:r>
                      <w:r>
                        <w:rPr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 </w:t>
                      </w:r>
                      <w:r>
                        <w:rPr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ن محاضرة </w:t>
                      </w:r>
                      <w:r>
                        <w:rPr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راس المال المصدر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راس المال المملوك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ت‌</w:t>
      </w:r>
      <w:r>
        <w:rPr>
          <w:rFonts w:cs="Arial"/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>رأس المال الفكري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أس المال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عتبر توظيف قدرات الشركة الجوهرية لتحقيق الأستدامـة لميزتها التنافسيـة 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أ‌</w:t>
      </w:r>
      <w:r>
        <w:rPr>
          <w:rFonts w:cs="Arial"/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 xml:space="preserve">من أهداف أستراتيجية الملكية الفكري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أهداف أستراتيجيـة الأستحواذ على المعر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من أهداف أستراتيجية التمكين للمعرفة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أهداف أستراتيجيـة أستغلال المعرفة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قطاع الرابع والمعبر الحقيقي عن ثراء الدولة في الأقتصاديات الحديث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908050</wp:posOffset>
                </wp:positionH>
                <wp:positionV relativeFrom="paragraph">
                  <wp:posOffset>212090</wp:posOffset>
                </wp:positionV>
                <wp:extent cx="1099185" cy="56578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099080" cy="565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5pt;margin-top:16.7pt;width:86.5pt;height:44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حاضرة </w:t>
                      </w:r>
                      <w:r>
                        <w:rPr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قطاع التكنولوجي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قطاع الصناعي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ت‌</w:t>
      </w:r>
      <w:r>
        <w:rPr>
          <w:rFonts w:cs="Arial"/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 xml:space="preserve">القطاع المعرفي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قطاع الخدمي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زايد العوائد مع مرور الزمن هو المعنى الحقيقي 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94665</wp:posOffset>
                </wp:positionH>
                <wp:positionV relativeFrom="paragraph">
                  <wp:posOffset>44450</wp:posOffset>
                </wp:positionV>
                <wp:extent cx="1512570" cy="73977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512720" cy="739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محاضر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95pt;margin-top:3.5pt;width:119.05pt;height:58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سؤال </w:t>
                      </w:r>
                      <w:r>
                        <w:rPr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 </w:t>
                      </w:r>
                      <w:r>
                        <w:rPr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ن محاضرة </w:t>
                      </w:r>
                      <w:r>
                        <w:rPr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color w:val="00B050"/>
          <w:sz w:val="32"/>
          <w:sz w:val="32"/>
          <w:szCs w:val="32"/>
          <w:rtl w:val="true"/>
        </w:rPr>
        <w:t>أ‌</w:t>
      </w:r>
      <w:r>
        <w:rPr>
          <w:rFonts w:cs="Arial"/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>القانون الأصول الرقميـة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قانون المنظمـة الحدي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قانون الأصول المتداولـة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قانون الأصول الثابته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كون التكاليف مرتفعة في البدايـة لم تتناقص إلى أن تؤول إلى الصفر تقريباً في 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أ‌</w:t>
      </w:r>
      <w:r>
        <w:rPr>
          <w:rFonts w:cs="Arial"/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 xml:space="preserve">أقتصاد المعرفة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قتصاد المادي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>المنتجات التكنولوجيـة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ث‌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نتجات التي تستخدم التكنولوجيـا بكثافـة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3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معرفة المكتسبة من العملاء والموردين الراضين ذوي الولاء للمنظمة تسمى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093470</wp:posOffset>
                </wp:positionH>
                <wp:positionV relativeFrom="paragraph">
                  <wp:posOffset>241935</wp:posOffset>
                </wp:positionV>
                <wp:extent cx="1099185" cy="56578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099080" cy="565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1pt;margin-top:19.05pt;width:86.5pt;height:44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حاضرة </w:t>
                      </w:r>
                      <w:r>
                        <w:rPr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أس المالي الفكري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أس المالي الفكري الهيكلي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ج</w:t>
      </w:r>
      <w:r>
        <w:rPr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 xml:space="preserve">رأس المال الفكري المشتق </w:t>
      </w:r>
      <w:r>
        <w:rPr>
          <w:color w:val="00B05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رأس المالي الفكري المكتسب </w:t>
      </w:r>
      <w:r>
        <w:rPr>
          <w:color w:val="000000" w:themeColor="text1"/>
          <w:sz w:val="32"/>
          <w:szCs w:val="32"/>
          <w:rtl w:val="true"/>
        </w:rPr>
        <w:t xml:space="preserve">. 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34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سمى الأسرار التجارية وبراءة الاختراع والعلامة التجارية وحق النشر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125855</wp:posOffset>
                </wp:positionH>
                <wp:positionV relativeFrom="paragraph">
                  <wp:posOffset>117475</wp:posOffset>
                </wp:positionV>
                <wp:extent cx="1099185" cy="56578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099080" cy="565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65pt;margin-top:9.25pt;width:86.5pt;height:44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حاضرة </w:t>
                      </w:r>
                      <w:r>
                        <w:rPr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قدرات الشرك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إنجازات الشرك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كتسبات القانون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د</w:t>
      </w:r>
      <w:r>
        <w:rPr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 xml:space="preserve">الحقوق التقليدية للملكية الفكرية </w:t>
      </w:r>
      <w:r>
        <w:rPr>
          <w:color w:val="00B05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35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تعدد استراتيجيات الملكية الفكرية حسب طريقة التعامل معها ومنها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125855</wp:posOffset>
                </wp:positionH>
                <wp:positionV relativeFrom="paragraph">
                  <wp:posOffset>188595</wp:posOffset>
                </wp:positionV>
                <wp:extent cx="1099185" cy="56578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099080" cy="565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65pt;margin-top:14.85pt;width:86.5pt;height:44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حاضرة </w:t>
                      </w:r>
                      <w:r>
                        <w:rPr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ستراتيجية الاقتصاد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ستراتيجية الثقاف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ج</w:t>
      </w:r>
      <w:r>
        <w:rPr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 xml:space="preserve">المكتسبات القانونية </w:t>
      </w:r>
      <w:r>
        <w:rPr>
          <w:color w:val="00B05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ستراتيجية الاجتماع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3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سعى المنظمة الراغبة في التميز للاستحواذ على المعرفة بكل قوة من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81660</wp:posOffset>
                </wp:positionH>
                <wp:positionV relativeFrom="paragraph">
                  <wp:posOffset>42545</wp:posOffset>
                </wp:positionV>
                <wp:extent cx="1643380" cy="96901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643400" cy="969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سؤال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ى سؤال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محاضر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8pt;margin-top:3.35pt;width:129.35pt;height:76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ن سؤال </w:t>
                      </w:r>
                      <w:r>
                        <w:rPr>
                          <w:sz w:val="32"/>
                          <w:szCs w:val="32"/>
                        </w:rPr>
                        <w:t>36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ى سؤال </w:t>
                      </w:r>
                      <w:r>
                        <w:rPr>
                          <w:sz w:val="32"/>
                          <w:szCs w:val="32"/>
                        </w:rPr>
                        <w:t>3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ن محاضرة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داخل المنظمة فقط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خارج المنظمة فقط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ج</w:t>
      </w:r>
      <w:r>
        <w:rPr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 xml:space="preserve">من داخل المنظمة وخارجها معاً </w:t>
      </w:r>
      <w:r>
        <w:rPr>
          <w:color w:val="00B05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قلب شركات منافسيها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37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 الحفاظ على المعرفة الضمنية والمعرفة الصريحة معاً تسمى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ستراتيجية استغلال المعر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ستراتيجية اقتناص المعر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ج</w:t>
      </w:r>
      <w:r>
        <w:rPr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 xml:space="preserve">استراتيجية الاحتفاظ بالمعرفة </w:t>
      </w:r>
      <w:r>
        <w:rPr>
          <w:color w:val="00B05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ستراتيجية التركيز على المعر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38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ند استغلال المعرفة داخل المنظمة وخارجها تسمى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أ</w:t>
      </w:r>
      <w:r>
        <w:rPr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 xml:space="preserve">استراتيجية استغلال المعرفة </w:t>
      </w:r>
      <w:r>
        <w:rPr>
          <w:color w:val="00B05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ستراتيجية اقتناص المعر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ستراتيجية الاحتفاظ بالمعر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ستراتيجية التركيز على المعر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39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كون الشركة أكثر نجاحاً في المستقبل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647065</wp:posOffset>
                </wp:positionH>
                <wp:positionV relativeFrom="paragraph">
                  <wp:posOffset>181610</wp:posOffset>
                </wp:positionV>
                <wp:extent cx="1099185" cy="56578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099080" cy="565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95pt;margin-top:14.3pt;width:86.5pt;height:44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حاضرة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color w:val="00B050"/>
          <w:sz w:val="32"/>
          <w:sz w:val="32"/>
          <w:szCs w:val="32"/>
          <w:rtl w:val="true"/>
        </w:rPr>
        <w:t>أ</w:t>
      </w:r>
      <w:r>
        <w:rPr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 xml:space="preserve">كلما زادت مرونة المنظمة في استخدام قواعد المعرفة </w:t>
      </w:r>
      <w:r>
        <w:rPr>
          <w:color w:val="00B05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كلما ثبتت مرونة المنظمة في استخدام قواعد المعر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كلما قلت مرونة المنظمة في استخدام قواعد المعر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كلما حاولت التقدم في اتجاه المعر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40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فجوة الحقيقية للمعرفة في المنظمة ه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56845</wp:posOffset>
                </wp:positionH>
                <wp:positionV relativeFrom="paragraph">
                  <wp:posOffset>100330</wp:posOffset>
                </wp:positionV>
                <wp:extent cx="1850390" cy="74041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850400" cy="740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سؤال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ى سؤال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محاضر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5pt;margin-top:7.9pt;width:145.65pt;height:58.2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ن سؤال </w:t>
                      </w:r>
                      <w:r>
                        <w:rPr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ى سؤال </w:t>
                      </w:r>
                      <w:r>
                        <w:rPr>
                          <w:sz w:val="32"/>
                          <w:szCs w:val="32"/>
                        </w:rPr>
                        <w:t>4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ن محاضرة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فجوة الداخل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فجوة الخارج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كلاً من الفجوة الداخلية والفجوة الخارج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فجوة بين المنظمة والمنافسين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41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للمنظمة ثلاث مستويات للتعامل مع بيئتها الداخلية للمعرفة، في المنظم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فجوة بين الأداء الفعلي والأداء الممكن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ب</w:t>
      </w:r>
      <w:r>
        <w:rPr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 xml:space="preserve">الفجوة بين الأداء الفعلي والأداء المستهدف </w:t>
      </w:r>
      <w:r>
        <w:rPr>
          <w:color w:val="00B05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فجوة بين الأداء الممكن والأداء المستهدف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حصلة الأداء الفعلي للمنظم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42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للمنظمة ثلاث مستويات للتعامل مع بيئتها الخارجية، والفجوة الخارجية  للمنظم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فجوة بين المتاح والممكن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فجوة بين الممكن والقدرة على صناعة الفرص وتجنب التهديدات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ج</w:t>
      </w:r>
      <w:r>
        <w:rPr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 xml:space="preserve">الفجوة بين المتاح والقدرة على صناعة الفرص وتجنب التهديدات </w:t>
      </w:r>
      <w:r>
        <w:rPr>
          <w:color w:val="00B05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حصلة الأداء الممكن للمنظم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43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عتبر خطوة تقييم مخزون المعرف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أ</w:t>
      </w:r>
      <w:r>
        <w:rPr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 xml:space="preserve">أول مراحل مراجعة القدرات المعرفية </w:t>
      </w:r>
      <w:r>
        <w:rPr>
          <w:color w:val="00B05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خطوة الثانية في مراجعة القدرات المعرف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خطوة الثالثة في مراجعة القدرات المعرف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آخر مراحل مراجعة القدرات المعرف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44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عتبر التزود بالحالة الفعلية من المقادير الكمية والكيفية للمعرفة المتوفرة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أهداف استراتيجية الاحتفاظ بالمعر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أهداف استراتيجية استغلال المعر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ج</w:t>
      </w:r>
      <w:r>
        <w:rPr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 xml:space="preserve">من أهداف مراجعة القدرات المعرفية </w:t>
      </w:r>
      <w:r>
        <w:rPr>
          <w:color w:val="00B05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ن أهداف استراتيجية التمكين للمعر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45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عتبر تحديد المجالات الأكثر حساسية للمعرفة أبرز نتائج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ليل عيوب الوظي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ليل مميزات الوظي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ليل الوظي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د</w:t>
      </w:r>
      <w:r>
        <w:rPr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 xml:space="preserve">التحليل الحرج للوظيفة </w:t>
      </w:r>
      <w:r>
        <w:rPr>
          <w:color w:val="00B05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46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حول من المعرفة الصريحة إلى المعرفة الصريحة الأكثر تعقيداً تسمى بـ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690880</wp:posOffset>
                </wp:positionH>
                <wp:positionV relativeFrom="paragraph">
                  <wp:posOffset>235585</wp:posOffset>
                </wp:positionV>
                <wp:extent cx="1610360" cy="67500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610280" cy="675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محاضر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4pt;margin-top:18.55pt;width:126.75pt;height:53.1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سؤال </w:t>
                      </w:r>
                      <w:r>
                        <w:rPr>
                          <w:sz w:val="32"/>
                          <w:szCs w:val="32"/>
                        </w:rPr>
                        <w:t>46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 </w:t>
                      </w:r>
                      <w:r>
                        <w:rPr>
                          <w:sz w:val="32"/>
                          <w:szCs w:val="32"/>
                        </w:rPr>
                        <w:t>4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ن محاضرة </w:t>
                      </w:r>
                      <w:r>
                        <w:rPr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color w:val="00B050"/>
          <w:sz w:val="32"/>
          <w:sz w:val="32"/>
          <w:szCs w:val="32"/>
          <w:rtl w:val="true"/>
        </w:rPr>
        <w:t>أ</w:t>
      </w:r>
      <w:r>
        <w:rPr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 xml:space="preserve">العملية التوافقية </w:t>
      </w:r>
      <w:r>
        <w:rPr>
          <w:color w:val="00B05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ملية الذات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ملية الاجتماع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ملية التقن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47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حول من المعرفة الصريحة إلى المعرفة الضمنية تسمى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ملية التوافق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ملية الاجتماع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ج</w:t>
      </w:r>
      <w:r>
        <w:rPr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 xml:space="preserve">العملية الذاتية </w:t>
      </w:r>
      <w:r>
        <w:rPr>
          <w:color w:val="00B05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ملية التقنية </w:t>
      </w:r>
      <w:r>
        <w:rPr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48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ي المنظمات التي تعتمد على التجديد من خلال عملية الابتكار فإنها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59435</wp:posOffset>
                </wp:positionH>
                <wp:positionV relativeFrom="paragraph">
                  <wp:posOffset>204470</wp:posOffset>
                </wp:positionV>
                <wp:extent cx="1099185" cy="565785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099080" cy="565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حاضر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05pt;margin-top:16.1pt;width:86.5pt;height:44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حاضرة </w:t>
                      </w: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لا تغير في علاقات العمل ولا ترتيبات الهيكل الوظيفي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ب</w:t>
      </w:r>
      <w:r>
        <w:rPr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 xml:space="preserve">تغير في علاقات العمل وترتيبات الهيكل الوظيفي </w:t>
      </w:r>
      <w:r>
        <w:rPr>
          <w:color w:val="00B05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لا يغير في علاقات العمل وتغير في ترتيبات الهيكل الوظيفي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غير في علاقات العمل ولا تغير في ترتيبات الهيكل الوظيفي ز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49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ناط إلى مديري الإدارات العليا دور اساسي في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00660</wp:posOffset>
                </wp:positionH>
                <wp:positionV relativeFrom="paragraph">
                  <wp:posOffset>80010</wp:posOffset>
                </wp:positionV>
                <wp:extent cx="1600835" cy="794385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600920" cy="7945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9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محاضرة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8pt;margin-top:6.3pt;width:126pt;height:62.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سؤال </w:t>
                      </w:r>
                      <w:r>
                        <w:rPr>
                          <w:sz w:val="32"/>
                          <w:szCs w:val="32"/>
                        </w:rPr>
                        <w:t>49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 </w:t>
                      </w:r>
                      <w:r>
                        <w:rPr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ن محاضرة </w:t>
                      </w: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ديد رؤية المنظمة تجاه المعر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ديد آليات التجديد في خططها التكتيكية للمعر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ديد آلياتها في خططها التشغيلية للمعر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حديد الخطوات التنفيذية لخطط المعرف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  <w:t>(</w:t>
      </w:r>
      <w:r>
        <w:rPr>
          <w:b/>
          <w:bCs/>
          <w:color w:val="C00000"/>
          <w:sz w:val="32"/>
          <w:szCs w:val="32"/>
        </w:rPr>
        <w:t>50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شكل المعرفة الضمنية والمعرفة الصريحة المصنفة فنياً فقط </w:t>
      </w:r>
      <w:r>
        <w:rPr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صول التي تشكل إمكانات الشركة المعرفية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B050"/>
          <w:sz w:val="32"/>
          <w:szCs w:val="32"/>
        </w:rPr>
      </w:pPr>
      <w:r>
        <w:rPr>
          <w:color w:val="00B050"/>
          <w:sz w:val="32"/>
          <w:sz w:val="32"/>
          <w:szCs w:val="32"/>
          <w:rtl w:val="true"/>
        </w:rPr>
        <w:t>ب</w:t>
      </w:r>
      <w:r>
        <w:rPr>
          <w:color w:val="00B050"/>
          <w:sz w:val="32"/>
          <w:szCs w:val="32"/>
          <w:rtl w:val="true"/>
        </w:rPr>
        <w:t xml:space="preserve">- </w:t>
      </w:r>
      <w:r>
        <w:rPr>
          <w:color w:val="00B050"/>
          <w:sz w:val="32"/>
          <w:sz w:val="32"/>
          <w:szCs w:val="32"/>
          <w:rtl w:val="true"/>
        </w:rPr>
        <w:t xml:space="preserve">الأصول التي تصنع المزايا التنافسية </w:t>
      </w:r>
      <w:r>
        <w:rPr>
          <w:color w:val="00B05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صول المستحوذ عليها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صول القابلة للاستغلال </w:t>
      </w:r>
      <w:r>
        <w:rPr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  <w:rtl w:val="true"/>
        </w:rPr>
        <w:t xml:space="preserve">( </w:t>
      </w:r>
      <w:r>
        <w:rPr>
          <w:b/>
          <w:b/>
          <w:bCs/>
          <w:color w:val="00B050"/>
          <w:sz w:val="32"/>
          <w:sz w:val="32"/>
          <w:szCs w:val="32"/>
          <w:rtl w:val="true"/>
        </w:rPr>
        <w:t xml:space="preserve">انتهت الأسئلة </w:t>
      </w:r>
      <w:r>
        <w:rPr>
          <w:b/>
          <w:bCs/>
          <w:color w:val="00B050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2"/>
          <w:szCs w:val="2"/>
        </w:rPr>
      </w:pPr>
      <w:r>
        <w:rPr>
          <w:b/>
          <w:bCs/>
          <w:color w:val="C00000"/>
          <w:sz w:val="2"/>
          <w:szCs w:val="2"/>
          <w:rtl w:val="true"/>
        </w:rPr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كتابة وتنسيق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:  (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ماجد الشاعر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)  + (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خآين العهـد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)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والشكر موصول لـ </w:t>
      </w:r>
      <w:r>
        <w:rPr>
          <w:rFonts w:cs="AL-Mateen" w:ascii="Traditional Arabic" w:hAnsi="Traditional Arabic"/>
          <w:shadow/>
          <w:color w:val="C00000"/>
          <w:sz w:val="30"/>
          <w:szCs w:val="30"/>
        </w:rPr>
        <w:t>most222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  _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على التصوير المميز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حل وتبويب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/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الوردة الخجولة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تمنياتنا لكم بالتوفيق ،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دعواتكم 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>.. 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dotDash" w:sz="12" w:space="26" w:color="000000"/>
        <w:left w:val="dotDash" w:sz="12" w:space="26" w:color="000000"/>
        <w:bottom w:val="dotDash" w:sz="12" w:space="26" w:color="000000"/>
        <w:right w:val="dotDash" w:sz="12" w:space="26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3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3115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93115a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93115a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93115a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93115a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426b0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426b00"/>
    <w:rPr/>
  </w:style>
  <w:style w:type="character" w:styleId="Appleconvertedspace" w:customStyle="1">
    <w:name w:val="apple-converted-space"/>
    <w:basedOn w:val="DefaultParagraphFont"/>
    <w:qFormat/>
    <w:rsid w:val="000103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3115a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26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426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تدرج الرمادي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1</Pages>
  <Words>1474</Words>
  <Characters>8403</Characters>
  <CharactersWithSpaces>985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17:00Z</dcterms:created>
  <dc:creator>MAJED</dc:creator>
  <dc:description/>
  <dc:language>en-US</dc:language>
  <cp:lastModifiedBy>قصر الحاسوب</cp:lastModifiedBy>
  <cp:lastPrinted>2015-05-12T19:23:00Z</cp:lastPrinted>
  <dcterms:modified xsi:type="dcterms:W3CDTF">2015-05-12T20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