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سم الله الرح</w:t>
      </w:r>
      <w:bookmarkStart w:id="0" w:name="_GoBack"/>
      <w:bookmarkEnd w:id="0"/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رحيم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َنْ عَمِلَ صَالِحًا مِنْ ذَكَرٍ أَوْ أُنْثَىٰ وَهُوَ مُؤْمِنٌ فَلَنُحْيِيَنَّهُ حَيَاةً طَيِّبَةً ۖ وَلَنَجْزِيَنَّهُمْ أَجْرَهُمْ بِأَحْسَنِ مَا كَانُوا يَعْمَلُونَ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     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م المقرر التحرير الإداري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تا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قارير الإدارية والفنية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براهيم بن حمد القعيد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رير الإدار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ريفه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عملية الكتابة للوثائق والنصوص والتعليمات وفق صيغة إدارية ورسمية باستخدام متميز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سلوب الإدار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ميز عن باقي الأساليب الأخرى له خصائص بالإدارة لذلك يتعين اختيار المصطلحات الخاصة والتعبير المطلوب حتى تكون الوثيقة المحرر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فهوم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ضح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قق هدف إداري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مثل هذه الوثائق الإدارية جميع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اسلات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ررات – المستندات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تعامل بها الإدارة فيما بينها وبين الجهات ه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شخاص الطبيعية والاعتباري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واع المحرر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اسل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ي تكون عند التعامل أو الاتصال أو المخاطبة مث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سالة – الاعلان – المذكرة – البلاغ – البرقية – الاستدعاء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ثائ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كون في نشاط الإدارة وأحداث الإدار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قرير – المحض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رض الحا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تسمى وثائق السرد الإداري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صوص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وسيلة تعتمد عليها الإدارة في نشاطها القانوني تجاه الاشخا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سوم – القرار – المقرر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يزات الاسلوب الإدار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جر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ذلك يتسم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الجدية والرسمي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فادى الألفاظ والعبارات غير الموضوعية أو العامية أو المثيرة  للجد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جام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أنه يجسد سلطة الدول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سئو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أسس الإدارة  وتفادي صيغة المجهول في الوثائق والعقود الذي يوقعها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ضوع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و ما يفرض على أعمالها الحياد والوضوح ويترتب عليه أن يكون الأسلوب خالي من التشخيص أو التعسف أو الأحاسيس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ساط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ى محرر الوثيقة الإدارية أن ينجح في أسلوب البساطة ويحقق تبليغ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كرة ويستخدم ألفاظ تكون في متناول العامة من القراء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ذ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ي تحرير إداري يتسم بالحذر ويمنع الخطأ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يجب فيه تفادي إصدار الأحكام المسبق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ق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وضوح ميزة مؤكدة في التحرير الإداري لذلك يجب أن يحرر في ألفاظ دقيقة مستوفية المعنى بعيدة من حشو الكلام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لخيص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تضمين الوثيقة الإدارية كل العناصر الضرورية لحسن فهم مضمون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ثيقة لذلك يجب انتهاج أسلوب الاختصاص في الجمل والابتعاد عن الإطناب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صوص التشريعية والتنظيمية حسب مستوياتها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تدرج من حيث الأهمية ولا يمكن لتشريع أن يخالف تشريعاً آخر أعلى منه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داية بالدستور ثم المعاهدات – التشريع العادي – التشريع الفرعي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 ترتيباه كما يل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انون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مر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سوم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رار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قرر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نشور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همية معرفة أصول كتابة التقارير الإدارية والفن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عدادها جزء مهم من عملية الاتصال الذي بدوره مسؤول عن نجاح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نظمة والرفع من مخرجاتها التعليم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تابة التقارير تحتاج إلى مقدرة وخبر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ما تحتاج إلى مقدرة على التعبير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لغة سليمة إلى جانب الدراية بأساسيات كتابة التقارير وأصولها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تمام بشكل التقرير أو إطاره يلزم الكاتب بأن يكون على دراية بمضمون تقرير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ظيفة التقرير في الاتصا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لعب دور مهم في سهولة الاتصال داخل المنظم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قرير يوليوس قيصر  إلى مجلس الشيوخ الروماني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تب قيص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ضرت – فرأيت – فغزوت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جلس الشيوخ كان على علم تام بتقرير قيصر لذلك نجد أن الاختصار والتركيز غير مطلوبين دائماً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قرير وسيلة هامة للاتصال في الإدار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جب أن يكون هناك نظام فعال وجيد للاتصالات في المنظمة بما يحقق الات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تاج وتجمع المعلومات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قل المعلومات في الوقت في المناسب داخل كافة المستويات التنظيمية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ستخدام الكفء لهذه المعلومات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غرض الأساسي للتقري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قل المعلومات بصورة سليمة ومتكامل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 تقديم البيانات والمعلومات في صورة ملخصة ومنسقة تبرز الهام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وبذلك تصبح التقارير وسيلة هامة من وسائل الاتصال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علومات والبيانات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يان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شير إلى الحقائق والأرقام والحروف والكلمات والإشارات التي تعبر عن فكرة أو شيء ما أو موقف م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رقام المبيعات وأرقام الإنتاج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واع البيان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يانات الثانوية والتاريخ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التي سبق جمعها وتسجيلها في سجلات أو نشرها بواسطة الهيئات أو احد الباحثين تسمى  بيانات ثانوية داخلية وخارجي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يانات الأو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التي يقوم معد التقرير نفسه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ملاحظتها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جمعها عن طريق الملاحظة أو الاستقصاء أو المقابلات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ي تكمل النقص في البيانات الثانوية وتعالج الاخطاء فيها ولا يلجأ إلا في حالم انعدام البيانات الثانوي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علومات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حقائق منظمة تفيد مباشرة في اتخاذ القرارات وتشير إلى نتائج تشغيل البيانات التي تصف أحداث العمليات التي تقع في المنظمة وإخراجها في شكل له معنى للمستفيد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رق بين البيانات والمعلوم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يان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_____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علومات </w:t>
      </w:r>
    </w:p>
    <w:tbl>
      <w:tblPr>
        <w:bidiVisual w:val="true"/>
        <w:tblW w:w="96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800"/>
        <w:gridCol w:w="4799"/>
      </w:tblGrid>
      <w:tr>
        <w:trPr>
          <w:trHeight w:val="879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BBE0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light1"/>
                <w:kern w:val="2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ascii="Arial" w:hAnsi="Arial" w:eastAsia="Times New Roman"/>
                <w:b/>
                <w:b/>
                <w:bCs/>
                <w:color w:val="FFFFFF" w:themeColor="light1"/>
                <w:kern w:val="2"/>
                <w:sz w:val="24"/>
                <w:sz w:val="24"/>
                <w:szCs w:val="24"/>
                <w:rtl w:val="true"/>
              </w:rPr>
              <w:t>البيانات</w:t>
            </w:r>
          </w:p>
        </w:tc>
        <w:tc>
          <w:tcPr>
            <w:tcW w:w="479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 w:themeColor="light1"/>
                <w:kern w:val="2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color w:val="FFFFFF" w:themeColor="light1"/>
                <w:kern w:val="2"/>
                <w:rtl w:val="true"/>
              </w:rPr>
              <w:t>ال   المالعلومات</w:t>
            </w:r>
          </w:p>
        </w:tc>
      </w:tr>
      <w:tr>
        <w:trPr>
          <w:trHeight w:val="879" w:hRule="atLeast"/>
        </w:trPr>
        <w:tc>
          <w:tcPr>
            <w:tcW w:w="4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F3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</w:rPr>
              <w:t>حقائق غير منظمة لا تفيد مباشرة في اتخاذ القرار</w:t>
            </w:r>
          </w:p>
        </w:tc>
        <w:tc>
          <w:tcPr>
            <w:tcW w:w="479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 w:themeColor="dark1"/>
                <w:kern w:val="2"/>
                <w:rtl w:val="true"/>
              </w:rPr>
              <w:t>منظمة تفيد مباشرة في صنع القرار</w:t>
            </w:r>
          </w:p>
        </w:tc>
      </w:tr>
      <w:tr>
        <w:trPr>
          <w:trHeight w:val="879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3F9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</w:rPr>
              <w:t>بمثابة مادة خام في نظام</w:t>
            </w:r>
          </w:p>
        </w:tc>
        <w:tc>
          <w:tcPr>
            <w:tcW w:w="479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 w:themeColor="dark1"/>
                <w:kern w:val="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 w:themeColor="dark1"/>
                <w:kern w:val="2"/>
                <w:rtl w:val="true"/>
              </w:rPr>
              <w:t>بمثابة المنتج في نظم المعلومات</w:t>
            </w:r>
          </w:p>
        </w:tc>
      </w:tr>
      <w:tr>
        <w:trPr>
          <w:trHeight w:val="879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F3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dark1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</w:rPr>
              <w:t>مدخلات لنظم المعلومات</w:t>
            </w:r>
          </w:p>
        </w:tc>
        <w:tc>
          <w:tcPr>
            <w:tcW w:w="479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 w:themeColor="dark1"/>
                <w:kern w:val="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 w:themeColor="dark1"/>
                <w:kern w:val="2"/>
                <w:rtl w:val="true"/>
              </w:rPr>
              <w:t>مخرجات لنظم المعلوما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قارير وعلاقتها بالبيانات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 التقارير من أهم صور عرض البيانات بعد تحويلها إلى معلومات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لما أريد تقريراً كافياً صالحاً ومفيداً فنياً وشكلياً وموضوعياً كلما اقتضى الأمر جمع أكبر قدر من البيانات بطريقة صحيحة ثم عرضها في شكل مناسب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احل إعداد التقري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ع البيانات المرتبطة ب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فريغ البيانات وتبويبها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ليل البيانات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خراج النتائج والتوصيات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تابة التقرير ونشره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اقة البيانات بكل من التقارير واتخاذ القرارات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تخاذ القرارات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يانات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علومات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قارير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تحويل إلى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م عرضها في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م على ضوئها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تخاذ القرارت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عداد وكتابة التقارير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هارات إعداد وكتابة التقارير هي إحدى مهارات الاتصال الإدار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بدأ بالاتصال وأثره في الإدار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ريف الاتصا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سائل الاتصا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اصر الاتصا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ثر الاتصا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همية الاتصا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صا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ثر الاتصا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لعب الاتصال دوراً مهماً ورئيساً في إدارة المنظمات، حتى أنه يمكن القول أن إدارة الاتصال ما هي إلا مجموعة من الاتصالا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ستند هذا الرأي إلى نتائج الأبحاث التي أثبتت ذلك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قضي المدير </w:t>
      </w:r>
      <w:r>
        <w:rPr>
          <w:rFonts w:cs="Arial" w:ascii="Arial" w:hAnsi="Arial"/>
          <w:b/>
          <w:bCs/>
          <w:sz w:val="24"/>
          <w:szCs w:val="24"/>
        </w:rPr>
        <w:t>8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وقته في العمل بالاتصال فهو يستمع ويتحدث ويقرأ ويكتب المذكرات والتقاري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سائل الاتصال الماد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ليفونات، الرسائل، البرقي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قصد بذلك</w:t>
      </w:r>
      <w:r>
        <w:rPr>
          <w:rFonts w:cs="Arial" w:ascii="Arial" w:hAnsi="Arial"/>
          <w:b/>
          <w:bCs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 سلوك يؤدي إلى تبادل المعنى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 الاتصا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ُرف الاتصال بمجموعة من التعريفات، منه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قل وتبادل المعلومات التي على أساسه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وحد الفكر، وتتفق المفاهيم، وتتخذ القرار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ادل الحقائق أو الأفكار أو الآراء أو المشاعر من خلال عمليات الإرسال والاستقبا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 سلوك مقصود من جانب المرسل ينقل المعنى المطلوب إلى المستقبل ويؤدي إلى استجابة بالسلوك المطلوب من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ابعاً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اصر الاتصا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ُرسِل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ُرسَل إلي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جابة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ناة الاتصا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840" w:hanging="8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مية الاتصا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40" w:hanging="8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صال هو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40" w:hanging="8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 أساسية ورئيسة في إدارة المنظمات وتحقيق الأهداف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840" w:hanging="8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ذلك نجد ممارسة العملية الإدارية عبارة عن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840" w:hanging="8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خطيط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نظيم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يه</w:t>
      </w:r>
    </w:p>
    <w:p>
      <w:pPr>
        <w:pStyle w:val="Normal"/>
        <w:spacing w:lineRule="auto" w:line="240" w:before="0" w:after="0"/>
        <w:ind w:left="840" w:hanging="8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نسيق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ابة</w:t>
      </w:r>
    </w:p>
    <w:p>
      <w:pPr>
        <w:pStyle w:val="Normal"/>
        <w:spacing w:lineRule="auto" w:line="240" w:before="0" w:after="0"/>
        <w:ind w:left="840" w:hanging="8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ستلزم ذلك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840" w:hanging="8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افر الكم المناسب المتكامل من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840" w:hanging="8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علومات والبيان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 يتم نقلها إلى مراكز اتخاذ 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840" w:hanging="8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دورها تقدم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امر وتوجيه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نظم العمل وإجراءا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برامج وشرح للأهداف والمعلومات إلى فريق العم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960" w:hanging="9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وط فريق العم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فهم ما ينقل إليه من رسائ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درك  مفهومها المقصود من الإدار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لقى هذه الرسائل استجابته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960" w:hanging="9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اتصال أهمية كبيرة للمنظمة، فهو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960" w:hanging="9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سيلة رئيسة لتوجيه سلوك الأفراد تجاه الأهداف المرغوب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960" w:hanging="9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فر البيانات والمعلومات وينقلها إلى مركز اتخاذ 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960" w:hanging="9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رب بين الأفكار والمفاهيم للعاملين ويوحد أنماط العم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960" w:hanging="9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نقل أفكار العاملين إلى مراكز اتخاذ القرار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960" w:hanging="9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بط بين مراكز وضع السياسات والأهداف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960" w:hanging="9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قرارات وفريق العمل مما يحقق الاندماج والمشارك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للاتصال أهمية 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فظة على بقاء المنظمة واستمرارها في السوق أو البيئة المحيطة تعريف المنظم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نظام اجتماعي مفتوح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 وحدة اجتماعية لا تعيش منعزلة عن البيئة الاجتماعية المحيط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لكن تنشأ وتحيا في هذه البيئة وتحصل منها على مدخلاتها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inputs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تنتج لها مخرجاتها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outputs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تمث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رجات في سلع أو خدمات، يجب أن تقدم بشكل يتفق مع المتطلبات المتغيرة لهذه البيئة وحاجاتها المحدد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غلاق المنظمة أو عجزها عن الاستجابة لهذه المتطلبات أو الحاجات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ستحدثة يفقد المنظمة كوحدة اجتماع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ررات وجودها ويهدده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لعب عملية الاتصال بأنواعها المختلفة مع البيئة الاجتماعية المحيط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وراً مهما، أي خلل أو عيب في قنواتها ونظامها يمكن أن يهدد بقاء المنظمة واستمرار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حل تطور مفهوم الفكر الإدار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حلة الأول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اهتمام الباحثين في مجال الإدارة قبل الثلاثينا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 ترشيد العملية الإنتاجية عن طريق أفضل الوسائل والأساليب المادية وفي إطار التنظيمات الرسمية دون مراعاة الاعتبارات الإنسانية والاجتماعية في الإدار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حلة الثان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أوائل الثلاثينات للعنصر الإنسان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ظهور مدرسة العلاقات الإنسانية التي نادت بدراسة السلوك البشري وتحليل الدوافع والحاجات الإنسانية للقوى العامل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طلاق هذه المدرس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الاهتمام بالعامل كإنسان اجتماعي والعمل على مساعدته في إشباع حاجاته الاجتماعية والإنسانية يحقق الرضا الوظيف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ذا بدوره من أهم مقومات ترشيد العمليات الإنتاجية وزيادة الإنتاج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يجابيات المرحل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فعت هذه المدرسة الباحثين لدراسة الجانب السلوكي للأفرا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ولة التعرف على حاجاتهم الاجتماعية والإنسا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يفية إشباعها من خلال العم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تيج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ثير مستوى الأداء بعاملين رئيسيين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درة على الأداء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وى الدافع والرغبة والاستعداد للعم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تبط هذان العاملان ارتباطاً وثيقاً من حيث تأثيرهما على مستوى الأداء والإنتاج كما هو واضح من الشكل التال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مية الاتصال بالنسبة للإدار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شاط أساسي للإدار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هدافه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مداد بالمعلومات وفهمها وتبادلها كأمر ضروري لجهود فريق العم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بيه الاتجاهات الذهنية والمعنوية اللازمة للدافعية والتعاون والرضا الوظيف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نتائج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صال الفعال يؤدي إلى إنجاز أفضل للعمل مع وجود رضا وظيف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ا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صل الأو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"/>
  </w:num>
  <w:num w:numId="33">
    <w:abstractNumId w:val="1"/>
  </w:num>
  <w:num w:numId="34">
    <w:abstractNumId w:val="1"/>
  </w:num>
  <w:num w:numId="3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309c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6</Pages>
  <Words>1298</Words>
  <Characters>7405</Characters>
  <CharactersWithSpaces>86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3:00Z</dcterms:created>
  <dc:creator>خالد</dc:creator>
  <dc:description/>
  <dc:language>en-US</dc:language>
  <cp:lastModifiedBy>خالد</cp:lastModifiedBy>
  <dcterms:modified xsi:type="dcterms:W3CDTF">2015-08-26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