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يا اخوان تأكدوا من الاجابات تراني ماني متأكد منها كلها بس الأغلبية أن شاءالله اكيد بدون ما اراجع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ظيفة الأساسية للغ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يصال والتوص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م اللغة يدرس اللغة في ذاته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من أجل ذاته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ظرية السامية نظرية باطلة لأنه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عتمدت على التوراة المحرف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مشتركة بين اللغات السام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رجع معظم كلماتها إلى أصل ذي ثلاثة أحر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تلف اللغات السامية فيما بينها ف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داة التعريف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طن الساميي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لها خاطئة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ليقة اللغوية مرتبط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الزمان والمكان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ليق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رحلة من مراحل إتقان اللغة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ثنائية الطبيع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كتسبها من وسطه الاجتماعي وبيئته التي يعيش فيها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طلق نصف لغوي على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فرد إذا بدأ في تعلم لغة ثانية، وانقطع عن لغته الأم ونسيها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نواع 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ثنائية الأفقية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سباب نشأة 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غزو العسكري والاحتلال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تعمال الفرد أو الجماعة للغتين بأية درجة من الإتقان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ثنائية التكامل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ن يستخدم الفرد لغة في منزله ولغة أخرى في مجتمعه </w:t>
      </w:r>
      <w:r>
        <w:rPr>
          <w:rFonts w:cs="Arial"/>
          <w:rtl w:val="true"/>
        </w:rPr>
        <w:t>(</w:t>
      </w:r>
      <w:r>
        <w:rPr>
          <w:rtl w:val="true"/>
        </w:rPr>
        <w:t>ماني ذاكر صيغته بالضبط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ؤثر سلبا في شخصية الفرد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نتج عن التحول في اللغة عند الثنائي اللغوي </w:t>
      </w:r>
      <w:r>
        <w:rPr>
          <w:rFonts w:cs="Arial"/>
          <w:rtl w:val="true"/>
        </w:rPr>
        <w:t>:</w:t>
      </w:r>
      <w:r>
        <w:rPr>
          <w:rtl w:val="true"/>
        </w:rPr>
        <w:t>عدم وضوح الفكرة التي يريد التعبير عنها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ؤثر سلبا على التحصيل والذكاء العلمي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ريب يع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من أهمية التعريب الثقافي ف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نعتاق من التبعية الثقافية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لطان اللغات الأجنبية على عقول قطاع واسع من المسؤولين في الوطن العرب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دى إلى تقديس تلك اللغات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هم ما يحول دون تحقيق التعريب الثقاف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عقبات المادية المتمثلة في تغطية نفقات الترجمة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عوقات التعري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أمية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حفح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قلب الحاء عينا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ضرورة الشعرية في القوافي تسمى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إقواء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ضرورة الشعر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ميع ماذكر</w:t>
      </w:r>
      <w:r>
        <w:rPr>
          <w:rFonts w:cs="Arial"/>
          <w:rtl w:val="true"/>
        </w:rPr>
        <w:t>(</w:t>
      </w:r>
      <w:r>
        <w:rPr>
          <w:rtl w:val="true"/>
        </w:rPr>
        <w:t>يحفل بموسيقى الشعر ولا يأبه للنظام اللغوي ، خوف العلماء من تخطئة الشاعر ، مدري وش الخيار الثالث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 العربي اشتق م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خط النبطي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امات الترقيم دخل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ي العصر الحديث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ول من وضع الحركات الإعراب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خيارا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سيبويه وابن جني وابن فارس وأبوالأسود الدؤلي </w:t>
      </w:r>
      <w:r>
        <w:rPr>
          <w:rFonts w:cs="Arial"/>
          <w:rtl w:val="true"/>
        </w:rPr>
        <w:t>(</w:t>
      </w:r>
      <w:r>
        <w:rPr>
          <w:rtl w:val="true"/>
        </w:rPr>
        <w:t>انا كتبت الجواب حسب اعتقادي لأنه قال الحركات الإعرابية وأول من أسس للحركات هو أبو الأسود ولا أدري هل هذا اللي يبيه أو 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تابة مع الشكل تتطل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جهودا أكبر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ول من دعا إلى الكتابة بالحروف اللاتين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لهام سبيتا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ذي اقترح باستخدام الحروف اللاتين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بدالعزيز فهمي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لتخفيف من مشاكل الخط العرب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لهجات العربية البائ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ثمودية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زدواج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مز للتخلف الفك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سباب ظهور الثنائية اللغ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ختلاف البيئات داخل المجتمع الواحد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زل القرآ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اللغة العربية المشتركة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اللغة وفقه اللغ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ختلف اختلافا كاملا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انا اخذت اجابتكم مع اني شاك فيها </w:t>
      </w:r>
      <w:r>
        <w:rPr>
          <w:rFonts w:cs="Arial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العربية من أهم لغات السام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أنها تحتفظ بخصائص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46:00Z</dcterms:created>
  <dc:creator>win7</dc:creator>
  <dc:description/>
  <dc:language>en-US</dc:language>
  <cp:lastModifiedBy>win7</cp:lastModifiedBy>
  <dcterms:modified xsi:type="dcterms:W3CDTF">2015-08-23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