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</w:rPr>
      </w:pP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 xml:space="preserve">هذي 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سئلة الي قدرت اكتبها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ماقدرت اكمل الباقي علشان عندي فترة ثان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عرف عملية قيام تلميذ بتدريس أخر تحت اشراف المعلم بــ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ذات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تعاو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دريس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ل مايلي صحيح عن التعلم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ماعدا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له تأثير ايجابي على التحصيل الدراس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يتيح الفرصه للعمل داخل مجموعات صغي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 xml:space="preserve">يقوم على نقل 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مدري وش الكلمة خطي مو واضح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ملية العلمية من التلميذ الى المعل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يعمل على تحسين الصحه النفسية للمتعلمين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عد نموذج الاثراء المدرسي واسع النطاق لرينزولي في امثلة برام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جمي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سراع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ثراء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يتيح للطالب الموهوب فرصه الافراط في مجال العمل والانتاج في سن مبكر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جمي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سرا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اثراء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_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شكال التسري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نموذج الاثراء الثلاث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خطي الجزي للصف الدراس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مجوعة العنقود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ختارات الابداع ذات التفكير المتشعب اختب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ويكسل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وران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سنافورد بن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رايد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لطرق والاساليب الاكثر انتشار في عملية ترشيح وتحديد الموهوبين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ذات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معل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رشيح الوالدين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حد اساليب التعلم الفردي والاستقلاليه في التفك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تعاو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ذات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دريس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لمخاطر التي تهدد الموهوب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كمالي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حساسية المفرطة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فكير في الانتح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ميع ماتقدم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ثارة افكار جديدة ومبتكرة عن طريق خلف جو ومنطق واباحة التفكير في كل ش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ذات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تعلم التعاون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تدريس الا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483D8B"/>
          <w:sz w:val="28"/>
          <w:szCs w:val="28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العصف الذهني</w:t>
      </w:r>
      <w:r>
        <w:rPr>
          <w:rStyle w:val="Appleconvertedspace"/>
          <w:rFonts w:ascii="Arial" w:hAnsi="Arial" w:asciiTheme="minorBidi" w:hAnsiTheme="minorBidi"/>
          <w:color w:val="483D8B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ابوي بلسم جروحي الله يجزاها خير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ختبار التحصيل لمعرفة اذا كان ناجح بالجامعه ام لا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sat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ستانفورد بي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كسلر للذكاء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ستانفورد بينيه للذك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ول فصل للموهوبين بامريكا كان بولا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منستو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ولاراد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لديهم حس فني ومواهب ابداعي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الذ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فلاطون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يونا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عسكري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روما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طورو نظام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صيني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ارون الرشيد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الحضاره الاسلا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زء من عملية الانتقاء الطبيعي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فكار دارو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دراسه عن العبقريه جالت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010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ح مجاني للجامع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يفرسو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لافكار الخاطئه عن الموهوب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على امتداد للموهب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عبثر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عريف التفوق العقلي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على مستوى من العادي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ذكاء الموسيقي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ردن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صفات اكاديميه والابداع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.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موهبه التحليليه والتركيب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صاحب النموذج المعلم المستقل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ورج بيتس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سؤال على كل فقره من تصنيفات الموهوبين لجورج بيت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لخصائص الوجدان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ااذكر السؤال بالضب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1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شاكل وجدانيه اجتماعي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&lt;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رفض الاجتماع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0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خصائص جسميه للموهوبين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زن اكب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خصائص اكاديم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قراء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حتياجاتهم نفس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اعتراف بموهبتهم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ختبار التفكير لمتشعب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نورانس للتفك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من اكثر الاساليب استخدام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الم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ترشيح الند او الخبير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في المجتمع القرو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محددات البيئ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وامل البيئه الاجتماع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محددات الفرديه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وامل البيئ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ساليب التغذب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عوامل فرديه وبيئ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2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لاسراع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خطي واسراع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كل ماسب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0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نموذج الاثراء الثلاثي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من امثلة برنامج الاثر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1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جانا بعد الدراسه المعمقه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2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و الاستكشاف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3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انواع الاثراء الثلاثي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هم ثلاث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4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من مميزات الاسراع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&lt;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النخراط بالعمل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5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جاء التجميع بعد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6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التعليم التعاون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تدريس الاقرا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8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التعلم الذات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39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ومخاطر تهدد الموهوب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تقريبا 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</w:rPr>
        <w:t>57</w:t>
      </w:r>
      <w:r>
        <w:rPr>
          <w:rStyle w:val="Applestylespan"/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سؤال مع تصنيفات الموهوبين اللي قلت كل فقره عليها سؤا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>دونتها هدوؤ الليل الله يجزاها خير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تجميع 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shd w:fill="FFFFFF" w:val="clear"/>
          <w:rtl w:val="true"/>
        </w:rPr>
        <w:t xml:space="preserve">.... </w:t>
      </w:r>
      <w:r>
        <w:rPr>
          <w:rStyle w:val="Applestylespan"/>
          <w:rFonts w:cs="Arial" w:ascii="Arial" w:hAnsi="Arial"/>
          <w:b/>
          <w:bCs/>
          <w:color w:val="FF0000"/>
          <w:shd w:fill="F6F6F6" w:val="clear"/>
        </w:rPr>
        <w:t>ŤŋảђĕeĐ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f688e"/>
    <w:rPr/>
  </w:style>
  <w:style w:type="character" w:styleId="InternetLink">
    <w:name w:val="Hyperlink"/>
    <w:basedOn w:val="DefaultParagraphFont"/>
    <w:uiPriority w:val="99"/>
    <w:semiHidden/>
    <w:unhideWhenUsed/>
    <w:rsid w:val="006f68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68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6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6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5:00Z</dcterms:created>
  <dc:creator>USER</dc:creator>
  <dc:description/>
  <dc:language>en-US</dc:language>
  <cp:lastModifiedBy>USER</cp:lastModifiedBy>
  <dcterms:modified xsi:type="dcterms:W3CDTF">2011-11-20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